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40"/>
          <w:szCs w:val="40"/>
        </w:rPr>
        <w:t>Проектная декларац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3"/>
          <w:szCs w:val="23"/>
        </w:rPr>
        <w:t>на строительство 10-ти этажного 3-х секционного жилого дома серии 125 (стр. №11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3"/>
          <w:szCs w:val="23"/>
        </w:rPr>
        <w:t>на 180 квартир в районе микрорайона №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5 «Терновка»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 </w:t>
      </w:r>
      <w:r>
        <w:rPr>
          <w:rStyle w:val="Grame"/>
          <w:b/>
          <w:bCs/>
          <w:color w:val="000000"/>
          <w:sz w:val="23"/>
          <w:szCs w:val="23"/>
        </w:rPr>
        <w:t>г</w:t>
      </w:r>
      <w:r>
        <w:rPr>
          <w:b/>
          <w:bCs/>
          <w:color w:val="000000"/>
          <w:sz w:val="23"/>
          <w:szCs w:val="23"/>
        </w:rPr>
        <w:t>. Пенза</w:t>
      </w:r>
    </w:p>
    <w:p>
      <w:pPr>
        <w:pStyle w:val="Normal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Информация о застройщик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1.Фирменное наименование застройщик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Общество с ограниченной ответственностью производственно-коммерческая фирма «Термодом», сокращенно (ООО ПКФ «Термодом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2. Режим работ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с понедельника по пятницу, с 8-00 до 17-00, выходной – суббота, воскресень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3.</w:t>
      </w:r>
      <w:r>
        <w:rPr>
          <w:rStyle w:val="Appleconvertedspace"/>
          <w:i/>
          <w:iCs/>
          <w:color w:val="000000"/>
          <w:sz w:val="23"/>
          <w:szCs w:val="23"/>
        </w:rPr>
        <w:t> </w:t>
      </w:r>
      <w:r>
        <w:rPr>
          <w:rStyle w:val="Grame"/>
          <w:i/>
          <w:iCs/>
          <w:color w:val="000000"/>
          <w:sz w:val="23"/>
          <w:szCs w:val="23"/>
        </w:rPr>
        <w:t>Место нахождение</w:t>
      </w:r>
      <w:r>
        <w:rPr>
          <w:rStyle w:val="Appleconvertedspace"/>
          <w:i/>
          <w:iCs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организа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3.1. юридический адрес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Пензенская область, г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Grame"/>
          <w:color w:val="000000"/>
          <w:sz w:val="23"/>
          <w:szCs w:val="23"/>
        </w:rPr>
        <w:t>Заречный</w:t>
      </w:r>
      <w:r>
        <w:rPr>
          <w:color w:val="000000"/>
          <w:sz w:val="23"/>
          <w:szCs w:val="23"/>
        </w:rPr>
        <w:t>, ул. Ленина, 2-12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3.2. фактическое нахождени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микрорайон №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5 «Терновка»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Grame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>. Пенза (Жилой комплекс «Город Спутник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4. Государственная регистрац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в Муниципальном учреждении Администрация г. Заречный Пензенской области от 28 мая 1998 года №993, зарегистрировано ИМНС России по г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Grame"/>
          <w:color w:val="000000"/>
          <w:sz w:val="23"/>
          <w:szCs w:val="23"/>
        </w:rPr>
        <w:t>Заречному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ензенской области от 30 декабря 2002 года ИНН 5838041075, поставлено на налоговый учет ИФНС России по г. Заречному Пензенской области от 02 июня 1998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5. Учредители обществ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Ибрагимов Рафик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Анверович</w:t>
      </w:r>
      <w:r>
        <w:rPr>
          <w:color w:val="000000"/>
          <w:sz w:val="23"/>
          <w:szCs w:val="23"/>
        </w:rPr>
        <w:t>, физическое лицо – 100%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6. Проекты строительства за предшествующие три года: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810"/>
        <w:gridCol w:w="2061"/>
      </w:tblGrid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строительства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ый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й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32 квартирный блокированный 2-х этажный жилой дом с мансардой (по генплану №1) расположенный по адресу: Пензенская область, Пензенский район, с</w:t>
            </w:r>
            <w:r>
              <w:rPr>
                <w:rStyle w:val="Grame"/>
                <w:sz w:val="23"/>
                <w:szCs w:val="23"/>
              </w:rPr>
              <w:t>.З</w:t>
            </w:r>
            <w:r>
              <w:rPr>
                <w:sz w:val="23"/>
                <w:szCs w:val="23"/>
              </w:rPr>
              <w:t>асечное, ул.Радужная, д.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100 квартирный блокированный 2-х этажный жилой дом с мансардой (по генплану №2) расположенный по адресу: Пензенская область, Пензенский район, с. Засечное, ул</w:t>
            </w:r>
            <w:r>
              <w:rPr>
                <w:rStyle w:val="Grame"/>
                <w:sz w:val="23"/>
                <w:szCs w:val="23"/>
              </w:rPr>
              <w:t>.Р</w:t>
            </w:r>
            <w:r>
              <w:rPr>
                <w:sz w:val="23"/>
                <w:szCs w:val="23"/>
              </w:rPr>
              <w:t>адужная, д.3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90 квартирный блокированный 2-х этажный жилой дом с мансардой (по генплану №3) расположенный по адресу: Пензенская область, Пензенский район, с</w:t>
            </w:r>
            <w:r>
              <w:rPr>
                <w:rStyle w:val="Grame"/>
                <w:sz w:val="23"/>
                <w:szCs w:val="23"/>
              </w:rPr>
              <w:t>.З</w:t>
            </w:r>
            <w:r>
              <w:rPr>
                <w:sz w:val="23"/>
                <w:szCs w:val="23"/>
              </w:rPr>
              <w:t>асечное, ул.Радужная, д.5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93 квартирный блокированный 2-х этажный жилой дом с мансардой (по генплану №4) расположенный по адресу: Пензенская область, Пензенский район, с</w:t>
            </w:r>
            <w:r>
              <w:rPr>
                <w:rStyle w:val="Grame"/>
                <w:sz w:val="23"/>
                <w:szCs w:val="23"/>
              </w:rPr>
              <w:t>.З</w:t>
            </w:r>
            <w:r>
              <w:rPr>
                <w:sz w:val="23"/>
                <w:szCs w:val="23"/>
              </w:rPr>
              <w:t>асечное, ул.Радужная, д.7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156 квартирный 9-ти этажный жилой дом (по генплану №1) расположенный по адресу: Пензенская область, Пензенский район, с</w:t>
            </w:r>
            <w:r>
              <w:rPr>
                <w:rStyle w:val="Grame"/>
                <w:sz w:val="23"/>
                <w:szCs w:val="23"/>
              </w:rPr>
              <w:t>.З</w:t>
            </w:r>
            <w:r>
              <w:rPr>
                <w:sz w:val="23"/>
                <w:szCs w:val="23"/>
              </w:rPr>
              <w:t>асечное, ул.Радужная, д.9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156 квартирный 9-ти этажный жилой дом (по генплану №3) расположенный по адресу: Пензенская область, Пензенский район, с</w:t>
            </w:r>
            <w:r>
              <w:rPr>
                <w:rStyle w:val="Grame"/>
                <w:sz w:val="23"/>
                <w:szCs w:val="23"/>
              </w:rPr>
              <w:t>.З</w:t>
            </w:r>
            <w:r>
              <w:rPr>
                <w:sz w:val="23"/>
                <w:szCs w:val="23"/>
              </w:rPr>
              <w:t>асечное, ул.Светлая, д.8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7. Свидетельст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свидетельство СРО-С-092-30112009-58-0023 некоммерческого партнерства «Межрегиональный союз строителей»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серия СС №000033, начало действия с 19 декабря 2009г.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свидетельство СРО-С-092-30112009-58-0023 некоммерческого партнерства «Межрегиональный союз строителей»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серия СС №000422, начало действия с 23 января 2010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8. Финансовая деятельность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величина собственных средств 1 385 667 119 (Один миллиард триста восемьдесят пять миллионов шестьсот шестьдесят семь тысяч сто девятнадцать)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финансовый результат текущего года 2 530 844 (Два миллиона пятьсот тридцать тысяч восемьсот сорок четыре) рубл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кредиторская задолженность на день опубликования декларации 259 111 304 (Двести пятьдесят девять миллионов сто одиннадцать тысяч триста четыре) руб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Информация о проекте строительств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Цель проект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строительство 10-ти этажного 3-х секционного жилого дома серии 125 (стр.№11) на 180 квартир, на свободных землях Засечного сельсовета в увязке с инженерной инфраструктурой Первомайского района г</w:t>
      </w:r>
      <w:r>
        <w:rPr>
          <w:rStyle w:val="Grame"/>
          <w:color w:val="000000"/>
          <w:sz w:val="23"/>
          <w:szCs w:val="23"/>
        </w:rPr>
        <w:t>.П</w:t>
      </w:r>
      <w:r>
        <w:rPr>
          <w:color w:val="000000"/>
          <w:sz w:val="23"/>
          <w:szCs w:val="23"/>
        </w:rPr>
        <w:t>ензы и сложившейся планировкой микрорайона №5 жилого района Терновка с привлечением инвестиц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Этапы и сроки реализации проект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с 4 квартала 2010г. по 4 квартал 2011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Результат государственной экспертизы проектной документа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соответствует положительному заключению государственной экспертизы №58-1-4-078-10, выданному ГУ «Управление государственной экспертизы по Пензенской области» от 01.07.2010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Разрешение на строительст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Разрешение на строительство №</w:t>
      </w:r>
      <w:r>
        <w:rPr>
          <w:color w:val="000000"/>
          <w:sz w:val="23"/>
          <w:szCs w:val="23"/>
          <w:lang w:val="en-US"/>
        </w:rPr>
        <w:t>RU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58524309-79/10, выдано Отделом архитектуры и муниципального хозяйства администрации Пензенского района Пензенской област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01 октября 2010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5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Право на земельный участок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Договор купли-продажи земельного участка №67 от 17.10.2007г., зарегистрированный Управлением Федеральной регистрационной службы по Пензенской области записью регистрации в ЕГРП №58-58-24/022/2008-461 от 26.08.2008г.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Свидетельство о государственной регистрации права от 26.08.2008г., запись регистрации №58-58-24/022/2008-462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Постановление о согласовании материалов о разделе земельного участка принадлежащего ООО ПКФ «Термодом» с присвоением им адресов №56 от 22.08.2008, выданное Главой администрации Засечного сельсовета Пензенского района Пензенской области</w:t>
      </w:r>
      <w:r>
        <w:rPr>
          <w:rStyle w:val="Grame"/>
          <w:color w:val="000000"/>
          <w:sz w:val="23"/>
          <w:szCs w:val="23"/>
        </w:rPr>
        <w:t>.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Постановление о согласовании материалов о разделе земельного участка принадлежащег</w:t>
      </w:r>
      <w:r>
        <w:rPr>
          <w:rStyle w:val="Grame"/>
          <w:color w:val="000000"/>
          <w:sz w:val="22"/>
          <w:szCs w:val="22"/>
        </w:rPr>
        <w:t>о ОО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КФ «Термодом» №83 от 17.08.2010 г., выданное Администрацией Засечного сельсовета Пензенского района Пензенской области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z w:val="23"/>
          <w:szCs w:val="23"/>
        </w:rPr>
        <w:t>Свидетельство о государственной регистрации права от 07.09.2010г., запись регистрации №58-58-24/045/2010-11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6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Собственник земельного участк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Общество с ограниченной ответственностью производственно-коммерческая фирма «Термодом», сокращенно (ООО ПКФ «Термодом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7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Границы земельного участк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в границах земельного участка за кадастровым номером 58:24:381302:50 относительно ориентира Пензенский район, в границах Засечного сельсов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8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Площадь земельного участк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59 187 (Пятьдесят девять тысяч сто восемьдесят семь) кв.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9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Элементы благоустройств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тротуар, освещение, малые конструк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10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Местоположение строящегося объекта в соответствии с проектной документацие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от 100 до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300 м. от основного русла р</w:t>
      </w:r>
      <w:r>
        <w:rPr>
          <w:rStyle w:val="Grame"/>
          <w:color w:val="000000"/>
          <w:sz w:val="23"/>
          <w:szCs w:val="23"/>
        </w:rPr>
        <w:t>.С</w:t>
      </w:r>
      <w:r>
        <w:rPr>
          <w:color w:val="000000"/>
          <w:sz w:val="23"/>
          <w:szCs w:val="23"/>
        </w:rPr>
        <w:t>уры граничит с юго-западной частью Первомайского района г.Пензы жилого района «Терновка» недалеко от Аэропорта и завода «ВТ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11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Количество и состав многоквартирного дома самостоятельных частей, после разрешения на ввод в эксплуатацию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всего в доме 180 (Сто восемьдесят) квартир, из них 120 (Сто двадцать) однокомнатных, 60 (Шестьдесят) двухкомнатных, общей площадью квартир 8052,6 (Восемь тысяч пятьдесят две целых шесть десятых) кв.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12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Описание технических характеристик самостоятельных частей в соответствии с проектной документацие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Grame"/>
          <w:color w:val="000000"/>
          <w:sz w:val="23"/>
          <w:szCs w:val="23"/>
        </w:rPr>
        <w:t>Техническая часть проектной документации для 10-этажного 3-х секционного жилого дома №11, с размерами в плане 85,92х14,33 м (в осях) с техническим подпольем и теплым чердаком, соответствует рабочему проекту жилого дома №1 для данного района повторно применяемого без изменения объемно-планировочных решений и основных строительных конструкций, по которому получено положительное заключение государственной экспертиз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Участок, отведенный под строительство, расположен в Первомайском административном районе г</w:t>
      </w:r>
      <w:r>
        <w:rPr>
          <w:rStyle w:val="Grame"/>
          <w:color w:val="000000"/>
          <w:sz w:val="23"/>
          <w:szCs w:val="23"/>
        </w:rPr>
        <w:t>.П</w:t>
      </w:r>
      <w:r>
        <w:rPr>
          <w:color w:val="000000"/>
          <w:sz w:val="23"/>
          <w:szCs w:val="23"/>
        </w:rPr>
        <w:t>енз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Из-за ограниченности территории предусматривается размещение площадок с использованием площадок соседских домов, площадок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микрорайонного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значения и расположенных в пешеходной доступности спортивных сооружений городского значения. Рабочим проектом предусматривается устройство площадки для хозяйственных нужд, площадки для установк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мусороконтейнера</w:t>
      </w:r>
      <w:r>
        <w:rPr>
          <w:color w:val="000000"/>
          <w:sz w:val="23"/>
          <w:szCs w:val="23"/>
        </w:rPr>
        <w:t>, временной стоянки автотранспорта на 22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машиномест</w:t>
      </w:r>
      <w:r>
        <w:rPr>
          <w:color w:val="000000"/>
          <w:sz w:val="23"/>
          <w:szCs w:val="23"/>
        </w:rPr>
        <w:t>. Участок максимально озеленяет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3-х секционное 10-этажное здание с подвалом и техническим этажом и представляет в плане прямоугольник с размерами в осях 76,8х12 м. В подвале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Grame"/>
          <w:color w:val="000000"/>
          <w:sz w:val="23"/>
          <w:szCs w:val="23"/>
        </w:rPr>
        <w:t>размещены</w:t>
      </w:r>
      <w:r>
        <w:rPr>
          <w:color w:val="000000"/>
          <w:sz w:val="23"/>
          <w:szCs w:val="23"/>
        </w:rPr>
        <w:t>: тепловой узел и узел ввода водопровода. Высота жилых этажей составляет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2,8 м. высота подвала – 2,24 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2,4 м. На первом этаже запроектирован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электрощитовая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Одно- и двухкомнатные квартиры составляют основу планировочной структуры дома. На каждом этаже по 6 квартир: 4-однокомнатных площадью от 28,55 до 38,43 кв.м. и 2-двухкомнатных площадью от 58,39 до 58,69 кв.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Общая площадь здания составляет 8493,5 кв.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Общая площадь квартир составляет 8052,6 кв.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Связь по этажам осуществляется по лестничной клетке и лифтом грузоподъемностью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630 кг. Из лестницы предусмотрен выход на чердак, а также на кровлю. Наружная отделка фасадов: штукатурк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наружних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анелей с последующей окраской; цоколь отделывается фактурной штукатуркой; крыльца и пандусы облицовываются керамической плитко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Проект 10-этажной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Grame"/>
          <w:color w:val="000000"/>
          <w:sz w:val="23"/>
          <w:szCs w:val="23"/>
        </w:rPr>
        <w:t>блок-секци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ерии 125 разработан на основе конструктивной схемы с поперечными несущими внутренними стеновыми панелями, продольными диафрагмами жесткости из внутренних панелей и плитами, опертыми по двум сторонам на поперечные сте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Наружные стены – бетонные панели. Фундамент – свайный, длина свай 8,0-6,0 метра, несущая способность – 48 тонн. Ростверк – сборный железобетонный, частично монолитный из бетона В15 высотой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400 мм. По верху ростверку уложены бетонные блоки стен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техподполь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 железобетонные фундаментные пан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Наружные стены – трехслойны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бетонные панели сборны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утеплитель -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пенополистирол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толщиной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20 м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наружная верста – штукатур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Внутренние стены – сборные железобетонные панели толщиной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60 мм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ерии 125. Перегородки – панели толщиной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80 мм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 кирпичные толщиной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65 мм. Перекрытия – из сборных железобетонных многопустотных плит серии 125.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В доме предусмотрен холодный чердак. Кровля – рулонная, с внутренним водостоком. Окна – из поливинилхлоридного профиля по ГОСТ 30673-99, с тройным остекл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13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Функциональное назначение нежилых помещений многоквартирного дома, не входящих в состав имуществ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отсутству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14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Состав общего имущества в многоквартирном доме, которое будет находиться в общей долевой собственности после получения разрешения на ввод в эксплуатацию и передачи объектов в собственность участника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межквартирные лестничные площадки и марши, лифты, шахты лифтов, машинные помещения лифтов, коридоры, технические этажи, крыша, механическое, электротехническое и санитарно-техническое оборудование, земельный участок, на котором расположен жилой дом, с элементами озеленения и благоустрой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15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Предполагаемый срок получения разрешения на ввод в эксплуатацию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4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квартал 2011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16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Перечень органов государственной власти, органов местного самоуправления и организаций, представители которых участвуют в приёмке объект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Главное управление по архитектуре и градостроительству, ЗАО «Пензенска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горэлектросеть</w:t>
      </w:r>
      <w:r>
        <w:rPr>
          <w:color w:val="000000"/>
          <w:sz w:val="23"/>
          <w:szCs w:val="23"/>
        </w:rPr>
        <w:t>», МУП «</w:t>
      </w:r>
      <w:r>
        <w:rPr>
          <w:rStyle w:val="Spelle"/>
          <w:color w:val="000000"/>
          <w:sz w:val="23"/>
          <w:szCs w:val="23"/>
        </w:rPr>
        <w:t>Горсвет</w:t>
      </w:r>
      <w:r>
        <w:rPr>
          <w:color w:val="000000"/>
          <w:sz w:val="23"/>
          <w:szCs w:val="23"/>
        </w:rPr>
        <w:t>», ПГУЭС ОСП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Пенз</w:t>
      </w:r>
      <w:r>
        <w:rPr>
          <w:rStyle w:val="Grame"/>
          <w:color w:val="000000"/>
          <w:sz w:val="23"/>
          <w:szCs w:val="23"/>
        </w:rPr>
        <w:t>.ф</w:t>
      </w:r>
      <w:r>
        <w:rPr>
          <w:color w:val="000000"/>
          <w:sz w:val="23"/>
          <w:szCs w:val="23"/>
        </w:rPr>
        <w:t>—</w:t>
      </w:r>
      <w:r>
        <w:rPr>
          <w:rStyle w:val="Spelle"/>
          <w:color w:val="000000"/>
          <w:sz w:val="23"/>
          <w:szCs w:val="23"/>
        </w:rPr>
        <w:t>л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АО «Волга Телеком», ОАО «Пензенская</w:t>
      </w:r>
      <w:r>
        <w:rPr>
          <w:rStyle w:val="Spelle"/>
          <w:color w:val="000000"/>
          <w:sz w:val="23"/>
          <w:szCs w:val="23"/>
        </w:rPr>
        <w:t>теплосетева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компания», ООО «Городская сетевая компания», МУП «</w:t>
      </w:r>
      <w:r>
        <w:rPr>
          <w:rStyle w:val="Spelle"/>
          <w:color w:val="000000"/>
          <w:sz w:val="23"/>
          <w:szCs w:val="23"/>
        </w:rPr>
        <w:t>Пензатеплоснабжение</w:t>
      </w:r>
      <w:r>
        <w:rPr>
          <w:color w:val="000000"/>
          <w:sz w:val="23"/>
          <w:szCs w:val="23"/>
        </w:rPr>
        <w:t>», Пензенский ТУЭС, ТУ-8, МУП «Пассажирские перевозки», ОАО «Метан», ООО «</w:t>
      </w:r>
      <w:r>
        <w:rPr>
          <w:rStyle w:val="Spelle"/>
          <w:color w:val="000000"/>
          <w:sz w:val="23"/>
          <w:szCs w:val="23"/>
        </w:rPr>
        <w:t>Горводоканал</w:t>
      </w:r>
      <w:r>
        <w:rPr>
          <w:color w:val="000000"/>
          <w:sz w:val="23"/>
          <w:szCs w:val="23"/>
        </w:rPr>
        <w:t>», МУСП «</w:t>
      </w:r>
      <w:r>
        <w:rPr>
          <w:rStyle w:val="Spelle"/>
          <w:color w:val="000000"/>
          <w:sz w:val="23"/>
          <w:szCs w:val="23"/>
        </w:rPr>
        <w:t>Горзеленхоз</w:t>
      </w:r>
      <w:r>
        <w:rPr>
          <w:color w:val="000000"/>
          <w:sz w:val="23"/>
          <w:szCs w:val="23"/>
        </w:rPr>
        <w:t>», МУП «</w:t>
      </w:r>
      <w:r>
        <w:rPr>
          <w:rStyle w:val="Spelle"/>
          <w:color w:val="000000"/>
          <w:sz w:val="23"/>
          <w:szCs w:val="23"/>
        </w:rPr>
        <w:t>Пензадормост</w:t>
      </w:r>
      <w:r>
        <w:rPr>
          <w:color w:val="000000"/>
          <w:sz w:val="23"/>
          <w:szCs w:val="23"/>
        </w:rPr>
        <w:t>», УГИБДД УВД Пензенской области, районная администрация (коммунальный отдел), Аэропорт «Пенза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17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Финансовые и прочие риски при осуществлении проекта и мерах по добровольному страхованию застройщиком таких рисков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финансовые и прочие риски минимальны, поэтому Застройщик их не страхует. Участники долевого строительства несут финансовые риски в пределах своих инвестиционных взносов, которые могут быть застрахованы в индивидуальном поряд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18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Перечень организаций, осуществляющих основные строительно-монтажные и другие работы (подрядчиков)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основные строительно-монтажные работы выполняет ООО ПКФ «Теплый дом»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другие работы выполняют субподрядные организации: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Grame"/>
          <w:color w:val="000000"/>
          <w:sz w:val="23"/>
          <w:szCs w:val="23"/>
        </w:rPr>
        <w:t>ООО «</w:t>
      </w:r>
      <w:r>
        <w:rPr>
          <w:rStyle w:val="Spelle"/>
          <w:color w:val="000000"/>
          <w:sz w:val="23"/>
          <w:szCs w:val="23"/>
        </w:rPr>
        <w:t>Пензатеплогаз</w:t>
      </w:r>
      <w:r>
        <w:rPr>
          <w:rStyle w:val="Grame"/>
          <w:color w:val="000000"/>
          <w:sz w:val="23"/>
          <w:szCs w:val="23"/>
        </w:rPr>
        <w:t>», ООО «СОК», ООО «</w:t>
      </w:r>
      <w:r>
        <w:rPr>
          <w:rStyle w:val="Spelle"/>
          <w:color w:val="000000"/>
          <w:sz w:val="23"/>
          <w:szCs w:val="23"/>
        </w:rPr>
        <w:t>Техноснаб</w:t>
      </w:r>
      <w:r>
        <w:rPr>
          <w:rStyle w:val="Grame"/>
          <w:color w:val="000000"/>
          <w:sz w:val="23"/>
          <w:szCs w:val="23"/>
        </w:rPr>
        <w:t>», ООО «Строй-Декор», ООО «Лидер», ООО «Климат», ООО «Факел», ООО «</w:t>
      </w:r>
      <w:r>
        <w:rPr>
          <w:rStyle w:val="Spelle"/>
          <w:color w:val="000000"/>
          <w:sz w:val="23"/>
          <w:szCs w:val="23"/>
        </w:rPr>
        <w:t>Пензгражданстрой</w:t>
      </w:r>
      <w:r>
        <w:rPr>
          <w:rStyle w:val="Grame"/>
          <w:color w:val="000000"/>
          <w:sz w:val="23"/>
          <w:szCs w:val="23"/>
        </w:rPr>
        <w:t>», ООО «ДИЗА», ИП Ежов В.Ф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19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Планируемая стоимость строящегося объект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Планируемая стоимость строительств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0-ти этажного 3-х секционного жилого дома серии 125 (стр.№11) в микрорайоне №5 жилого района Терновка, в г</w:t>
      </w:r>
      <w:r>
        <w:rPr>
          <w:rStyle w:val="Grame"/>
          <w:color w:val="000000"/>
          <w:sz w:val="23"/>
          <w:szCs w:val="23"/>
        </w:rPr>
        <w:t>.П</w:t>
      </w:r>
      <w:r>
        <w:rPr>
          <w:color w:val="000000"/>
          <w:sz w:val="23"/>
          <w:szCs w:val="23"/>
        </w:rPr>
        <w:t>ензе составляет 161,052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млн.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20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Способы обеспечения исполнения обязательства по договору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с момента государственной регистрации договора у участников долевого строительства считаются находящимися в залоге земельный участок, предназначенный для строительства многоквартирного дома и (или) иного объекта недвижимости, в составе которых будут находиться объекты долевого строительства, и строящийся на этом земельном участке многоквартирный д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Grame"/>
          <w:color w:val="000000"/>
          <w:sz w:val="23"/>
          <w:szCs w:val="23"/>
        </w:rPr>
        <w:t>С даты получени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Застройщиком в порядке, установленном законодательством о градостроительной деятельности, разрешения на ввод объекта в эксплуатацию, до даты передачи объекта долевого строительства в порядке, установленном действующим законодательством, такой объект долевого строительства считается находящимся в залоге у участника долевого строитель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21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Данные об иных договорах и сделках, на основании которых привлекались денежные средства для строительств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иные договора и сделки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 не заключались. Настоящий проект предусматривает инвестирование строительства дома путем долевого участия в строительстве как физических, так и юридических ли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Дата опубликования «01» октября 2010г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ЗМЕН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проектную декларацию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строительство 10-ти этажного 3-х секционного жилого дома серии 125 (стр. №11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180 квартир в районе микрорайона №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5 «Терновка»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г</w:t>
      </w:r>
      <w:r>
        <w:rPr>
          <w:rStyle w:val="Grame"/>
          <w:b/>
          <w:bCs/>
          <w:color w:val="000000"/>
        </w:rPr>
        <w:t>.П</w:t>
      </w:r>
      <w:r>
        <w:rPr>
          <w:b/>
          <w:bCs/>
          <w:color w:val="000000"/>
        </w:rPr>
        <w:t>енз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>
          <w:color w:val="000000"/>
        </w:rPr>
        <w:t>16 февра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2011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/>
      </w:pPr>
      <w:r>
        <w:rPr>
          <w:rStyle w:val="Grame"/>
          <w:color w:val="000000"/>
        </w:rPr>
        <w:t>В соответствии с требованиями п.4 ст.19 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стройщик ООО ПКФ «Термодом» вносит следующие изменения в</w:t>
      </w:r>
      <w:r>
        <w:rPr>
          <w:rStyle w:val="Appleconvertedspace"/>
          <w:color w:val="000000"/>
        </w:rPr>
        <w:t> </w:t>
      </w:r>
      <w:r>
        <w:rPr>
          <w:rStyle w:val="Grame"/>
          <w:b/>
          <w:bCs/>
          <w:color w:val="000000"/>
        </w:rPr>
        <w:t>Проектную декларацию на строительство 10-ти этажного 3-х секционного жилого дома серии 125 (стр. №11) на 180 квартир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 районе микрорайона №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5 «Терновка»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г</w:t>
      </w:r>
      <w:r>
        <w:rPr>
          <w:rStyle w:val="Grame"/>
          <w:b/>
          <w:bCs/>
          <w:color w:val="000000"/>
        </w:rPr>
        <w:t>.П</w:t>
      </w:r>
      <w:r>
        <w:rPr>
          <w:b/>
          <w:bCs/>
          <w:color w:val="000000"/>
        </w:rPr>
        <w:t>енза</w:t>
      </w:r>
      <w:r>
        <w:rPr>
          <w:color w:val="000000"/>
        </w:rPr>
        <w:t>: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i/>
          <w:iCs/>
          <w:color w:val="000000"/>
        </w:rPr>
        <w:t>1. В разделе «Информация о проекте строительства»:</w:t>
      </w:r>
    </w:p>
    <w:p>
      <w:pPr>
        <w:pStyle w:val="Normal"/>
        <w:ind w:firstLine="360"/>
        <w:rPr>
          <w:color w:val="000000"/>
        </w:rPr>
      </w:pPr>
      <w:r>
        <w:rPr>
          <w:i/>
          <w:iCs/>
          <w:color w:val="000000"/>
          <w:sz w:val="23"/>
          <w:szCs w:val="23"/>
        </w:rPr>
        <w:t> </w:t>
      </w:r>
      <w:r>
        <w:rPr>
          <w:rStyle w:val="Appleconvertedspace"/>
          <w:i/>
          <w:iCs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 </w:t>
      </w:r>
      <w:r>
        <w:rPr>
          <w:b/>
          <w:bCs/>
          <w:i/>
          <w:iCs/>
          <w:color w:val="000000"/>
        </w:rPr>
        <w:t>п.11 читать в редакции: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i/>
          <w:iCs/>
          <w:color w:val="000000"/>
        </w:rPr>
        <w:t>    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/>
          <w:iCs/>
          <w:color w:val="000000"/>
          <w:sz w:val="23"/>
          <w:szCs w:val="23"/>
        </w:rPr>
        <w:t>Количество и состав многоквартирного дома самостоятельных частей, после разрешения на ввод в эксплуатацию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- всего в доме 240 (Двести сорок) квартир, из них 240 (Двести сорок) однокомнатных, общей площадью квартир 7862,8 (Семь тысяч восемьсот шестьдесят две целых восемь десятых) кв.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.12 читать в редак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3"/>
          <w:szCs w:val="23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3"/>
          <w:szCs w:val="23"/>
        </w:rPr>
        <w:t>        </w:t>
      </w:r>
      <w:r>
        <w:rPr>
          <w:rStyle w:val="Appleconvertedspace"/>
          <w:i/>
          <w:iCs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Описание технических характеристик самостоятельных частей в соответствии с проектной документацие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Grame"/>
          <w:color w:val="000000"/>
          <w:sz w:val="23"/>
          <w:szCs w:val="23"/>
        </w:rPr>
        <w:t>Техническая часть проектной документации для 10-этажного 3-х секционного жилого дома №11, с размерами в плане 85,92х14,33 м (в осях) с техническим подпольем и холодным чердаком, соответствует рабочему проекту жилого дома №1 для данного района повторно применяемого без изменения объемно-планировочных решений и основных строительных конструкций, по которому получено положительное заключение государственной экспертиз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Участок, отведенный под строительство, расположен в Первомайском административном районе г</w:t>
      </w:r>
      <w:r>
        <w:rPr>
          <w:rStyle w:val="Grame"/>
          <w:color w:val="000000"/>
          <w:sz w:val="23"/>
          <w:szCs w:val="23"/>
        </w:rPr>
        <w:t>.П</w:t>
      </w:r>
      <w:r>
        <w:rPr>
          <w:color w:val="000000"/>
          <w:sz w:val="23"/>
          <w:szCs w:val="23"/>
        </w:rPr>
        <w:t>енз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Из-за ограниченности территории предусматривается размещение площадок с использованием площадок соседских домов, площадок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микрорайонного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значения и расположенных в пешеходной доступности спортивных сооружений городского значения. Рабочим проектом предусматривается устройство площадки для хозяйственных нужд, площадки для установк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мусороконтейнера</w:t>
      </w:r>
      <w:r>
        <w:rPr>
          <w:color w:val="000000"/>
          <w:sz w:val="23"/>
          <w:szCs w:val="23"/>
        </w:rPr>
        <w:t>, временной стоянки автотранспорта на 22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машиномест</w:t>
      </w:r>
      <w:r>
        <w:rPr>
          <w:color w:val="000000"/>
          <w:sz w:val="23"/>
          <w:szCs w:val="23"/>
        </w:rPr>
        <w:t>. Участок максимально озеленяет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3-х секционное 10-этажное здание с подвалом и техническим этажом и представляет в плане прямоугольник с размерами в осях 76,8х12 м. В подвале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Grame"/>
          <w:color w:val="000000"/>
          <w:sz w:val="23"/>
          <w:szCs w:val="23"/>
        </w:rPr>
        <w:t>размещены</w:t>
      </w:r>
      <w:r>
        <w:rPr>
          <w:color w:val="000000"/>
          <w:sz w:val="23"/>
          <w:szCs w:val="23"/>
        </w:rPr>
        <w:t>: тепловой узел и узел ввода водопровода. Высота жилых этажей составляет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2,8 м. высота подвала – 2,24 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2,4 м. На первом этаже запроектирован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электрощитовая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Однокомнатные квартиры составляют основу планировочной структуры дома. На каждом этаже по 8 квартир: 8-однокомнатных площадью от 18,25 до 38,43 кв.м. Общая площадь здания составляет 9974,70 кв.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3"/>
          <w:szCs w:val="23"/>
        </w:rPr>
        <w:t>Общая площадь квартир составляет 7862,80 кв.м.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/>
      </w:pPr>
      <w:r>
        <w:rPr>
          <w:color w:val="000000"/>
        </w:rPr>
        <w:t>Генеральный директор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ОО ПКФ «Термодом»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ЗМЕН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проектную декларацию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строительство 10-ти этажного 3-х секционного жилого дома серии 125 (стр. №11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180 квартир в районе микрорайона №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5 «Терновка»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г</w:t>
      </w:r>
      <w:r>
        <w:rPr>
          <w:rStyle w:val="Grame"/>
          <w:b/>
          <w:bCs/>
          <w:color w:val="000000"/>
        </w:rPr>
        <w:t>.П</w:t>
      </w:r>
      <w:r>
        <w:rPr>
          <w:b/>
          <w:bCs/>
          <w:color w:val="000000"/>
        </w:rPr>
        <w:t>енз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>
          <w:color w:val="000000"/>
        </w:rPr>
        <w:t>05 март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1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/>
      </w:pPr>
      <w:r>
        <w:rPr>
          <w:rStyle w:val="Grame"/>
          <w:color w:val="000000"/>
        </w:rPr>
        <w:t>В соответствии с требованиями п.4 ст.19 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стройщик ООО ПКФ «Термодом» вносит следующие изменения в</w:t>
      </w:r>
      <w:r>
        <w:rPr>
          <w:rStyle w:val="Appleconvertedspace"/>
          <w:color w:val="000000"/>
        </w:rPr>
        <w:t> </w:t>
      </w:r>
      <w:r>
        <w:rPr>
          <w:rStyle w:val="Grame"/>
          <w:b/>
          <w:bCs/>
          <w:color w:val="000000"/>
        </w:rPr>
        <w:t>Проектную декларацию на строительство 10-ти этажного 3-х секционного жилого дома серии 125 (стр. №11) на 180 квартир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 районе микрорайона №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5 «Терновка» </w:t>
      </w:r>
      <w:r>
        <w:rPr>
          <w:rStyle w:val="Appleconvertedspace"/>
          <w:b/>
          <w:bCs/>
          <w:color w:val="000000"/>
        </w:rPr>
        <w:t> </w:t>
      </w:r>
      <w:r>
        <w:rPr>
          <w:rStyle w:val="Grame"/>
          <w:b/>
          <w:bCs/>
          <w:color w:val="000000"/>
        </w:rPr>
        <w:t>г</w:t>
      </w:r>
      <w:r>
        <w:rPr>
          <w:b/>
          <w:bCs/>
          <w:color w:val="000000"/>
        </w:rPr>
        <w:t>. Пенза</w:t>
      </w:r>
      <w:r>
        <w:rPr>
          <w:color w:val="000000"/>
        </w:rPr>
        <w:t>: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i/>
          <w:iCs/>
          <w:color w:val="000000"/>
        </w:rPr>
        <w:t>1</w:t>
      </w:r>
      <w:r>
        <w:rPr>
          <w:b/>
          <w:bCs/>
          <w:color w:val="000000"/>
        </w:rPr>
        <w:t>. В разделе «Информация о проекте строительства»: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</w:rPr>
        <w:t>п.4 читать в редакции:</w:t>
      </w:r>
    </w:p>
    <w:p>
      <w:pPr>
        <w:pStyle w:val="Normal"/>
        <w:ind w:firstLine="360"/>
        <w:rPr/>
      </w:pPr>
      <w:r>
        <w:rPr>
          <w:color w:val="000000"/>
        </w:rPr>
        <w:t>-Разрешение на строительство №</w:t>
      </w:r>
      <w:r>
        <w:rPr>
          <w:color w:val="000000"/>
          <w:lang w:val="en-US"/>
        </w:rPr>
        <w:t>R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8524309-79/10. выдано Отделом архитектуры и строительства администрации Пензенского района Пензенской области 05 мар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1 г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.12 читать в редакции:</w:t>
      </w:r>
    </w:p>
    <w:p>
      <w:pPr>
        <w:pStyle w:val="Normal"/>
        <w:spacing w:lineRule="atLeast" w:line="360"/>
        <w:rPr/>
      </w:pPr>
      <w:r>
        <w:rPr>
          <w:color w:val="000000"/>
        </w:rPr>
        <w:t>Описание технических характеристик самостоятельных частей 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соответств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проектной документацие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Grame"/>
          <w:color w:val="000000"/>
        </w:rPr>
        <w:t>Техническая часть проектной документации для 10-этажного 3-х секционного жилого дома №11, с размерами в плане 85,92х14,33 м (в осях) с техническим подпольем и холодным чердаком, соответствует рабочему проекту жилого дома №1 для данного района повторно применяемого без изменения объемно-планировочных решений и основных строительных конструкций, по которому получено положительное заключение государственной экспертиз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часток, отведенный под строительство, расположен в границах Засечного сельсовета Пензенского района Пензен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з-за ограниченности территории предусматривается размещение площадок с использованием площадок соседских домов, площадок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икрорайон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чения и расположенных в пешеходной доступности спортивных сооружений городского значения. Рабочим проектом предусматривается устройство площадки для хозяйственных нужд, площадки для установк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сороконтейнера</w:t>
      </w:r>
      <w:r>
        <w:rPr>
          <w:color w:val="000000"/>
        </w:rPr>
        <w:t>, временной стоянки автотранспорта на 22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ашиномест</w:t>
      </w:r>
      <w:r>
        <w:rPr>
          <w:color w:val="000000"/>
        </w:rPr>
        <w:t>. Участок максимально озеленяетс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-х секционное 10-этажное здание с подвалом и техническим этажом и представляет в плане прямоугольник с размерами в осях 76,8х12 м. В подвале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размещены</w:t>
      </w:r>
      <w:r>
        <w:rPr>
          <w:color w:val="000000"/>
        </w:rPr>
        <w:t>: тепловой узел и узел ввода водопровода. Высота жилых этажей составля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,8 м. высота подвала – 2,24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,4 м. На первом этаже запроектирована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электрощитова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днокомнатные квартиры составляют основу планировочной структуры дома. На каждом этаже по 8 квартир: 8-однокомнатных площадью от 18,25 до 38,43 кв.м. Общая площадь здания составляет 9974,70 кв.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щая площадь квартир составляет 7862,80 кв.м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/>
      </w:pPr>
      <w:r>
        <w:rPr>
          <w:color w:val="000000"/>
        </w:rPr>
        <w:t>Генеральный директор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ОО ПКФ «Термодом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22:00Z</dcterms:created>
  <dc:creator>admin</dc:creator>
  <dc:description/>
  <cp:keywords/>
  <dc:language>en-US</dc:language>
  <cp:lastModifiedBy>admin</cp:lastModifiedBy>
  <dcterms:modified xsi:type="dcterms:W3CDTF">2011-07-14T08:22:00Z</dcterms:modified>
  <cp:revision>2</cp:revision>
  <dc:subject/>
  <dc:title>Проектная декларация</dc:title>
</cp:coreProperties>
</file>