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eastAsia="Times New Roman" w:cs="Calibri"/>
          <w:color w:val="000000"/>
          <w:lang w:eastAsia="ru-RU"/>
        </w:rPr>
      </w:pPr>
      <w:r>
        <w:rPr>
          <w:rFonts w:eastAsia="Times New Roman" w:cs="Calibri"/>
          <w:b/>
          <w:bCs/>
          <w:color w:val="000000"/>
          <w:sz w:val="23"/>
          <w:szCs w:val="23"/>
          <w:lang w:eastAsia="ru-RU"/>
        </w:rPr>
        <w:t>Проектная декларация</w:t>
      </w:r>
    </w:p>
    <w:p>
      <w:pPr>
        <w:pStyle w:val="Normal"/>
        <w:spacing w:lineRule="atLeast" w:line="255"/>
        <w:jc w:val="center"/>
        <w:rPr>
          <w:rFonts w:eastAsia="Times New Roman" w:cs="Calibri"/>
          <w:color w:val="000000"/>
          <w:lang w:eastAsia="ru-RU"/>
        </w:rPr>
      </w:pPr>
      <w:r>
        <w:rPr>
          <w:rFonts w:eastAsia="Times New Roman" w:cs="Calibri"/>
          <w:b/>
          <w:bCs/>
          <w:color w:val="000000"/>
          <w:sz w:val="23"/>
          <w:szCs w:val="23"/>
          <w:lang w:eastAsia="ru-RU"/>
        </w:rPr>
        <w:t>на строительство 16-ти этажного жилого дома №13(стр.) со встроенными офисными помещениями в районе микрорайона № </w:t>
      </w:r>
      <w:r>
        <w:rPr>
          <w:rFonts w:eastAsia="Times New Roman" w:cs="Calibri"/>
          <w:b/>
          <w:bCs/>
          <w:color w:val="000000"/>
          <w:sz w:val="23"/>
          <w:lang w:eastAsia="ru-RU"/>
        </w:rPr>
        <w:t> </w:t>
      </w:r>
      <w:r>
        <w:rPr>
          <w:rFonts w:eastAsia="Times New Roman" w:cs="Calibri"/>
          <w:b/>
          <w:bCs/>
          <w:color w:val="000000"/>
          <w:sz w:val="23"/>
          <w:szCs w:val="23"/>
          <w:lang w:eastAsia="ru-RU"/>
        </w:rPr>
        <w:t>5 «Терновка» </w:t>
      </w:r>
      <w:r>
        <w:rPr>
          <w:rFonts w:eastAsia="Times New Roman" w:cs="Calibri"/>
          <w:b/>
          <w:bCs/>
          <w:color w:val="000000"/>
          <w:sz w:val="23"/>
          <w:lang w:eastAsia="ru-RU"/>
        </w:rPr>
        <w:t> г</w:t>
      </w:r>
      <w:r>
        <w:rPr>
          <w:rFonts w:eastAsia="Times New Roman" w:cs="Calibri"/>
          <w:b/>
          <w:bCs/>
          <w:color w:val="000000"/>
          <w:sz w:val="23"/>
          <w:szCs w:val="23"/>
          <w:lang w:eastAsia="ru-RU"/>
        </w:rPr>
        <w:t>. Пенза</w:t>
      </w:r>
    </w:p>
    <w:p>
      <w:pPr>
        <w:pStyle w:val="Normal"/>
        <w:spacing w:lineRule="atLeast" w:line="255"/>
        <w:rPr>
          <w:rFonts w:eastAsia="Times New Roman" w:cs="Calibri"/>
          <w:color w:val="000000"/>
          <w:lang w:eastAsia="ru-RU"/>
        </w:rPr>
      </w:pPr>
      <w:r>
        <w:rPr>
          <w:rFonts w:eastAsia="Times New Roman" w:cs="Calibri"/>
          <w:color w:val="000000"/>
          <w:sz w:val="23"/>
          <w:szCs w:val="23"/>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i/>
          <w:iCs/>
          <w:color w:val="000000"/>
          <w:sz w:val="23"/>
          <w:szCs w:val="23"/>
          <w:lang w:eastAsia="ru-RU"/>
        </w:rPr>
        <w:t>Информация о застройщике</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ирменное наименование застройщи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бщество с ограниченной ответственностью производственно-коммерческая фирма «Термодом», сокращенно (ООО ПКФ «Термодом»).</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2. Режим работы:</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 понедельника по пятницу, с 8-00 до 17-00, выходной – суббота, воскресень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r>
        <w:rPr>
          <w:rFonts w:eastAsia="Times New Roman" w:cs="Calibri"/>
          <w:i/>
          <w:iCs/>
          <w:color w:val="000000"/>
          <w:lang w:eastAsia="ru-RU"/>
        </w:rPr>
        <w:t>3. Место нахождение организаци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3.1. Юридический адрес:</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нзенская область, Пензенский район, с. Засечное, ул. Радужная, 1-32; корпус 2</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3.2. Фактическое нахождени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нзенская область, Пензенский район, с. Засечное, ул. Радужная, 1-32, корпус 2, 5-ый микрорайон Терновки.</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4. Государственная регистраци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Межрайонная инспекция Федеральная налоговая служба №3 по Пензенской области (Территориально обособленное рабочее место по Пензенскому району Пензенской области),5829) и ей присвоен ИНН/КПП 5838041075 / 582901001,  ОГРН 1025801501274 поставлена на учет в соответствии с положениями Налогового кодекса Российской Федерации 09 февраля 2011 г. о чём выдано Свидетельство серия 58 №001775504.</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5. Учредители обще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Ибрагимов Рафик Анверович, физическое лицо, номинальная стоимость доли составляет 2 546 099 (Два миллиона пятьсот сорок шесть тысяч девяносто девять) рублей, что составляет  1,7%. (одна целая семь десятых процента) уставного капитал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бщество с ограниченной ответственностью Производственно-коммерческая фирма «Теплый дом», юридическое лицо, номинальная стоимость доли  составляет 150 289 521 (Сто пятьдесят миллионов двести восемьдесят девять тысяч пятьсот двадцать один) рубль, что составляет 98,3% (девяносто восемь целых три десятых процента) уставного капитала.</w:t>
      </w:r>
    </w:p>
    <w:p>
      <w:pPr>
        <w:pStyle w:val="Normal"/>
        <w:spacing w:lineRule="atLeast" w:line="255"/>
        <w:ind w:firstLine="540"/>
        <w:jc w:val="both"/>
        <w:rPr>
          <w:rFonts w:eastAsia="Times New Roman" w:cs="Calibri"/>
          <w:i/>
          <w:i/>
          <w:iCs/>
          <w:color w:val="000000"/>
          <w:lang w:eastAsia="ru-RU"/>
        </w:rPr>
      </w:pPr>
      <w:r>
        <w:rPr>
          <w:rFonts w:eastAsia="Times New Roman" w:cs="Calibri"/>
          <w:i/>
          <w:iCs/>
          <w:color w:val="000000"/>
          <w:lang w:eastAsia="ru-RU"/>
        </w:rPr>
        <w:t>6. Проекты строительства за предшествующие три года:</w:t>
      </w:r>
    </w:p>
    <w:tbl>
      <w:tblPr>
        <w:tblW w:w="9571" w:type="dxa"/>
        <w:jc w:val="left"/>
        <w:tblInd w:w="-118" w:type="dxa"/>
        <w:tblLayout w:type="fixed"/>
        <w:tblCellMar>
          <w:top w:w="0" w:type="dxa"/>
          <w:left w:w="108" w:type="dxa"/>
          <w:bottom w:w="0" w:type="dxa"/>
          <w:right w:w="108" w:type="dxa"/>
        </w:tblCellMar>
      </w:tblPr>
      <w:tblGrid>
        <w:gridCol w:w="5734"/>
        <w:gridCol w:w="1802"/>
        <w:gridCol w:w="2035"/>
      </w:tblGrid>
      <w:tr>
        <w:trPr/>
        <w:tc>
          <w:tcPr>
            <w:tcW w:w="5734"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 </w:t>
            </w:r>
          </w:p>
        </w:tc>
        <w:tc>
          <w:tcPr>
            <w:tcW w:w="3837" w:type="dxa"/>
            <w:gridSpan w:val="2"/>
            <w:tcBorders>
              <w:top w:val="single" w:sz="8" w:space="0" w:color="000000"/>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Срок строительства</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 </w:t>
            </w:r>
          </w:p>
        </w:tc>
        <w:tc>
          <w:tcPr>
            <w:tcW w:w="1802" w:type="dxa"/>
            <w:tcBorders>
              <w:bottom w:val="single" w:sz="8" w:space="0" w:color="000000"/>
              <w:right w:val="single" w:sz="8" w:space="0" w:color="000000"/>
            </w:tcBorders>
          </w:tcPr>
          <w:p>
            <w:pPr>
              <w:pStyle w:val="Normal"/>
              <w:spacing w:lineRule="atLeast" w:line="255" w:before="0" w:after="200"/>
              <w:ind w:firstLine="72"/>
              <w:jc w:val="center"/>
              <w:rPr>
                <w:rFonts w:eastAsia="Times New Roman" w:cs="Calibri"/>
                <w:lang w:eastAsia="ru-RU"/>
              </w:rPr>
            </w:pPr>
            <w:r>
              <w:rPr>
                <w:rFonts w:eastAsia="Times New Roman" w:cs="Calibri"/>
                <w:lang w:eastAsia="ru-RU"/>
              </w:rPr>
              <w:t>проектный</w:t>
            </w:r>
          </w:p>
        </w:tc>
        <w:tc>
          <w:tcPr>
            <w:tcW w:w="2035" w:type="dxa"/>
            <w:tcBorders>
              <w:bottom w:val="single" w:sz="8" w:space="0" w:color="000000"/>
              <w:right w:val="single" w:sz="8" w:space="0" w:color="000000"/>
            </w:tcBorders>
          </w:tcPr>
          <w:p>
            <w:pPr>
              <w:pStyle w:val="Normal"/>
              <w:spacing w:lineRule="atLeast" w:line="255" w:before="0" w:after="200"/>
              <w:ind w:firstLine="181"/>
              <w:jc w:val="center"/>
              <w:rPr>
                <w:rFonts w:eastAsia="Times New Roman" w:cs="Calibri"/>
                <w:lang w:eastAsia="ru-RU"/>
              </w:rPr>
            </w:pPr>
            <w:r>
              <w:rPr>
                <w:rFonts w:eastAsia="Times New Roman" w:cs="Calibri"/>
                <w:lang w:eastAsia="ru-RU"/>
              </w:rPr>
              <w:t>Фактический</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32 квартирный блокированный 2-х этажный жилой дом с мансардой (по генплану №1) расположенный по адресу: Пензенская область, Пензенский район, с.Засечное, ул.Радужная, д.1</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00 квартирный блокированный 2-х этажный жилой дом с мансардой (по генплану №2) расположенный по адресу: Пензенская область, Пензенский район, с.Засечное, ул.Радужная, д.3</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90 квартирный блокированный 2-х этажный жилой дом с мансардой (по генплану №3) расположенный по адресу: Пензенская область, Пензенский район, с.Засечное, ул.Радужная, д.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93 квартирный блокированный 2-х этажный жилой дом с мансардой (по генплану №4) расположенный по адресу: Пензенская область, Пензенский район, с.Засечное, ул.Радужная, д.7</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56 квартирный 9-ти этажный жилой дом (по генплану №1) расположенный по адресу: Пензенская область, Пензенский район, с.Засечное, ул.Радужная, д.9</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56 квартирный 9-ти этажный жилой дом (по генплану №3) расположенный по адресу: Пензенская область, Пензенский район, с.Засечное, ул.Светлая, д.8</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rPr>
                <w:rFonts w:eastAsia="Times New Roman" w:cs="Calibri"/>
                <w:lang w:eastAsia="ru-RU"/>
              </w:rPr>
            </w:pPr>
            <w:r>
              <w:rPr>
                <w:rFonts w:eastAsia="Times New Roman" w:cs="Calibri"/>
                <w:lang w:eastAsia="ru-RU"/>
              </w:rPr>
              <w:t>60 квартирный  блокированный 2-х этажный жилой дом с мансардой (по генплану №5) расположенный по адресу: Пензенская область, Пензенский район, с.Засечное, ул.Радужная, д.2</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20 квартирный 10-ти этажный трех секционный жилой дом (по генплану №10) расположенный по адресу: Пензенская область, Пензенский район, с.Засечное, ул.Радужная, д.1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1</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16 квартирный 15-ти  этажный двух секционный жилой дом (по генплану №4) расположенный по адресу: Пензенская область, Пензенский район, с. Засечное, ул. Светлая, д. 6</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5</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40 квартирный 10-ти этажный трех секционный жилой дом (по генплану №11) расположенный по адресу: Пензенская область, Пензенский район, с. Засечное, ул.Радужная, д.17</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13</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30 квартирный 15-ти этажный двух секционный жилой дом (по генплану №5) расположенный по адресу: Пензенская область, Пензенский район, с. Засечное, ул. Лунная,1</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9</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val="en-US" w:eastAsia="ru-RU"/>
              </w:rPr>
              <w:t>9</w:t>
            </w:r>
          </w:p>
        </w:tc>
      </w:tr>
    </w:tbl>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7. Свидетельство:</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свидетельство СРО-С-092-30112009 Саморегулируемая Организация Некоммерческое партнерство «Межрегиональный союз строителей» о допуске к определенному виду или видам работ, которые оказывают влияние на безопасность объектов капитального строительства, серия 0300139, начало действия с 15 сентября 2011г.;</w:t>
      </w:r>
    </w:p>
    <w:p>
      <w:pPr>
        <w:pStyle w:val="Normal"/>
        <w:spacing w:lineRule="atLeast" w:line="255"/>
        <w:ind w:firstLine="360"/>
        <w:rPr/>
      </w:pPr>
      <w:r>
        <w:rPr>
          <w:rFonts w:eastAsia="Times New Roman" w:cs="Calibri"/>
          <w:i/>
          <w:iCs/>
          <w:color w:val="000000"/>
          <w:lang w:eastAsia="ru-RU"/>
        </w:rPr>
        <w:t>8</w:t>
      </w:r>
      <w:r>
        <w:rPr>
          <w:rFonts w:eastAsia="Times New Roman" w:cs="Calibri"/>
          <w:color w:val="000000"/>
          <w:lang w:eastAsia="ru-RU"/>
        </w:rPr>
        <w:t>. </w:t>
      </w:r>
      <w:r>
        <w:rPr>
          <w:rFonts w:eastAsia="Times New Roman" w:cs="Calibri"/>
          <w:i/>
          <w:iCs/>
          <w:color w:val="000000"/>
          <w:lang w:eastAsia="ru-RU"/>
        </w:rPr>
        <w:t>Финансовая деятельность</w:t>
      </w:r>
      <w:r>
        <w:rPr>
          <w:rFonts w:eastAsia="Times New Roman" w:cs="Calibri"/>
          <w:color w:val="000000"/>
          <w:lang w:eastAsia="ru-RU"/>
        </w:rPr>
        <w:t>:</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величина собственных денежных средств 18 689 178 (Восемнадцать миллионов шестьсот восемьдесят девять тысяч сто семьдесят восемь) рублей;</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финансовый результат текущего года 2 538 982 (Два миллиона пятьсот тридцать восемь тысяч девятьсот восемьдесят два) рубля;</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кредиторская задолженность на день опубликования декларации 470 091 403 (Четыреста семьдесят миллионов девяноста одна тысяча четыреста три) рубля;</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дебиторская задолженность на день опубликования декларации 736 504 411 (Семьсот тридцать шесть миллионов пятьсот четыре тысячи четыреста одиннадцать) рублей.</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Информация о проекте строительств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Цель про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троительство 16-этажного жилого дома №13 на свободных землях Засечного сельсовета в увязке с инженерной инфраструктурой адрес ориентира: Пензенская область, Пензенский район и сложившейся планировкой микрорайона №5 жилого района Терновка с привлечением инвестиций.</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Этапы и сроки реализации проекта:</w:t>
      </w:r>
    </w:p>
    <w:p>
      <w:pPr>
        <w:pStyle w:val="Normal"/>
        <w:spacing w:lineRule="atLeast" w:line="255"/>
        <w:ind w:firstLine="540"/>
        <w:jc w:val="both"/>
        <w:rPr>
          <w:rFonts w:eastAsia="Times New Roman" w:cs="Calibri"/>
          <w:color w:val="000000"/>
          <w:lang w:eastAsia="ru-RU"/>
        </w:rPr>
      </w:pPr>
      <w:r>
        <w:rPr>
          <w:rFonts w:eastAsia="Times New Roman" w:cs="Calibri"/>
          <w:color w:val="FF0000"/>
          <w:lang w:eastAsia="ru-RU"/>
        </w:rPr>
        <w:t>- с </w:t>
      </w:r>
      <w:r>
        <w:rPr>
          <w:rFonts w:eastAsia="Times New Roman" w:cs="Calibri"/>
          <w:color w:val="FF0000"/>
          <w:lang w:val="en-US" w:eastAsia="ru-RU"/>
        </w:rPr>
        <w:t>IV</w:t>
      </w:r>
      <w:r>
        <w:rPr>
          <w:rFonts w:eastAsia="Times New Roman" w:cs="Calibri"/>
          <w:color w:val="FF0000"/>
          <w:lang w:eastAsia="ru-RU"/>
        </w:rPr>
        <w:t> квартала 2012г. по </w:t>
      </w:r>
      <w:r>
        <w:rPr>
          <w:rFonts w:eastAsia="Times New Roman" w:cs="Calibri"/>
          <w:color w:val="FF0000"/>
          <w:lang w:val="en-US" w:eastAsia="ru-RU"/>
        </w:rPr>
        <w:t>III</w:t>
      </w:r>
      <w:r>
        <w:rPr>
          <w:rFonts w:eastAsia="Times New Roman" w:cs="Calibri"/>
          <w:color w:val="FF0000"/>
          <w:lang w:eastAsia="ru-RU"/>
        </w:rPr>
        <w:t> квартал 2014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Результат государственной экспертизы проектной документации:</w:t>
      </w:r>
    </w:p>
    <w:p>
      <w:pPr>
        <w:pStyle w:val="Normal"/>
        <w:spacing w:lineRule="atLeast" w:line="255"/>
        <w:ind w:firstLine="540"/>
        <w:jc w:val="both"/>
        <w:rPr>
          <w:rFonts w:eastAsia="Times New Roman" w:cs="Calibri"/>
          <w:color w:val="000000"/>
          <w:lang w:eastAsia="ru-RU"/>
        </w:rPr>
      </w:pPr>
      <w:r>
        <w:rPr>
          <w:rFonts w:eastAsia="Times New Roman" w:cs="Calibri"/>
          <w:color w:val="FF0000"/>
          <w:lang w:eastAsia="ru-RU"/>
        </w:rPr>
        <w:t>- соответствует положительному заключению  государственной экспертизы №13-1-5-0672-12, выданный  «Управление Государственной Экспертизы Республики Мордовия  Государственное Автономное Учреждение от «10» октября 2012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Разрешение на строительство:</w:t>
      </w:r>
    </w:p>
    <w:p>
      <w:pPr>
        <w:pStyle w:val="Normal"/>
        <w:spacing w:lineRule="atLeast" w:line="255"/>
        <w:ind w:firstLine="540"/>
        <w:jc w:val="both"/>
        <w:rPr/>
      </w:pPr>
      <w:r>
        <w:rPr>
          <w:rFonts w:eastAsia="Times New Roman" w:cs="Calibri"/>
          <w:color w:val="000000"/>
          <w:lang w:eastAsia="ru-RU"/>
        </w:rPr>
        <w:t>- Разрешение на строительство №</w:t>
      </w:r>
      <w:r>
        <w:rPr>
          <w:rFonts w:eastAsia="Times New Roman" w:cs="Calibri"/>
          <w:color w:val="000000"/>
          <w:lang w:val="en-US" w:eastAsia="ru-RU"/>
        </w:rPr>
        <w:t>RU</w:t>
      </w:r>
      <w:r>
        <w:rPr>
          <w:rFonts w:eastAsia="Times New Roman" w:cs="Calibri"/>
          <w:color w:val="000000"/>
          <w:lang w:eastAsia="ru-RU"/>
        </w:rPr>
        <w:t> 58524309-129/12, выдано Отделом архитектуры и строительства администрации Пензенского района Пензенской области 14 ноября 2012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раво на земельный участок:</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Договор купли-продажи земельного участка №67 от 17.10.2007г., зарегистрированный Управлением Федеральной регистрационной службы по Пензенской области записью регистрации в ЕГРП №58-58-24/022/2008-461 от 26.08.2008г.;</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с присвоением им адресов №56 от 22.08.2008, выданное Главой администрации Засечного сельсовета Пензенского района Пензенской област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83 от 17.08.2010 г., выданное Администрацией Засечного сельсовета Пензенского района Пензенской област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11 от 27.02.2012 г., выданное Администрацией Засечного сельсовета Пензенского района Пензенской области;</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обственник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Общество с ограниченной ответственностью производственно-коммерческая фирма «Термодом», сокращенно (ООО ПКФ «Термодо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Границы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 границах земельного участка за кадастровым номером 58:24:0381302:89 относительно ориентира Пензенский район, в границах Засечного сельсовет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лощадь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11 930 (Одиннадцать тысяч девятьсот тридцать) кв.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Элементы благоустрой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тротуар, освещение, малые конструкции.</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Местоположение строящегося объекта в соответствии с проектной документацией:</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от 100 до 300 м. от основного русла р. Суры граничит с юго-западной частью Первомайского района г.Пензы жилого района «Терновка» недалеко от Аэропорта и завода «ВТ».</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Количество и состав многоквартирного дома самостоятельных частей, после разрешения на ввод в эксплуатацию:</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сего в доме 208 (Двести восемь) квартир, из них 208 (Двести восемь) однокомнатных,  общей площадью квартир 7587,2 (Семь тысяч пятьсот восемьдесят семь целых две десятые) кв.м., площадь офисных помещений 503.8 (Пятьсот три целых восемь десятых) кв.м., (подва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Описание технических характеристик самостоятельных частей в соответствии с проектной документацией:</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Строительство 16-ти этажного жилого дома запроектировано из 1-ой блок-секции. Пластика фасада решена разнообразием лоджий. В доме предусмотрены однокомнатные квартиры, квартиры студи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На жилых этажах размещены однокомнатные квартиры площадью от 27,5 до 51,1 кв.м., Участок под строительство 16-ти этажного жилого дома №13 расположен в с.Засечное Пензенского района Пензенской области в районе микрорайона №5 «Терновка» в планировочной зоне Ж-3. С северной стороны примыкает к участку жилого дома стр.7, с западной стороны к ул. Радужной, с южной стороны примыкает к участку 15-ти этажного ж/д №4 стр. Участок озеленяется и благоустраивается. Проектом предусмотрены площадки для отдыха детей дошкольного возраста, взрослого населения, хозяйственная площадка, две  стоянки для автомобилей на 42 м/мест.</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Основными строительными конструкциями здания являютс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вайные фундаменты из забивных монолитных железобетонных свай и ростверком в виде монолитной железобетонной плиты;</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онструктивная схема здания – смешанна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одвал – сборные железобетонные блоки, перекрытия сборные многопустотные железобетонные по монолитным ригеля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1-й и вышележащие этажи представляют собой жесткую коробку с наружными и внутренними стенами из силикатного кирпич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наружные стены здания – несущие слоистые: из кирпича силикатного;</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нутренний слой: силикатный кирпич марок М75-М125, по ГОСТ379-95 толщиной =510 м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регородки   выполнены: кирпич керамический полнотелый марки по прочности М75 по ГОСТ530-2007 толщиной = 120м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 вентиляционные шахты  располагаются во внутренних стенах из силикатного кирпича.                       </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лестницы – сборные железобетонные для высоты этажа 3,0 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шахты лифтов – из силикатного кирпич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рыша – плоская малоуклонная с внутренним водостоко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ровля – рулонная из 2-х слоев «Техноэлас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В жилом доме предусматриваетс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одяное отопление по независимой схеме через подогреватели в  ИТП;</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горячее водоснабжение с циркуляционным трубопроводом через подогреватели в проектируемом ИТП;</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Трубопроводы теплосети прокладываются в непроходном железобетонном канале типа КЛ 90-45. На вводе теплосети в здание предусматривается герметизация теплового ввод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Система отопления жилого дома запроектирована однотрубной, тупиковой с нижней разводкой. Подающие и обратные трубопроводы прокладываются в техподполь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Вентиляция жилого дома запроектирована вытяжная с естественным побуждением через вытяжные каналы кухонь, ванн, уборных.</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ункциональное назначение нежилых помещений многоквартирного дома, не входящих в состав имуще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фисные помещения (подва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остав общего имущества в многоквартирном доме,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межквартирные лестничные площадки и марши, лифты, шахты лифтов, машинные помещения лифтов, коридоры, крыша, механическое, электротехническое и санитарно-техническое оборудование, земельный участок, на котором расположен жилой дом, с элементами озеленения и благоустройств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редполагаемый срок получения разрешения на ввод в эксплуатацию:</w:t>
      </w:r>
    </w:p>
    <w:p>
      <w:pPr>
        <w:pStyle w:val="Normal"/>
        <w:spacing w:lineRule="atLeast" w:line="255"/>
        <w:ind w:firstLine="540"/>
        <w:jc w:val="both"/>
        <w:rPr/>
      </w:pPr>
      <w:r>
        <w:rPr>
          <w:rFonts w:eastAsia="Times New Roman" w:cs="Calibri"/>
          <w:color w:val="000000"/>
          <w:lang w:eastAsia="ru-RU"/>
        </w:rPr>
        <w:t>-</w:t>
      </w:r>
      <w:r>
        <w:rPr>
          <w:rFonts w:eastAsia="Times New Roman" w:cs="Calibri"/>
          <w:color w:val="000000"/>
          <w:lang w:val="en-US" w:eastAsia="ru-RU"/>
        </w:rPr>
        <w:t>II</w:t>
      </w:r>
      <w:r>
        <w:rPr>
          <w:rFonts w:eastAsia="Times New Roman" w:cs="Calibri"/>
          <w:color w:val="000000"/>
          <w:lang w:eastAsia="ru-RU"/>
        </w:rPr>
        <w:t> квартал 201</w:t>
      </w:r>
      <w:r>
        <w:rPr>
          <w:rFonts w:eastAsia="Times New Roman" w:cs="Calibri"/>
          <w:color w:val="000000"/>
          <w:lang w:val="en-US" w:eastAsia="ru-RU"/>
        </w:rPr>
        <w:t>4</w:t>
      </w:r>
      <w:r>
        <w:rPr>
          <w:rFonts w:eastAsia="Times New Roman" w:cs="Calibri"/>
          <w:color w:val="000000"/>
          <w:lang w:eastAsia="ru-RU"/>
        </w:rPr>
        <w:t>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еречень органов государственной власти, органов местного самоуправления и организаций, представители которых участвуют в приёмке объ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Главное управление по архитектуре и градостроительству, ЗАО «Пензенская горэлектросеть», МУП «Горсвет», ПГУЭС ОСП Пенз.ф—ла ОАО «Волга Телеком», ОАО «Пензенская теплосетевая компания», ООО «Городская сетевая компания», МУП «Пензатеплоснабжение», Пензенский ТУЭС, ТУ-8, МУП «Пассажирские перевозки», ОАО «Метан», ООО «Горводоканал», МУСП «Горзеленхоз», МУП «Пензадормост», УГИБДД УВД Пензенской области, районная администрация (коммунальный отдел), Аэропорт «Пенз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инансовые и прочие риски при осуществлении проекта и мерах по добровольному страхованию застройщиком таких рисков:</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финансовые и прочие риски минимальны, поэтому Застройщик их не страхует. Участники долевого строительства несут финансовые риски в пределах своих инвестиционных взносов, которые могут быть застрахованы в индивидуальном порядке.</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еречень организаций, осуществляющих основные строительно-монтажные и другие работы (подрядчиков):</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сновные строительно-монтажные работы выполняет ООО ПКФ «Термодом», ООО «Бир-Пекс», ООО «Техноснаб», МУП «Пензалифт»,;</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другие работы выполняют субподрядные организации: ООО «Факе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ланируемая стоимость строящегося объ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ланируемая стоимость строительства 16-ти этажного жилого дома №13 в микрорайоне №5 жилого района Терновка, в г.Пензе составляет 195,246 млн.руб.</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пособы обеспечения исполнения обязательства по договору:</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 момента государственной регистрации договора у участников долевого строительства считаются находящимися в залоге земельный участок, предназначенный для строительства многоквартирного дома и (или) иного объекта недвижимости, в составе которых будут находиться объекты долевого строительства, и строящийся на этом земельном участке многоквартирный до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Данные об иных договорах и сделках, на основании которых привлекались денежные средства для строитель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не заключались. Настоящий проект предусматривает инвестирование строительства дома путем долевого участия в строительстве как физических, так и юридических лиц.</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Дата опубликования «26» декабря  2012г.</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0:00Z</dcterms:created>
  <dc:creator>Виталий Карачев</dc:creator>
  <dc:description/>
  <dc:language>en-US</dc:language>
  <cp:lastModifiedBy>Виталий Карачев</cp:lastModifiedBy>
  <dcterms:modified xsi:type="dcterms:W3CDTF">2013-02-20T10:01:00Z</dcterms:modified>
  <cp:revision>1</cp:revision>
  <dc:subject/>
  <dc:title/>
</cp:coreProperties>
</file>