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ектная деклараци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 строительство 14-этажного двух секционного жилого дома №5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районе микрорайона №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 5 «Терновка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нформация о застройщике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.Фирменное наименование застройщик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щество с ограниченной ответственностью производственно-коммерческая фирма «Термодом», сокращенно (ООО ПКФ «Термодом»)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. Режим работы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понедельника по пятницу, с 8-00 до 17-00, выходной – суббота, воскресенье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3. Место нахождение организации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Юридический адрес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нзенская область, Пензенский район, с. Засечное, ул. Радужная, 1-32; корпус 2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Фактическое нахождение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нзенская область, Пензенский район, с. Засечное, ул. Радужная, 1-32, корпус 2, 5-ый микрорайон Терновк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4. Государственная регистрация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Межрайонная инспекция Федеральная налоговая служба №3 по Пензенской области (Территориально обособленное рабочее место по Пензенскому району Пензенской области),5829) и ей присвоен ИНН/КПП 5838041075 / 582901001,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ГРН 1025801501274 поставлена на учет в соответствии с положениями Налогового кодекса Российской Федерации 09 феврал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011 г. о чём выдано Свидетельство серия 58 №001775504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5. Учредители обществ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брагимов Рафик Анверович, физическое лицо – 100%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6. Проекты строительства за предшествующие три года: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814"/>
        <w:gridCol w:w="2066"/>
      </w:tblGrid>
      <w:tr>
        <w:trPr/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рок строительства</w:t>
            </w:r>
          </w:p>
        </w:tc>
      </w:tr>
      <w:tr>
        <w:trPr/>
        <w:tc>
          <w:tcPr>
            <w:tcW w:w="5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проектный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Фактический</w:t>
            </w:r>
          </w:p>
        </w:tc>
      </w:tr>
      <w:tr>
        <w:trPr/>
        <w:tc>
          <w:tcPr>
            <w:tcW w:w="5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2 квартирный блокированный 2-х этажный жилой дом с мансардой (по генплану №1) расположенный по адресу: Пензенская область, Пензенский район, с.Засечное, ул.Радужная, д.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0 квартирный блокированный 2-х этажный жилой дом с мансардой (по генплану №2) расположенный по адресу: Пензенская область, Пензенский район, с.Засечное, ул.Радужная, д.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0 квартирный блокированный 2-х этажный жилой дом с мансардой (по генплану №3) расположенный по адресу: Пензенская область, Пензенский район, с.Засечное, ул.Радужная, д.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3 квартирный блокированный 2-х этажный жилой дом с мансардой (по генплану №4) расположенный по адресу: Пензенская область, Пензенский район, с.Засечное, ул.Радужная, д.7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6 квартирный 9-ти этажный жилой дом (по генплану №1) расположенный по адресу: Пензенская область, Пензенский район, с.Засечное, ул.Радужная, д.9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6 квартирный 9-ти этажный жилой дом (по генплану №3) расположенный по адресу: Пензенская область, Пензенский район, с.Засечное, ул.Светлая, д.8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7. Свидетельство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идетельство СРО-С-092-30112009-58-0023 некоммерческого партнерства «Межрегиональный союз строителей»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серия СС №000033, начало действия с 19 декабря 2009г.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идетельство СРО-С-092-30112009-58-0023 некоммерческого партнерства «Межрегиональный союз строителей»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серия СС №000422, начало действия с 23 января 2010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8. Финансовая деятельность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еличина собственных денежных средств 815 864 000 (Восемьсот пятнадцать миллионов восемьсот шестьдесят четыре тысячи) рублей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инансовый результат текущего года 1 479 000 (Один миллион четыреста семьдесят девять тысяч) рублей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редиторская задолженность на день опубликования декларации 168 916 000(Сто шестьдесят восемь миллионов девятьсот шестнадцать тысяч) рублей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нформация о проекте строительства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Цель проект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троительство 14-этажного двух секционного жилого дома №5 на свободных землях Засечного сельсовета в увязке с инженерной инфраструктурой адрес ориентира: Пензенская область, Пензенский район и сложившейся планировкой микрорайона №5 жилого района Терновка с привлечением инвестиций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Этапы и сроки реализации проекта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с Ш квартала 2011г. п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I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вартал 2012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Результат государственной экспертизы проектной документ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соответствует положительному заключению государственной экспертизы №58-1-4-028-11, выданному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Управление государственной экспертизы по Пензенской области» от 23 июня 2011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Разрешение на строительство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Разрешение на строительство №</w:t>
      </w:r>
      <w:r>
        <w:rPr>
          <w:color w:val="000000"/>
          <w:sz w:val="27"/>
          <w:szCs w:val="27"/>
          <w:lang w:val="en-US"/>
        </w:rPr>
        <w:t>RU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58524309-53/11, выдано Отделом архитектуры и строительства администраци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Пензенского района Пензенской области 30 июня 2011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5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раво на земельный участок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Договор купли-продажи земельного участка №67 от 17.10.2007г., зарегистрированный Управлением Федеральной регистрационной службы по Пензенской области записью регистрации в ЕГРП №58-58-24/022/2008-461 от 26.08.2008г.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становление о согласовании материалов о разделе земельного участка принадлежащего ООО ПКФ «Термодом» с присвоением им адресов №56 от 22.08.2008, выданное Главой администрации Засечного сельсовета Пензенского района Пензенской области.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видетельство о государственной регистрации права от 26.08.2008г., запись регистрации №58-58-24/022/2008-462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становление о согласовании материалов о разделе земельного участка принадлежащего ООО ПКФ «Термодом» №83 от 17.08.2010 г., выданное Администрацией Засечного сельсовета Пензенского района Пензенской област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6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Собственник земельного участк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бщество с ограниченной ответственностью производственно-коммерческая фирма «Термодом», сокращенно (ООО ПКФ «Термодом»)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7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Границы земельного участк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границах земельного участка за кадастровым номером 58:24:381302:52 относительно ориентира Пензенский район, в границах Засечного сельсовет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8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лощадь земельного участк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35 134 (Тридцать пять тысяч сто тридцать четыре) кв.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9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Элементы благоустройств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ротуар, освещение, малые конструкци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0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Местоположение строящегося объекта в соответствии с проектной документацией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от 100 д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300 м. от основного русла р. Суры граничит с юго-западной частью Первомайского района г.Пензы жилого района «Терновка» недалеко от Аэропорта и завода «ВТ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1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Количество и состав многоквартирного дома самостоятельных частей, после разрешения на ввод в эксплуатацию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сего в доме 222 (Двести двадцать две) квартиры, из них 138 (Сто тридцать восемь) однокомнатных, 84 (Восемьдесят четыре) двухкомнатных, общей площадью квартир 10099,0 (Десять тысяч девяносто девять целых ноль десятых) кв.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2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Описание технических характеристик самостоятельных частей в соответствии с проектной документацией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ительство 14-ти этажного жилого дома запроектировано из 2-х блок-секций, прямоугольный в плане с размерами в осях 66,39х17,440м. Пластика фасада решена разнообразием лоджий и балконов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На жилых этажах размещены однокомнатные квартиры площадью от 32,96 до 45,3 кв.м., двухкомнатные квартиры площадью от 53,0 до 59,2 кв.м.. Участок под строительство 14-ти этажного жилого дома расположен на южной окраине г.Пензы в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I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вартале жилого массива «Спутник» района Терновка. Участок, отведенный под строительство здания главным фасадом выходит на автодорогу городского значения – Первомайская. Охраняемые памятники культуры и природы, планировочные ограничения отсутствуют. Участок озеленяется и благоустраивается. Проектом предусмотрены площадки различного назначения, оснащенные специальным оборудование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ми строительными конструкциями здания являю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забивные сваи сечения 300х300 по ГОСТ 19804-91 с монолитным ростверком из бетона класса В20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W</w:t>
      </w:r>
      <w:r>
        <w:rPr>
          <w:color w:val="000000"/>
          <w:sz w:val="27"/>
          <w:szCs w:val="27"/>
        </w:rPr>
        <w:t>6;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стены подвала из бетонных стеновых блоков по ГОСТ 13579-78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W</w:t>
      </w:r>
      <w:r>
        <w:rPr>
          <w:color w:val="000000"/>
          <w:sz w:val="27"/>
          <w:szCs w:val="27"/>
        </w:rPr>
        <w:t>6;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наружные стены кирпичные многослойные состоящие из: несущего слоя из силикатного кирпича пластического прессования на цементно-песчаном растворе; утеплитель наружных стен из минераловатной плиты «</w:t>
      </w:r>
      <w:r>
        <w:rPr>
          <w:color w:val="000000"/>
          <w:sz w:val="27"/>
          <w:szCs w:val="27"/>
          <w:lang w:val="en-US"/>
        </w:rPr>
        <w:t>Rockwol</w:t>
      </w:r>
      <w:r>
        <w:rPr>
          <w:color w:val="000000"/>
          <w:sz w:val="27"/>
          <w:szCs w:val="27"/>
        </w:rPr>
        <w:t>» «Фасад БАТТС» толщин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20 мм.; междуэтажные перекрытия из сборных железобетонных многопустотных плит; лестницы внутренние из железобетонных маршей; межкомнатные перегородки из пазогребневых плит; внутренняя отделка стен – цементно-песчаная штукатурка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рыша – плоская с внутренним водоотводом с рулонной кровлей из 2-х слоев «Техноэласта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жилом доме предусматрива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водяное отопление по независимой схеме через подогреватели в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ектируемом ИТП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тяжная вентиляция с естественным побуждением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орячее водоснабжение с циркуляционным трубопроводом через подогреватели в проектируемом ИТП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орудование кухонь электрическими плитам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убопроводы теплосети прокладываются в непроходном железобетонном канале типа КЛ 90-45. На вводе теплосети в здание предусматривается герметизация теплового ввод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стема отопления жилого дома запроектирована однотрубной, тупиковой с нижней разводкой. Подающие и обратные трубопроводы прокладываются в техподполье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нтиляция жилого дома запроектирована вытяжная с естественным побуждением через вытяжные каналы кухонь, ванн, уборных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3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Функциональное назначение нежилых помещений многоквартирного дома, не входящих в состав имуществ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сутствует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4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Состав общего имущества в многоквартирном доме, которое будет находиться в общей долевой собственности после получения разрешения на ввод в эксплуатацию и передачи объектов в собственность участникам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жквартирные лестничные площадки и марши, лифты, шахты лифтов, машинные помещения лифтов, коридоры, технические этажи, крыша, механическое, электротехническое и санитарно-техническое оборудование, земельный участок, на котором расположен жилой дом, с элементами озеленения и благоустройств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5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редполагаемый срок получения разрешения на ввод в эксплуатацию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I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вартал 2012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6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еречень органов государственной власти, органов местного самоуправления и организаций, представители которых участвуют в приёмке объект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лавное управление по архитектуре и градостроительству, ЗАО «Пензенская горэлектросеть», МУП «Горсвет», ПГУЭС ОСП Пенз.ф—ла ОАО «Волга Телеком», ОАО «Пензенская теплосетевая компания», ООО «Городская сетевая компания», МУП «Пензатеплоснабжение», Пензенский ТУЭС, ТУ-8, МУП «Пассажирские перевозки», ОАО «Метан», ООО «Горводоканал», МУСП «Горзеленхоз», МУП «Пензадормост», УГИБДД УВД Пензенской области, районная администрация (коммунальный отдел), Аэропорт «Пенза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7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Финансовые и прочие риски при осуществлении проекта и мерах по добровольному страхованию застройщиком таких рисков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инансовые и прочие риски минимальны, поэтому Застройщик их не страхует. Участники долевого строительства несут финансовые риски в пределах своих инвестиционных взносов, которые могут быть застрахованы в индивидуальном порядке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8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еречень организаций, осуществляющих основные строительно-монтажные и другие работы (подрядчиков)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новные строительно-монтажные работы выполняет ООО ПКФ «Теплый дом», ООО «Бир-Пекс», ООО «Теплогаз», ООО «Техноснаб», МУП «Пензалифт»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ругие работы выполняют субподрядные организации: ООО «Факел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9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ланируемая стоимость строящегося объекта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Планируемая стоимость строительств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4-ти этажного жилого дома №5 в микрорайоне №5 жилого района Терновка, в г.Пензе составляет 272,16 млн.руб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0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Способы обеспечения исполнения обязательства по договору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момента государственной регистрации договора у участников долевого строительства считаются находящимися в залоге земельный участок, предназначенный для строительства многоквартирного дома и (или) иного объекта недвижимости, в составе которых будут находиться объекты долевого строительства, и строящийся на этом земельном участке многоквартирный до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1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Данные об иных договорах и сделках, на основании которых привлекались денежные средства для строительств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ые договора и сделки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 не заключались. Настоящий проект предусматривает инвестирование строительства дома путем долевого участия в строительстве как физических, так и юридических лиц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опубликования «30» июня 2011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1:00Z</dcterms:created>
  <dc:creator>admin</dc:creator>
  <dc:description/>
  <cp:keywords/>
  <dc:language>en-US</dc:language>
  <cp:lastModifiedBy>admin</cp:lastModifiedBy>
  <dcterms:modified xsi:type="dcterms:W3CDTF">2012-02-27T10:11:00Z</dcterms:modified>
  <cp:revision>2</cp:revision>
  <dc:subject/>
  <dc:title>Проектная декларация</dc:title>
</cp:coreProperties>
</file>