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ектная декларац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строительство 14-этажного двух секционного жилого дома №6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районе микрорайона №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 5 «Терновка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 застройщике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.Фирменное наименование застройщи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. Режим работы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понедельника по пятницу, с 8-00 до 17-00, выходной – суббота, воскресень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 Место нахождение организаци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Юридический адрес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нзенская область, Пензенский район, с. Засечное, ул. Радужная, 1-32; корпус 2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Фактическое нахождение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нзенская область, Пензенский район, с. Засечное, ул. Радужная, 1-32, корпус 2, 5-ый микрорайон Терновк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. Государственная регистраци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Межрайонная инспекция Федеральная налоговая служба №3 по Пензенской области (Территориально обособленное рабочее место по Пензенскому району Пензенской области),5829) и ей присвоен ИНН/КПП 5838041075 / 582901001,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ГРН 1025801501274 поставлена на учет в соответствии с положениями Налогового кодекса Российской Федерации 09 февра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11 г. о чём выдано Свидетельство серия 58 №001775504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. Учредители обще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брагимов Рафик Анверович, физическое лицо – 100%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. Проекты строительства за предшествующие три года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794"/>
        <w:gridCol w:w="2051"/>
      </w:tblGrid>
      <w:tr>
        <w:trPr/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ок строительства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Фактический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2 квартирный блокированный 2-х этажный жилой дом с мансардой (по генплану №1) расположенный по адресу: Пензенская область, Пензенский район, с.Засечное, ул.Радужная, д.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 квартирный блокированный 2-х этажный жилой дом с мансардой (по генплану №2) расположенный по адресу: Пензенская область, Пензенский район, с.Засечное, ул.Радужная, д.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0 квартирный блокированный 2-х этажный жилой дом с мансардой (по генплану №3) расположенный по адресу: Пензенская область, Пензенский район, с.Засечное, ул.Радужная, д.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3 квартирный блокированный 2-х этажный жилой дом с мансардой (по генплану №4) расположенный по адресу: Пензенская область, Пензенский район, с.Засечное, ул.Радужная, д.7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6 квартирный 9-ти этажный жилой дом (по генплану №1) расположенный по адресу: Пензенская область, Пензенский район, с.Засечное, ул.Радужная, д.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6 квартирный 9-ти этажный жилой дом (по генплану №3) расположенный по адресу: Пензенская область, Пензенский район, с.Засечное, ул.Светлая, д.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0 квартирный </w:t>
            </w:r>
            <w:r>
              <w:rPr>
                <w:rStyle w:val="Appleconvertedspace"/>
              </w:rPr>
              <w:t> </w:t>
            </w:r>
            <w:r>
              <w:rPr/>
              <w:t>блокированный 2-х этажный жилой дом с мансардой (по генплану №5) расположенный по адресу: Пензенская область, Пензенский район, с.Засечное, ул.Радужная, д.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0 квартирный 10-ти этажный трех секционный жилой дом (по генплану №10) расположенный по адресу: Пензенская область, Пензенский район, с.Засечное, ул.Радужная, д.1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7. Свидетельство: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идетельство СРО-С-092-30112009 Саморегулируемая Организация Некоммерческое партнерство «Межрегиональный союз строителей» о допуске к определенному виду или видам работ, которые оказывают влияние на безопасность объектов капитального строительства, серия 0300139, начало действия с 15 сентября 2011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360"/>
        <w:rPr/>
      </w:pPr>
      <w:r>
        <w:rPr>
          <w:i/>
          <w:iCs/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Финансовая деятельность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</w:rPr>
        <w:t>- величина собственных денежных средств 821 389 000 (Восемьсот двадцать один миллион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иста восемьдесят девять тысяч) рублей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ый результат текущего года 1 491 018 (Один миллион четыреста девяносто одна тысяча восемнадцать) рублей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едиторская задолженность на день опубликования декларации 153 041 028 (Сто пятьдесят три миллиона сорок одна тысяча двадцать восемь) рублей;</w:t>
      </w:r>
    </w:p>
    <w:p>
      <w:pPr>
        <w:pStyle w:val="Normal"/>
        <w:ind w:firstLine="360"/>
        <w:rPr/>
      </w:pPr>
      <w:r>
        <w:rPr>
          <w:color w:val="000000"/>
          <w:sz w:val="27"/>
          <w:szCs w:val="27"/>
        </w:rPr>
        <w:t>- дебиторская задолженность на день опубликования декларации 181 397 451 (Сто восемьдесят один миллион триста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вяносто семь тысяч четыреста пятьдесят) рублей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 проекте строительства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Цель про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оительство 14-этажного двух секционного жилого дома №6 на свободных землях Засечного сельсовета в увязке с инженерной инфраструктурой адрес ориентира: Пензенская область, Пензенский район и сложившейся планировкой микрорайона №5 жилого района Терновка с привлечением инвестиций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Этапы и сроки реализации про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- с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  <w:lang w:val="en-US"/>
        </w:rPr>
        <w:t>IV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квартала 2011г. по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  <w:lang w:val="en-US"/>
        </w:rPr>
        <w:t>IV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квартал 2012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Результат государственной экспертизы проектной документаци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- соответствует положительному заключению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 отделом государственной экспертизы №58-1-2-198-11, выданный 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«Региональный центр государственной экспертизы и ценообразования в строительстве Пензенской области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 Государственное Автономное Учреждение от «26» сентября 2011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Разрешение на строительств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Разрешение на строительство №</w:t>
      </w:r>
      <w:r>
        <w:rPr>
          <w:color w:val="000000"/>
          <w:sz w:val="27"/>
          <w:szCs w:val="27"/>
          <w:lang w:val="en-US"/>
        </w:rPr>
        <w:t>R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8524309-84/11, выдано Отделом муниципального хозяйства и архитектуры администрации Пензенского района Пензенской области 11 октября 2011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раво на земельный участок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говор купли-продажи земельного участка №67 от 17.10.2007г., зарегистрированный Управлением Федеральной регистрационной службы по Пензенской области записью регистрации в ЕГРП №58-58-24/022/2008-461 от 26.08.2008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тановление о согласовании материалов о разделе земельного участка принадлежащего ООО ПКФ «Термодом» с присвоением им адресов №56 от 22.08.2008, выданное Главой администрации Засечного сельсовета Пензенского района Пензенской области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тановление о согласовании материалов о разделе земельного участка принадлежащего ООО ПКФ «Термодом» №83 от 17.08.2010 г., выданное Администрацией Засечного сельсовета Пензенского района Пензенской област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обственник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Границы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границах земельного участка за кадастровым номером 58:24:381302:52 относительно ориентира Пензенский район, в границах Засечного сельсове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лощадь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35 134 (Тридцать пять тысяч сто тридцать четыре)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Элементы благоустрой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отуар, освещение, малые конструкци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Местоположение строящегося объекта в соответствии с проектной документацией: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>- от 100 д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00 м. от основного русла р. Суры граничит с юго-западной частью Первомайского района г.Пензы жилого района «Терновка» недалеко от Аэропорта и завода «В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Количество и состав многоквартирного дома самостоятельных частей, после разрешения на ввод в эксплуатацию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сего в доме 222 (Двести двадцать две) квартиры, из них 138 (Сто тридцать восемь) однокомнатных, 84 (Восемьдесят четыре) двухкомнатных, общей площадью квартир 10099,0 (Десять тысяч девяносто девять целых ноль десятых)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Описание технических характеристик самостоятельных частей в соответствии с проектной документацией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14-ти этажного жилого дома запроектировано из 2-х блок-секций, прямоугольный в плане с размерами в осях 66,39х17,440м. Пластика фасада решена разнообразием лоджий и балконов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На жилых этажах размещены однокомнатные квартиры площадью от 32,96 до 45,3 кв.м., двухкомнатные квартиры площадью от 53,0 до 59,2 кв.м.. Участок под строительство 14-ти этажного жилого дома расположен на южной окраине г.Пензы в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вартале жилого массива «Спутник» района Терновка. Участок, отведенный под строительство здания главным фасадом выходит на автодорогу городского значения – Первомайская. Охраняемые памятники культуры и природы, планировочные ограничения отсутствуют. Участок озеленяется и благоустраивается. Проектом предусмотрены площадки различного назначения, оснащенные специальным оборудование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строительными конструкциями здания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забивные сваи сечения 300х300 по ГОСТ 19804-91 с монолитным ростверком из бетона класса В20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6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стены подвала из бетонных стеновых блоков по ГОСТ 13579-78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6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наружные стены кирпичные многослойные состоящие из: несущего слоя из силикатного кирпича пластического прессования на цементно-песчаном растворе; утеплитель наружных стен из минераловатной плиты «</w:t>
      </w:r>
      <w:r>
        <w:rPr>
          <w:color w:val="000000"/>
          <w:sz w:val="27"/>
          <w:szCs w:val="27"/>
          <w:lang w:val="en-US"/>
        </w:rPr>
        <w:t>Rockwol</w:t>
      </w:r>
      <w:r>
        <w:rPr>
          <w:color w:val="000000"/>
          <w:sz w:val="27"/>
          <w:szCs w:val="27"/>
        </w:rPr>
        <w:t>» «Фасад БАТТС» толщи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20 мм.; междуэтажные перекрытия из сборных железобетонных многопустотных плит; лестницы внутренние из железобетонных маршей; межкомнатные перегородки из пазогребневых плит; внутренняя отделка стен – цементно-песчаная штукатурка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ыша – плоская с внутренним водоотводом с рулонной кровлей из 2-х слоев «Техноэласта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жилом доме предусматрива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водяное отопление по независимой схеме через подогреватели в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ектируемом ИТП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тяжная вентиляция с естественным побуждением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орячее водоснабжение с циркуляционным трубопроводом через подогреватели в проектируемом ИТП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рудование кухонь электрическими плитам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бопроводы теплосети прокладываются в непроходном железобетонном канале типа КЛ 90-45. На вводе теплосети в здание предусматривается герметизация теплового ввод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отопления жилого дома запроектирована однотрубной, тупиковой с нижней разводкой. Подающие и обратные трубопроводы прокладываются в техподполь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нтиляция жилого дома запроектирована вытяжная с естественным побуждением через вытяжные каналы кухонь, ванн, уборных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Функциональное назначение нежилых помещений многоквартирного дома, не входящих в состав имуще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сутствует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остав общего имущества в многоквартирном доме,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жквартирные лестничные площадки и марши, лифты, шахты лифтов, машинные помещения лифтов, коридоры, технические этажи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5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редполагаемый срок получения разрешения на ввод в эксплуатацию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V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вартал 2012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6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лавное управление по архитектуре и градостроительству, ЗАО «Пензенская горэлектросеть», МУП «Горсвет», ПГУЭС ОСП Пенз.ф—ла ОАО «Волга Телеком», ОАО «Пензенская теплосетевая компания», ООО «Городская сетевая компания», МУП «Пензатеплоснабжение», Пензенский ТУЭС, ТУ-8, МУП «Пассажирские перевозки», ОАО «Метан», ООО «Горводоканал», МУСП «Горзеленхоз», МУП «Пензадормост», УГИБДД УВД Пензенской области, районная администрация (коммунальный отдел), Аэропорт «Пенза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7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Финансовые и прочие риски при осуществлении проекта и мерах по добровольному страхованию застройщиком таких рисков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8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новные строительно-монтажные работы выполняет ООО ПКФ «Теплый дом», ООО «Бир-Пекс», ООО «Теплогаз», ООО «Техноснаб», МУП «Пензалифт»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ругие работы выполняют субподрядные организации: ООО «Факел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9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ланируемая стоимость строящегося объекта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Планируемая стоимость строительст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4-ти этажного жилого дома №6 в микрорайоне №5 жилого района Терновка, в г.Пензе составляет 272,16 млн.руб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пособы обеспечения исполнения обязательства по договору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момента государственной регистрации договора у участников долевого строительства считаются находящимися в залоге земельный участок, предназначенный для строительства многоквартирного дома и (или) иного объекта недвижимости, в составе которых будут находиться объекты долевого строительства, и строящийся на этом земельном участке многоквартирный до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Данные об иных договорах и сделках, на основании которых привлекались денежные средства для строитель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не заключались. 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публикования «11» октября 2011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8:00Z</dcterms:created>
  <dc:creator>admin</dc:creator>
  <dc:description/>
  <cp:keywords/>
  <dc:language>en-US</dc:language>
  <cp:lastModifiedBy>admin</cp:lastModifiedBy>
  <dcterms:modified xsi:type="dcterms:W3CDTF">2012-02-27T09:55:00Z</dcterms:modified>
  <cp:revision>1</cp:revision>
  <dc:subject/>
  <dc:title>Проектная декларация</dc:title>
</cp:coreProperties>
</file>