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строительство 15-этажного двух секционного жилого дома №8 со встроенным магазином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айоне микрорайона №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 5 «Терновк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Место нахождение 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; корпус 2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, корпус 2, 5-ый микрорайон Терн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Государственная регистр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Межрайонная инспекция Федеральная налоговая служба №3 по Пензенской области (Территориально обособленное рабочее место по Пензенскому району Пензенской области),5829) и ей присвоен ИНН/КПП 5838041075 / 582901001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ГРН 1025801501274 поставлена на учет в соответствии с положениями Налогового кодекса Российской Федерации 09 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о чём выдано Свидетельство серия 58 №001775504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Учредители обще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Ибрагимов Рафик Анверович, физическое лицо, номинальная стоимость доли составляет 2 546 099 (Два миллиона пятьсот сорок шесть тысяч девяносто девять) рублей, что составляет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,7%. (одна целая семь десятых процента) уставного капитала.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плый дом», юридическое лицо, номинальная стоимость дол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ляет 150 289 521 (Сто пятьдесят миллионов двести восемьдесят девять тысяч пятьсот двадцать один) рубль, что составляет 98,3% (девяносто восемь целых три десятых процента) установного капитал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94"/>
        <w:gridCol w:w="2051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 квартирный блокированный 2-х этажный жилой дом с мансардой (по генплану №1) расположенный по адресу: Пензенская область, Пензенский район, с.Засечное, ул.Радужная, д.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Засечное, ул.Радужная, д.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 квартирный блокированный 2-х этажный жилой дом с мансардой (по генплану №3) расположенный по адресу: Пензенская область, Пензенский район, с.Засечное, ул.Радужная, д.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3 квартирный блокированный 2-х этажный жилой дом с мансардой (по генплану №4) расположенный по адресу: Пензенская область, Пензенский район, с.Засечное, ул.Радужная, д.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1) расположенный по адресу: Пензенская область, Пензенский район, с.Засечное, ул.Радужная, д.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3) расположенный по адресу: Пензенская область, Пензенский район, с.Засечное, ул.Светлая, д.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0 квартирный </w:t>
            </w:r>
            <w:r>
              <w:rPr>
                <w:rStyle w:val="Appleconvertedspace"/>
              </w:rPr>
              <w:t> </w:t>
            </w:r>
            <w:r>
              <w:rPr/>
              <w:t>блокированный 2-х этажный жилой дом с мансардой (по генплану №5) расположенный по адресу: Пензенская область, Пензенский район, с.Засечное, ул.Радужная, д.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0 квартирный 10-ти этажный трех секционный жилой дом (по генплану №10) расположенный по адресу: Пензенская область, Пензенский район, с.Засечное, ул.Радужная, д.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6 </w:t>
            </w:r>
            <w:r>
              <w:rPr>
                <w:rStyle w:val="Appleconvertedspace"/>
              </w:rPr>
              <w:t> </w:t>
            </w:r>
            <w:r>
              <w:rPr/>
              <w:t>квартирный 15- ти этажный двух секционный жилой дом (по генплану № 4) расположенный по адресу: Пензенская область, Пензенский район, с. Засечное, ул. Светлая, д. 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5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 Свидетельство: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 Саморегулируемая Организация Некоммерческое партнерство «Межрегиональный союз строителей» о допуске к определенному виду или видам работ, которые оказывают влияние на безопасность объектов капитального строительства, серия 0300139, начало действия с 15 сентября 2011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rPr/>
      </w:pPr>
      <w:r>
        <w:rPr>
          <w:i/>
          <w:i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инансовая деятельнос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личина собственных денежных средств 14 068 000 (Четырнадцать миллионов шестьдесят восемь тысяч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й результат текущего года 885 112 (Восемьсот восемьдесят пять тысяч сто двенадцат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едиторская задолженность на день опубликования декларации 340 777 (Триста сорок тысяч семьсот семьдесят сем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биторская задолженность на день опубликования декларации 466 492 (Четыреста шестьдесят шесть тысяч четыреста девяноста два) рубл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оительство 15-этажного двух секционного жилого дома №8 со встроенным магазином на свободных землях Засечного сельсовета в увязке с инженерной инфраструктурой адрес ориентира: Пензенская область, Пензенский район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а 2012г. по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I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 2013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оответствует положительному заключению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отделом государственной экспертизы №58-1-2-289-11, выданный 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«Региональный центр государственной экспертизы и ценообразования в строительстве Пензенской области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Государственное Автономное Учреждение от «21» дека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Разрешение на строительство №</w:t>
      </w:r>
      <w:r>
        <w:rPr>
          <w:color w:val="000000"/>
          <w:sz w:val="27"/>
          <w:szCs w:val="27"/>
          <w:lang w:val="en-US"/>
        </w:rPr>
        <w:t>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524309-8/12, выда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администрации Пензенского района Пензенской области 20 января 2012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№83 от 17.08.2010 г., выданное Администрацией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Границы земельного участк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 границах земельного участка за кадастровым номер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FF0000"/>
          <w:sz w:val="27"/>
          <w:szCs w:val="27"/>
        </w:rPr>
        <w:t>58:24:381302:95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5592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(Пять тысяч пятьсот девяносто два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т 100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0 м. от основного русла р. 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сего в доме 232 (Двести тридцать две) квартиры, из них 146 (Сто сорок шесть) однокомнатных, 86 (Восемьдесят шесть) двухкомнатны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общей площадью здания – 13589,8 кв.м., жилой площадью – 4504,2 кв.м., площадь конторских помещений коммерческого назначения – 266,2 кв.м., площадь зоны технического обслуживания – 587,5 кв.м., площадь кладовых помещений вне квартир – 253,6 кв.м., магазин: торговая площадь- 215,0 кв.м., вспомогательная площадь – 110,8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15-ти этажного жилого дома №8 со встроенным магазином запроектировано из 2-х блок-секций, прямоугольный в плане с размерами в осях 66,39х17,440м. Пластика фасада решена разнообразием лоджий и балк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На жилых этажах размещены однокомнатные квартиры площадью от 32,96 до 45,3 кв.м., двухкомнатные квартиры площадью от 53,0 до 59,2 кв.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Участок под строительство 15-ти этажного жилого дома со встроенным магазином расположен на южной окраине г. Пензы в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е жилого массива «Спутник» района Терновка. Участок, отведенный под строительство здания главным фасадом выходит на автодорогу городского значения – Первомайская. Охраняемые памятники культуры и природы, планировочные ограничения отсутствуют. Участок озеленяется и благоустраивается. Проектом предусмотрены площадки различного назначения, оснащенные специальным оборудова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строительными конструкциями здания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забивные сваи сечения 300х300 по ГОСТ 19804-91 с монолитным ростверком из бетона класса В20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стены подвала из бетонных стеновых блоков по ГОСТ 13579-78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W</w:t>
      </w:r>
      <w:r>
        <w:rPr>
          <w:color w:val="000000"/>
          <w:sz w:val="27"/>
          <w:szCs w:val="27"/>
        </w:rPr>
        <w:t>6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наружные стены кирпичные многослойные состоящие из: несущего слоя из силикатного кирпича пластического прессования на цементно-песчаном растворе; утеплитель наружных стен из минераловатной плиты «</w:t>
      </w:r>
      <w:r>
        <w:rPr>
          <w:color w:val="000000"/>
          <w:sz w:val="27"/>
          <w:szCs w:val="27"/>
          <w:lang w:val="en-US"/>
        </w:rPr>
        <w:t>Rockwol</w:t>
      </w:r>
      <w:r>
        <w:rPr>
          <w:color w:val="000000"/>
          <w:sz w:val="27"/>
          <w:szCs w:val="27"/>
        </w:rPr>
        <w:t>» «Фасад БАТТС» толщ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0 мм.; междуэтажные перекрытия из сборных железобетонных многопустотных плит; лестницы внутренние из железобетонных маршей; межкомнатные перегородки из пазогребневых плит; внутренняя отделка стен – цементно-песчаная штукатурка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ыша – плоская с внутренним водоотводом с рулонной кровлей из 2-х слоев «Техноэласт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илом доме предусматр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одяное отопление по независимой схеме через подогреватели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тяжная вентиляция с естественным побуждением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рячее водоснабжение с циркуляционным трубопроводом через подогреватели в 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рудование кухонь электрическими плитам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бопроводы теплосети прокладываются в непроходном железобетонном канале типа КЛ 90-45. На вводе теплосети в здание предусматривается герметизация теплового вв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топления жилого дома запроектирована однотрубной, тупиковой с нижней разводкой. Подающие и обратные трубопроводы прокладываются в техподпол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нтиляция жилого дома запроектирована вытяжная с естественным побуждением через вытяжные каналы кухонь, ванн, уборны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торские помещения коммерческого назначения,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ладовые помещения вне квартир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агазин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II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квартал 2013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ное управление по архитектуре и градостроительству, ЗАО «Пензенская горэлектросеть», МУП «Горсвет», ПГУЭС ОСП Пенз.ф—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оканал», МУСП «Горзеленхоз», МУП «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строительно-монтажные работы выполняет ООО ПКФ «Теплый дом», ООО «Бир-Пекс», ООО «Теплогаз», ООО «Техноснаб», МУП «Пензалифт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работы выполняют субподрядные организации: ООО «Факел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ланируемая стоимость строи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ти этажного жилого дома №8 со встроенным магазин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в микрорайоне №5 жилого района Терновка, в г.Пензе составляет 236,734 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публикования «23» января 2012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6:00Z</dcterms:created>
  <dc:creator>admin</dc:creator>
  <dc:description/>
  <cp:keywords/>
  <dc:language>en-US</dc:language>
  <cp:lastModifiedBy>admin</cp:lastModifiedBy>
  <dcterms:modified xsi:type="dcterms:W3CDTF">2012-02-27T11:36:00Z</dcterms:modified>
  <cp:revision>2</cp:revision>
  <dc:subject/>
  <dc:title>Проектная декларация</dc:title>
</cp:coreProperties>
</file>