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роительства 10 этажного жилого дома №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со встроено-пристроенным детским садом на 120 мест, с подземным переходом и пунктом приема одежды в химчист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микрорайоне № 6 третьей очереди строительства жилого района Арбеково в г. Пенз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азмещения:  10 декабря 2010 года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463"/>
        <w:gridCol w:w="6792"/>
      </w:tblGrid>
      <w:tr>
        <w:trPr/>
        <w:tc>
          <w:tcPr>
            <w:tcW w:w="10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      Информация о застройщике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М Групп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жим работы.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119361, г. Москва, Мичуринский проспект, д.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Адрес обособленного подразделения ООО «СКМ Групп» в городе Пенза: 440008, ул. Космодемьянской, д.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понедельник – пятница: с 8 ч. 00 мин. до 17 ч. 00 мин; обед: с 12 ч. 00 мин. до 13 ч. 00 мин.; выходные: суббота, воскресень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отдела продаж: понедельник – пятница: с 9 ч. 00 мин. до 20 ч. 00 мин; обед: с 13 ч. 00 мин. до 14 ч. 00 мин.; суббота - с 9 ч. 00 мин. до 17 ч. 00 мин; выходной: воскресен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юридического лица в Межрайонной инспекции Федеральной налоговой службы № 46 по г. Москве, свидетельство серии 77 № 009648238, выдано 23 августа 2006 года, ОГРН 5067746317623, ИНН 7704612740, КПП 7729010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редителях (участник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ОО «СФЕРА» – 82 % уставного капит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ажданин РФ Тощев Федор Викторович – 18 % уставного капит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принимал участие в строительстве: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13-ти этажного жилого дома, крытых стоянок для автомобилей, предприятий общественного назначения по адресу: г. Пенза, в квартале, ограниченном ул. Богданова, Красная Горка, Калинина (</w:t>
            </w:r>
            <w:r>
              <w:rPr>
                <w:rFonts w:cs="Times New Roman" w:ascii="Times New Roman" w:hAnsi="Times New Roman"/>
              </w:rPr>
              <w:t>договорный срок завершения строительства – 2 квартал 2009 года; жилой дом введен в эксплуатацию – 31.12.2008 г.</w:t>
            </w:r>
            <w:r>
              <w:rPr>
                <w:rFonts w:cs="Times New Roman" w:ascii="Times New Roman" w:hAnsi="Times New Roman"/>
                <w:bCs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0-этажного жилого дома № 3 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 (планируемый срок завершения строительства – 4 квартал 2010г., жилой дом введен в эксплуатацию – 4 квартал 2010г.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тройщик принимает участие в строительств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0-этажного жилого дома № 1 со встроенно-пристроенным детским садом на 80 мест в микрорайоне № 6 третьей очереди строительства жилого района Арбеково в г. Пензе (планируемый срок завершения строительства – 4 квартал 2010 г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10-этажного жилого дома № 2 со встроенно-пристроенным детским садом на 120 мест и подземным переходом в микрорайоне </w:t>
            </w:r>
            <w:r>
              <w:rPr>
                <w:rFonts w:cs="Times New Roman" w:ascii="Times New Roman" w:hAnsi="Times New Roman"/>
              </w:rPr>
              <w:t>№ 6 третьей очереди строительства жилого района Арбеково в г. Пензе (планируемый срок завершения строительства – 2 квартал 2011 г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а «Жилой комплекс (жилые дома) с помещениями общественного назначения и подземной автостоянкой, распределительный пункт со встроенной трансформаторной подстанцией по ул. Кошурникова в Дзержинском районе        г. Новосибирска» (договорный срок завершения строительства – 4 квартал 2012 год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16-этажного жилого дома стр. № 15 в микрорайоне № 1 третьей очереди строительства жилого района Арбеково в г. Пензе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планируемый срок завершения строительства – 1 квартал 2011 года</w:t>
            </w:r>
            <w:r>
              <w:rPr>
                <w:rFonts w:cs="Times New Roman" w:ascii="Times New Roman" w:hAnsi="Times New Roman"/>
                <w:bCs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eastAsia="Arial-BoldMT;Arial Unicode MS" w:cs="Times New Roman" w:ascii="Times New Roman" w:hAnsi="Times New Roman"/>
                <w:bCs/>
              </w:rPr>
              <w:t xml:space="preserve">объекта «Жилой комплекс (жилые дома) с помещениями общественного назначения и подземной автостоянкой, распределительный пункт со встроенной трансформаторной подстанцией по ул. Кошурникова в Дзержинском районе г. Новосибирска»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 xml:space="preserve">планируемый срок завершения строительства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усковой комплекс – 1 квартал 2013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 пусковой комплекс – 3 квартал 2014 г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работам, которые оказывают влияние на безопасность объектов капитального строительства, номере свидетельства, о допуске к работам. Сроке его действия, органе, выдавшем свидетельство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№ 0613.02-2010-7704612740-С-152 от 24.08.2010 г., выданное ООО «СКМ Групп» саморегулируемой организацией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ействий по сопровождению реализации проекта строительства жилого дома на основании договора с ООО «СКМ Групп» осуществляет ОАО «СКМ Инжиниринг», имеюще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допуске к определенному виду или видам работ, которые оказывают влияние на безопасность объектов капитального строительства, № 0698.05-2010-7729587090 от 18.11.2010 г., выданное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допуске к определенному виду или видам работ, которые оказывают влияние на безопасность объектов капитального строительства, № СД-0152-04022010-П-7729587090-3 от 10.08.2010 г., выданное саморегулируемой организацией, основанной на членстве лиц, осуществляющих проектирование – некоммерческим партнерством «ПРОЕКТ», без ограничения срока и территории его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 (за 3 квартал 2010года): 8 566,0 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: 546 162,0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: 641 882,0 тыс. руб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      Информация о проекте строительств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троительство 10-этажного жилого дома № 4 со встроенно-пристроенным детским садом на 120 мест, с подземным переходом и пунктом приема одежды в химчистку в микрорайоне № 6 третьей очереди строительства жилого района Арбеково в г. Пенз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троительство будет осуществляться без разделения на эта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0 года - 1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 2012 год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ложительное заключение Управления государственной экспертизы по Пензенской области №58-1-4-007-09 от 19.01.2009г.: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 строительства жилого дома №4 со встроено-пристроенным детским садом на 120 мест и подземным переходом в микрорайоне №6 жилого района Арбеково г.Пензы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я очередь строительства) соответствует требованиям нормативных технических документов и результатам инженерных изысканий, которые также соответствуют требованиям нормативных технических документов.»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о администрацией города Пензы -  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58304000-126 от 31.12.200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24 месяца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земельный учас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лагоустройства.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16 033,00 кв. 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29:00000000:26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– муниципальное образование г. Пенз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владеет земельным участком на основа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ора аренды № 7707 от 18.01.2007 г., зарегистрированного в УФРС Пензенской области 21 июня 2007 г., номер регистрации 58-58-35/002/2007-37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ого соглашения от 29 марта 2007 г. к договору аренды земельного участка  № 7707 от 18.01.2007 г., зарегистрированного в УФРС Пензенской области 21 июня 2007 г., номер регистрации 58-58-35/002/2007-3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ого соглашения от 06 августа 2009 г. к договору аренды земельного участка  № 7707 от 18.01.2007 г., зарегистрированного в УФРС Пензенской области 24 августа 2009 г., номер регистрации 58-58-35/029/2009-3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ого соглашения от 29 октября 2009 г. к договору аренды земельного участка  № 7707 от 18.01.2007 г., зарегистрированного в УФРС Пензенской области 21 декабря 2009 г., номер регистрации 58-58-01/003/2009-9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ого соглашения от 20 июля 2010 г. к договору аренды земельного участка  № 7707 от 18.01.2007 г., зарегистрированного в УФРС Пензенской области 05 октября 2010 г., номер регистрации 58-58-35/022/2010-8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– в соответствии с кадастровым паспортом земельного участка № 5829/202/09-2630 от 09 июня 2010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ы следующие элементы благоустройства: детские спортивные и игровые площадки, площадки для отдыха взрослых, пешеходные дорожки и тротуары, твердое покрытие дорог и тротуаров, стоянка для временного хранения автомобилей, устройство газонов, озеленение высадкой деревь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етского сада выгораживается от общей территории жилого дома ограждени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ъекта и его описание.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ерритория микрорайона № 6, в состав которого входит участок под строительство 10-этажного жилого дома № 4 со встроено-пристроенным детским садиком на 120мест, с подземным переходом и пунктом приема одежды в химчистку, расположена на северо-западе г. Пензы, в границах жилого района Арбеково. С западной стороны микрорайона № 6 граничит с федеральными землями, занимаемыми железной дорогой с полосой отчуждения, а с северной, восточной и южной сторон – с муниципальными земля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этажный  жилой дом № 4 расположен на северо-западе микрорайона № 6 третьей очереди строительства  жилого района Арбеково г.Пенз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ницами участка являются: с запада - территория 10-ти этажного жилого дома № 3 с детским садиком на 120мест; с севера - территория 10-ти этажного жилого дома № 2 с детским садиком на 120мест; с южной - территория 18-ти этажного жилого дома № 5 и СЗЗ ЛЭП напряжением 10кв; с востока – участки РП, ТП радиофикации, АТС и участки 20-ти этажного жилого дома № 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ание имеет П-образную форму в плане, с подвалом и чердаком. 10-этажный  жилой дом состоит из 9-ти блок секций: трех кирпичных блок - секций со встроено-пристроенным детским садом на 120мест, двух кирпичных угловых секций, двух панельных блок - секций по 40 квартир каждая и двух панельных блок - секций по 60 квартир кажд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верном крыле дома расположен сквозной проход и пункт приема одежды в химчистку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.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-433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днокомнатных-248 ш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вухкомнатных-126 ш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ёхкомнатных-59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квартир(без учета лоджий и балконов)-20 519,94 м2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с учетом лоджий и балконов (с коэффициентом 0,5 для лоджий и 0,3 для балконов) – 21 524,9м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площадь встроенно-пристроенных помещений- 2 853,2м2,  в том числе:                                                                                  - детский сад-2 820,88м2.;                                                                         -нежилое помещение-32,32 кв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пичные блок – се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ружные стены из силикатного кирпича с наружным утеплением по системе « </w:t>
            </w:r>
            <w:r>
              <w:rPr>
                <w:rFonts w:cs="Times New Roman" w:ascii="Times New Roman" w:hAnsi="Times New Roman"/>
                <w:lang w:val="en-US"/>
              </w:rPr>
              <w:t>Capatect</w:t>
            </w:r>
            <w:r>
              <w:rPr>
                <w:rFonts w:cs="Times New Roman" w:ascii="Times New Roman" w:hAnsi="Times New Roman"/>
              </w:rPr>
              <w:t xml:space="preserve"> – система А».  Изоляционный материал – плиты минераловатные «</w:t>
            </w:r>
            <w:r>
              <w:rPr>
                <w:rFonts w:cs="Times New Roman" w:ascii="Times New Roman" w:hAnsi="Times New Roman"/>
                <w:lang w:val="en-US"/>
              </w:rPr>
              <w:t>Rocrwoo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Fa</w:t>
            </w:r>
            <w:r>
              <w:rPr>
                <w:rFonts w:cs="Times New Roman" w:ascii="Times New Roman" w:hAnsi="Times New Roman"/>
              </w:rPr>
              <w:t>ç</w:t>
            </w:r>
            <w:r>
              <w:rPr>
                <w:rFonts w:cs="Times New Roman" w:ascii="Times New Roman" w:hAnsi="Times New Roman"/>
                <w:lang w:val="en-US"/>
              </w:rPr>
              <w:t>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tts</w:t>
            </w:r>
            <w:r>
              <w:rPr>
                <w:rFonts w:cs="Times New Roman" w:ascii="Times New Roman" w:hAnsi="Times New Roman"/>
              </w:rPr>
              <w:t>)».                                                                                          Внутренние стены и перегородки – кирпичные.                                                                                  Перекрытия-железобетонные круглопустотные плиты.                  Крыша – холодный чердак.                                                                     Кровля - плоская, рулонная, с внутренним водостоком.                  Лестницы-сборные железобетонные.                                                  Плиты лоджий - железобетонные круглопустотные плиты.   Плиты балконов – индивидуальные железобетонные.  Ограждения лоджий - кирпичные с металлическим каркасом. Ограждения балконов – сайдинг по каркасу.                             Окна  и балконные двери – из ПВХ профиля с двухкамерным стеклопакетом.                                                                                           Двери наружные – металлические.                                                    Лифты - пассажирские, грузоподъемностью 630кг.                           Внутренние инженерные сети – из стальных (холодное и горячее водоснабжение, отопление) и полиэтиленовых (канализация) т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ельные блок – сек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тены –трехслой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утренний слой – керамзитобетонные панели,                         средний слой – утеплитель-  минераловатные плиты«</w:t>
            </w:r>
            <w:r>
              <w:rPr>
                <w:rFonts w:cs="Times New Roman" w:ascii="Times New Roman" w:hAnsi="Times New Roman"/>
                <w:lang w:val="en-US"/>
              </w:rPr>
              <w:t>Rocrwoo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Fa</w:t>
            </w:r>
            <w:r>
              <w:rPr>
                <w:rFonts w:cs="Times New Roman" w:ascii="Times New Roman" w:hAnsi="Times New Roman"/>
              </w:rPr>
              <w:t>ç</w:t>
            </w:r>
            <w:r>
              <w:rPr>
                <w:rFonts w:cs="Times New Roman" w:ascii="Times New Roman" w:hAnsi="Times New Roman"/>
                <w:lang w:val="en-US"/>
              </w:rPr>
              <w:t>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tts</w:t>
            </w:r>
            <w:r>
              <w:rPr>
                <w:rFonts w:cs="Times New Roman" w:ascii="Times New Roman" w:hAnsi="Times New Roman"/>
              </w:rPr>
              <w:t xml:space="preserve">)».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й слой- штукатурка.                                                                                                                                        Внутренние стены – сборные бетонные пан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городки – кирпичные, керамзитобетонные.                                                                             Перекрытия - железобетонные многопустотные плиты.          Крыша – холодный чердак.                                                           Кровля – рулонн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 - железобетонные площадки и марши.                                                  Плиты лоджий - железобетонные пустотные плиты.   Ограждения лоджий - кирпичные.                                                     Окна  и балконные двери – из ПВХ профиля с двухкамерным стеклопакетом.                                                                                           Двери наружные – металлические.                                                    Лифты - пассажирские, грузоподъемностью 400кг.                           Внутренние инженерные сети – из стальных (холодное и горячее водоснабжение, отопление) и полиэтиленовых (канализация) т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подполье, чердак, машинное отделение лифта, вентканалы, электрощитовые, вспомогательные помещения, коридоры, лестничные марши и площад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0.       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объекта в эксплуатацию – 1 квартал 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объекта в эксплуатацию, будет определен в соответствии с федеральным и региональным законодательством, действующим на дату приемки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.       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мимо обстоятельств непреодолимой силы, по мнению застройщика, риски отсутствую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бровольное страхование застройщиком рисков при осуществлении проекта строительства не производилось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       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строительства (создания) многоквартирного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етная)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14,313 тыс.рублей (в т.ч. НДС)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3.       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основные строительно-монтажные и другие работы (подрядчи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ОО «Гелиос», ООО «Техно-Строй», ООО «Розмысл», ООО «Гидроспецфундамент», ООО «Стройэлита»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4.       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обязательств застройщика по догово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аво аренды на земельный участок,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5.       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не заключали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ООО «СКМ Групп»                                    _________________ Р.В. Семе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менения в проектную декла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роительства 10 этажного жилого дома №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со встроено-пристроенным детским садом на 120 мест, с подземным переходом и пунктом приема одежды в химчист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микрорайоне № 6 третьей очереди строительства жилого района Арбеково в г. Пенз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азмещения – 15 февраля 2011 года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.5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57"/>
        <w:gridCol w:w="5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стройщик принимал участие в строительстве: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13-ти этажного жилого дома, крытых стоянок для автомобилей, предприятий общественного назначения по адресу: г. Пенза, в квартале, ограниченном ул. Богданова, Красная Горка, Калинина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 срок завершения строительства – 2 квартал 2009 года; жилой дом введен в эксплуатацию – 31.12.2008 г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10-этажного жилого дома № 3 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 (планируемый срок завершения строительства – 4 квартал 2010г., жилой дом введен в эксплуатацию – 29.10.2010 г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-этажного жилого дома № 1 со встроенно-пристроенным детским садом на 80 мест в микрорайоне № 6 третьей очереди строительства жилого района Арбеково в г. Пензе (планируемый срок завершения строительства – 4 квартал 2010 г., жилой дом введен в эксплуатацию – 26.11.2010 г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6-этажного жилого дома стр. № 15 в микрорайоне № 1 третьей очереди строительства жилого района Арбеково в г. Пензе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 срок завершения строительства – 1 квартал 2011 года, жилой дом введен в эксплуатацию – 31.12.2010 г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стройщик принимает участие в строительств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- 10-этажного жилого дома № 2 со встроенно-пристроенным детским садом на 120 мест и подземным переходом в микрорайон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№ 6 третьей очереди строительства жилого района Арбеково в г. Пензе (планируемый срок завершения строительства – 4 квартал 2011 г.)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ъекта «Жилой комплекс (жилые дома) с помещениями общественного назначения и подземной автостоянкой, распределительный пункт со встроенной трансформаторной подстанцией по ул. Кошурникова в Дзержинском районе        г. Новосибирска» (договорный срок завершения строительства – 4 квартал 2012 год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- </w:t>
            </w:r>
            <w:r>
              <w:rPr>
                <w:rFonts w:eastAsia="Arial-BoldMT;Arial Unicode MS" w:cs="Times New Roman" w:ascii="Times New Roman" w:hAnsi="Times New Roman"/>
                <w:bCs/>
                <w:sz w:val="21"/>
                <w:szCs w:val="21"/>
              </w:rPr>
              <w:t xml:space="preserve">объекта «Жилой комплекс (жилые дома) с помещениями общественного назначения и подземной автостоянкой, распределительный пункт со встроенной трансформаторной подстанцией по ул. Кошурникова в Дзержинском районе г. Новосибирска»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ируемый срок завершения строительства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пусковой комплекс – 1 квартал 201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пусковой комплекс – 3 квартал 2014 г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)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работам, которые оказывают влияние на безопасность объектов капитального строительства, номере свидетельства, о допуске к работам. Сроке его действия, органе, выдавшем свидетель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№ 0613.02-2010-7704612740-С-152 от 24.08.2010 г., выданное ООО «СКМ Групп» саморегулируемой организацией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ействий по сопровождению реализации проекта строительства жилого дома на основании договора с ООО «СКМ Групп» осуществляет ОАО «СКМ Инжиниринг», имеюще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допуске к определенному виду или видам работ, которые оказывают влияние на безопасность объектов капитального строительства, № 0909.07-2011-7729587090 от 03.02.2011 г., выданное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допуске к определенному виду или видам работ, которые оказывают влияние на безопасность объектов капитального строительства, № СД-0152-04022010-П-7729587090-3 от 10.08.2010 г., выданное саморегулируемой организацией, основанной на членстве лиц, осуществляющих проектирование – некоммерческим партнерством «ПРОЕКТ», без ограничения срока и территории его действ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3. Декларации изложить следующим образом: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940"/>
      </w:tblGrid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0 года – 2 квартал 2012 года</w:t>
            </w:r>
          </w:p>
        </w:tc>
      </w:tr>
    </w:tbl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10. Декларации изложить следующим образом: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940"/>
      </w:tblGrid>
      <w:tr>
        <w:trPr>
          <w:trHeight w:val="1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объекта в эксплуатацию – 2 квартал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 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КМ Групп»                                                                      </w:t>
        <w:tab/>
        <w:tab/>
        <w:t>Р.В.    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зменения в проектную декла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троительства 10 этажного жилого дома №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 встроено-пристроенным детским садом на 120 мест, с подземным переходом и пунктом приема одежды в химчист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 микрорайоне № 6 третьей очереди строительства жилого района Арбеково в г. Пензе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азмещения – 31 марта 2011 года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1.7. Декларации дополнить следующим текстом:</w:t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83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Финансовый результат (за 2010 год): прибыль – 12 491 тыс.руб. 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right="283" w:hanging="0"/>
              <w:jc w:val="both"/>
              <w:rPr/>
            </w:pPr>
            <w:r>
              <w:rPr/>
              <w:t>кредиторская задолженность по состоянию на  31.12.2010 года – 623 354 тыс.руб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биторская задолженность по состоянию на  31.12.2010 года – 488 874 тыс. руб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ый  директор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СКМ Групп»                                                                      </w:t>
        <w:tab/>
        <w:tab/>
        <w:t>   </w:t>
      </w:r>
      <w:r>
        <w:rPr>
          <w:rFonts w:cs="Times New Roman" w:ascii="Times New Roman" w:hAnsi="Times New Roman"/>
        </w:rPr>
        <w:t xml:space="preserve">      Р.В.    Семен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зменения в проектную декла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троительства 10 этажного жилого дома №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 встроено-пристроенным детским садом на 120 мест, с подземным переходом и пунктом приема одежды в химчист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 микрорайоне № 6 третьей очереди строительства жилого района Арбеково в г. Пензе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sz w:val="20"/>
          <w:szCs w:val="20"/>
        </w:rPr>
        <w:t>Дата размещения – 29 апреля 2011 год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1.7. Декларации дополнить следующим текстом:</w:t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8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Финансовый результат за 1 квартал 2011г.: прибыль – 476 тыс.руб. 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right="283" w:hanging="0"/>
              <w:jc w:val="both"/>
              <w:rPr/>
            </w:pPr>
            <w:r>
              <w:rPr/>
              <w:t>кредиторская задолженность по состоянию на  31.03.2010 года – 627 684 тыс.руб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биторская задолженность по состоянию на  31.03.2010 года – 560 322 тыс. руб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ый  директор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СКМ Групп»                                                                      </w:t>
        <w:tab/>
        <w:tab/>
        <w:t>   </w:t>
      </w:r>
      <w:r>
        <w:rPr>
          <w:rFonts w:cs="Times New Roman" w:ascii="Times New Roman" w:hAnsi="Times New Roman"/>
        </w:rPr>
        <w:t xml:space="preserve">      Р.В.    Семе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менения в проектную деклар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оительства 10 этажного жилого дома № 4 </w:t>
      </w:r>
    </w:p>
    <w:p>
      <w:pPr>
        <w:pStyle w:val="Normal"/>
        <w:jc w:val="center"/>
        <w:rPr/>
      </w:pPr>
      <w:r>
        <w:rPr>
          <w:b/>
          <w:bCs/>
        </w:rPr>
        <w:t>со встроено-пристроенным детским садом на 120 мест, с подземным переходом и пунктом приема одежды в химчистку</w:t>
      </w:r>
      <w:r>
        <w:rPr/>
        <w:t xml:space="preserve"> </w:t>
      </w:r>
      <w:r>
        <w:rPr>
          <w:b/>
          <w:bCs/>
        </w:rPr>
        <w:t>в микрорайоне № 6 третьей очереди строительства жилого района Арбеково в г. Пензе</w:t>
      </w:r>
    </w:p>
    <w:p>
      <w:pPr>
        <w:pStyle w:val="Normal"/>
        <w:jc w:val="right"/>
        <w:rPr>
          <w:bCs/>
        </w:rPr>
      </w:pPr>
      <w:r>
        <w:rPr>
          <w:bCs/>
        </w:rPr>
        <w:t>Дата размещения – 19 мая 2011 года</w:t>
      </w:r>
    </w:p>
    <w:p>
      <w:pPr>
        <w:pStyle w:val="Normal"/>
        <w:ind w:firstLine="500"/>
        <w:jc w:val="both"/>
        <w:rPr/>
      </w:pPr>
      <w:r>
        <w:rPr/>
        <w:t>Пункт 1.2. Декларации изложить в следующей редакции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Место нахож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Режим работы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Юридический адрес и место нахождения: 119361, г. Москва, Мичуринский проспект, д.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жим рабо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недельник – пятница: с 9 ч. 00 мин. до 18 ч. 00 мин; обед: с 13 ч. 00 мин. до 14 ч. 00 мин.; выходные: суббота,  воскресен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6. Деклар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, выдавшим свидетель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На основании договора на выполнение функций технического заказчика от 18.01.2007г. и соглашения о замене стороны от 06.05.2008г. функции технического заказчика по строительству жилого дома переданы ОАО «СКМ Инжиниринг», имеющему следующее Свидетельство: </w:t>
            </w:r>
          </w:p>
          <w:p>
            <w:pPr>
              <w:pStyle w:val="Normal"/>
              <w:rPr/>
            </w:pPr>
            <w:r>
              <w:rPr/>
              <w:t xml:space="preserve">- свидетельство о допуске к определенному виду или видам работ, которые оказывают влияние на безопасность объектов капитального строительства № 1095.10-2010-7729587090-С-152 от 19 мая 2011г.,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ыданное саморегулируемой организацией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- свидетельство о допуске к определенному виду или видам работ, которые оказывают влияние на безопасность объектов капитального строительства, № СД-0152-04022010-П-7729587090-4 от 07.02.2011 г., выданное саморегулируемой организацией, основанной на членстве лиц, осуществляющих строительство – некоммерческим партнерством саморегулируемой организацией в области строительства «ПРОЕКТ», без ограничения срока и территории его дей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  директор </w:t>
      </w:r>
    </w:p>
    <w:p>
      <w:pPr>
        <w:pStyle w:val="Normal"/>
        <w:rPr>
          <w:sz w:val="24"/>
          <w:szCs w:val="24"/>
        </w:rPr>
      </w:pPr>
      <w:r>
        <w:rPr/>
        <w:t>ООО «СКМ Групп»                                                                      </w:t>
        <w:tab/>
        <w:tab/>
        <w:t xml:space="preserve">    Р.В.Семе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менения в проектную декла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роительства 10 этажного жилого дома №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со встроено-пристроенным детским садом на 120 мест, с подземным переходом и пунктом приема одежды в химчист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микрорайоне № 6 третьей очереди строительства жилого района Арбеково в г. Пенз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азмещения – 27 мая 2011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12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57"/>
        <w:gridCol w:w="5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строительства (создания) многоквартирного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етная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 873, 868 тыс.рублей (НДС-18% в т.ч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  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ОО «СКМ Групп»                                                                      </w:t>
        <w:tab/>
        <w:tab/>
        <w:t xml:space="preserve">      Р.В.    Семен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4:00Z</dcterms:created>
  <dc:creator>Шишкина Екатерина</dc:creator>
  <dc:description/>
  <cp:keywords/>
  <dc:language>en-US</dc:language>
  <cp:lastModifiedBy>sefimov</cp:lastModifiedBy>
  <cp:lastPrinted>2011-03-09T15:02:00Z</cp:lastPrinted>
  <dcterms:modified xsi:type="dcterms:W3CDTF">2011-06-01T10:27:00Z</dcterms:modified>
  <cp:revision>6</cp:revision>
  <dc:subject/>
  <dc:title/>
</cp:coreProperties>
</file>