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на строительство многоквартирного  9-ти этажного 3-х подъездного жилого дома по генплану №1 в районе мкр. №5 «Терновка» г. Пенз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(новая редакция «проектной декларации на строительство многоквартирного  9-ти этажного 3-х подъездного жилого дома по генплану №5 «Жилой застройки в мкр.5 района «Терновка»)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Информация о застройщике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Фирменное наименование застройщик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Режим работы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с понедельника по пятницу, с 8-00 до 17-00, выходной-суббота, воскресень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Местонахождение организации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1. юридический адрес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г. Заречный Пензенской области, ул. Ленина, 2-12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2. фактическое нахождение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г. Заречный Пензенской области, территория завода ЖБ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 Государственная регистрация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в Инспекции МНС России по г. Заречному Пензенской области в Единый государственный реестр юридических лиц 30 декабря 2002г. внесена запись о юридическом лице, зарегистрированном до 1 июля 2002г. за основным государственным регистрационным номером 1025801501274, о чём выдано Свидетельство серия 58 №000898098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. Учредители обществ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Ибрагимов Рафик Анверович, физическое лицо №1 – 60,4%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Ибрагимова Вера Евгеньевна, физическое лицо №2 – 39,6%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6. Проекты строительства за предшествующие три года: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8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71"/>
        <w:gridCol w:w="2076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рок строительства (мес.)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фактический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 «Чайка»,мкр. «Арбеково» шк.№7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 квартирный 4-х этажный жилой дом № 47 по ул.Коннозаводская г.Пенз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артирный 4-х этажный жилой дом № 49 по ул.Коннозаводская г.Пенз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 квартирный 5-ти этажный жилой дом № 51 по ул.Коннозаводская г.Пенз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 квартирный 4-х этажный жилой дом № 53 по ул.Коннозаводская г.Пенз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 квартирный 5-ти этажный жилой дом с мансардным этажом № 55 по ул.Коннозаводская г.Пенз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7. Лицензии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лицензия Д 95934 Федерального агентства по строительству и жилищно-коммунальному хозяйству на выполнение функций генерального подрядчика, государственный регистрационный номер ГС-4-58-02-27-0-5838041075-002682-2 от 4 декабря 2007г., срок действия 4 декабря 2012г.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лицензия Д 557249 Федерального агентства по строительству и жилищно-коммунальному хозяйству на осуществление функций генерального проектировщика, регистрационный номер ГС-4-58-02-26-0-5838041075-001415-1 от 14 декабря 2004г., срок действия по 14 декабря 2009г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8. Финансовая деятельность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величина собственных денежных средств 534 608 000 (Пятьсот тридцать четыре миллиона шестьсот восемь тысяч) рублей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финансовый результат  текущего года 3 448 000 (Три миллиона четыреста сорок восемь тысяч) рублей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кредиторская задолженность на день опубликования декларации 49 786 000 (Сорок девять миллионов семьсот восемьдесят шесть тысяч) рубле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Информация о проекте строительств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Цель проект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строительство многоквартирного 9-ти этажного 3-х подъездного жилого дома на свободных землях Засечного сельсовета в увязке с инженерной инфраструктурой Первомайского района г.Пензы и сложившейся планировкой микрорайона №5 жилого района Терновка с привлечением инвестиц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Этапы и сроки реализации проект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со II квартала 2007г. по II квартал 2009г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Результат государственной экспертизы проектной документации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соответствует положительному заключению государственной экспертизы №58-1-4-137-08, выданному ГУ «Управление государственной экспертизы по Пензенской области» от 02 июля 2008г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 Разрешение на строительство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/>
      </w:pPr>
      <w:r>
        <w:rPr>
          <w:color w:val="000000"/>
        </w:rPr>
        <w:t>-Разрешение на строительство №</w:t>
      </w:r>
      <w:r>
        <w:rPr>
          <w:color w:val="000000"/>
          <w:lang w:val="en-US"/>
        </w:rPr>
        <w:t>R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8524309-62/08, выдано отделом муниципального хозяйства и архитектуры администрации Пензенского района Пензенской области от 07 июля 2008г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. Право на земельный участок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Договор купли-продажи земельного участка №67 от 17.10.2007 г., зарегистрированный Управлением Федеральной регистрационной службы по Пензенской области записью регистрации в ЕГРП №58-58-24/034/2007-178 от 03.12.2007г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6. Собственник земельного участк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7. Границы земельного участк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в границах земельного участка за кадастровым номером 58:24:00 00 00:0151 относительно ориентира Пензенский район, в границах Засечного сельсовет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8. Площадь земельного участк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2 138 973 (Два миллиона сто тридцать восемь тысяч девятьсот семьдесят три) кв.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9. Элементы благоустройств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тротуар, освещение, малые конструкц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0. Местоположение строящегося объекта в соответствии с проектной документацией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от 100 до 300м. от основного русла р.Суры граничит с юго-западной частью Первомайского района г.Пензы жилого района «Терновка» недалеко от Аэропорта и завода «ВТ»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1. Количество и состав многоквартирного дома самостоятельных частей, после разрешения на ввод в эксплуатацию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всего в доме 156 (Сто пятьдесят шесть) квартир, из них 102 (Сто две) однокомнатных, 48 (Сорок восемь) двухкомнатных, 6 (Шесть) трёхкомнатных, общей площадью 6951,6 (Шесть тысяч девятьсот пятьдесят один целый шесть десятых) кв.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2. Описание технических характеристик самостоятельных частей в соответствии с проектной документацией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1-но комнатные квартиры площадью от 35,74 до 45,16 кв.м.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2-х комнатные квартиры площадью от 48,9 до 52,73 кв.м.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3-х комнатные квартиры площадью от 73,21 до 77,11 кв.м.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стены санузлов - штукатурк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полы - цементная стяжк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полы ванн и туалетов - цементная стяжк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оконные проемы - пластиковые оконные блоки, подоконники, отливы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отопительное оборудование - радиаторы отопл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электрическое оборудование - счетчик электрическ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3. Функциональное назначение нежилых помещений многоквартирного дома, не входящих в состав общего имуществ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отсутствует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4. Состав общего имущества в многоквартирном доме, которое будет находиться в общей долевой собственности после получения разрешения на ввод в эксплуатацию и передачи объектов в собственность участникам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межквартирные лестничные площадки и марши, лифты, шахты лифтов, машинные помещения лифтов, коридоры, технические этажи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5. Предполагаемый срок получения разрешения на ввод в эксплуатацию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II квартал 2009г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6. Перечень органов государственной власти, органов местного самоуправления и организаций, представители которых участвуют в приёмке объект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Главное управление по архитектуре и градостроительству, ЗАО «Пензенская горэлектосеть», МУП «Горсвет», ПГУЭС ОСП Пенз. ф-ла ОАО «Волга Телеком», ОАО «Пензенская теплосетевая компания», ООО «Городская сетевая компания», МУП «Пензатеплоснабжение», Пензенский ТУЭС, ТУ-8, МУП «Пассажирские перевозки», ОАО «Метан», ООО «Горводканал», МУСП «Горзеленхоз», МУП Пензадормост», УГИБДД УВД Пензенской области, районная администрация (коммунальный отдел), Аэропорт «Пенза»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7. Финансовые и прочие риски при осуществлении проекта и мерах по добровольному страхованию застройщиком таких риско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8. 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основные строительно - монтажные работы выполняет ООО ПКФ «Термодом»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другие работы выполняют субподрядные организации: ООО «Жилстрой», ООО «Атлантстрой», ЗАО «Агромехинизатор», ООО «Строй-Тех»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9. Планируемая стоимость строящегося объект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ланируемая стоимость строительства многоквартирного 9-ти этажного 3-х подъездного жилого дома составляет 177,8 млн. руб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0. Способы обеспечения исполнения обязательств по договору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С момента государственной регистрации договора у участников долевого строительства считаются находящимися в залоге земельный участок, предназначенный для строительства многоквартирного дома и (или) иного объекта недвижимости, в составе которых будут находиться объекты долевого строительства, и строящийся на этом земельном участке многоквартирный до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1. Данные об иных договорах и сделках, на основании которых привлекались денежные средства для строительств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  иные договоры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 не заключались. 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ата опубликования  «08» июля 2008г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зменения в проектную декларац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строительство многоквартирного  9-ти этажного 3-х подъездного жилого дома по генплану №1 в районе мкр. №5 «Терновка» г. Пенз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овая редакция «проектной декларации на строительство многоквартирного  9-ти этажного 3-х подъездного жилого дома по генплану №5 «Жилой застройки в мкр.5 района «Терновка»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астройщиком жилого дома является ООО ПКФ «Термодом»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п. 5. «Право на земельный участок» раздела «Информация о проекте строительства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место слов –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аписью регистрации в ЕГРП №58-58-24/034/2007-178 от 03.12.2007г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читать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аписью регистрации в ЕГРП №58-58-24/022/2008-461 от 26.08.2008г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п. 7. «Границы земельного участка» раздела «Информация о проекте строительства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место слов –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а кадастровым номером 58:24:00 00 00:0151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читать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а кадастровым номером 58:24:381301:39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публиковано 27 августа 2008 года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ИЗМЕНЕНИЯ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в проектную декларацию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на строительство многоквартирного 9-ти этажного 3-х подъездного жилого дома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о генплану  № 1 в районе мкр. №5 «Терновка»  в г.Пенза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(новая редакция «проектной декларации на строительство многоквартирного 9-ти этажного         3-х подъездного жилого дома по генплану № 5 «Жилой застройки в мкр.№5 района «Терновка»)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jc w:val="right"/>
        <w:rPr>
          <w:color w:val="000000"/>
        </w:rPr>
      </w:pPr>
      <w:r>
        <w:rPr>
          <w:color w:val="000000"/>
        </w:rPr>
        <w:t>11 июня 2009 года</w:t>
      </w:r>
    </w:p>
    <w:p>
      <w:pPr>
        <w:pStyle w:val="Normal"/>
        <w:spacing w:lineRule="atLeast" w:line="36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</w:rPr>
        <w:t>В соответствии с требованиями п.4 ст.19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стройщик ООО ПКФ «Термодом» вносит следующие изменения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оектную декларацию на строительство многоквартирного 9-ти этажного 3-х подъездного жилого дома по генплану № 1 в районе мкр. №5 «Терновка» в г.Пензе</w:t>
      </w:r>
      <w:r>
        <w:rPr>
          <w:color w:val="000000"/>
        </w:rPr>
        <w:t>:</w:t>
      </w:r>
    </w:p>
    <w:p>
      <w:pPr>
        <w:pStyle w:val="Normal"/>
        <w:spacing w:lineRule="atLeast" w:line="36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b/>
          <w:bCs/>
          <w:i/>
          <w:iCs/>
          <w:color w:val="000000"/>
        </w:rPr>
        <w:t>1. В разделе «Информация о проекте строительства»:</w:t>
      </w:r>
    </w:p>
    <w:p>
      <w:pPr>
        <w:pStyle w:val="Normal"/>
        <w:spacing w:lineRule="atLeast" w:line="36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b/>
          <w:bCs/>
          <w:i/>
          <w:iCs/>
          <w:color w:val="000000"/>
        </w:rPr>
        <w:t>п.2 читать в редакции:</w:t>
      </w:r>
    </w:p>
    <w:p>
      <w:pPr>
        <w:pStyle w:val="Normal"/>
        <w:spacing w:lineRule="atLeast" w:line="36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«Этапы и сроки реализации проекта:</w:t>
      </w:r>
    </w:p>
    <w:p>
      <w:pPr>
        <w:pStyle w:val="Normal"/>
        <w:spacing w:lineRule="atLeast" w:line="360"/>
        <w:jc w:val="both"/>
        <w:rPr/>
      </w:pPr>
      <w:r>
        <w:rPr>
          <w:color w:val="000000"/>
        </w:rPr>
        <w:t>- со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ртала 2007г. по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ртал 2009г.»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b/>
          <w:bCs/>
          <w:i/>
          <w:iCs/>
          <w:color w:val="000000"/>
        </w:rPr>
        <w:t>п.15 читать в редакции: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«Предполагаемый срок получения разрешения на ввод в эксплуатацию:</w:t>
      </w:r>
    </w:p>
    <w:p>
      <w:pPr>
        <w:pStyle w:val="Normal"/>
        <w:spacing w:lineRule="atLeast" w:line="36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ртал 2009г.»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ИЗМЕН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в проектную декларацию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на строительство многоквартирного 9-ти этажного 3-х подъездного жилого до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о генплану  № 1 в районе мкр. №5 «Терновка»  в г.Пенз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(новая редакция «проектной декларации на строительство многоквартирного 9-ти этажного         3-х подъездного жилого дома по генплану № 5 «Жилой застройки в мкр.№5 района «Терновка»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1 августа 2009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требованиями п.4 ст.19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стройщик ООО ПКФ «Термодом» вносит следующие изменения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оектную декларацию на строительство многоквартирного 9-ти этажного 3-х подъездного жилого дома по генплану № 1 в районе мкр. №5 «Терновка» в г.Пенз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. В разделе «Информация о проекте строительства»: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п.5 читать в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Право на земельный участ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говор купли-продажи земельного участка №67 от 17.10.2007г., зарегистрированный Управлением Федеральной регистрационной службы по Пензенской области записью регистрации в ЕГРП №58-58-24/034/2007-178 от 03.12.2007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о согласовании материалов о разделе земельного участка принадлежащего ООО ПКФ «Термодом» с присвоением им адресов №56 от 22.08.2008, выданное Главой администрации Засечного сельсовета Пензенского района Пензенской области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права от 26.08.2008г., запись регистрации №58-58-24/022/2008-462.»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п.7 читать в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Границы земельного участ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границах земельного участка за кадастровым номером 58:24:381302:33 относительно ориентира Пензенская область, Пензенский район, в границах Засечного сельсовета.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п.8 читать в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лощадь земельного участ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 862 779 (Один миллион восемьсот шестьдесят две тысячи семьсот семьдесят девять) кв.м.»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Генеральный директор                                                               ООО ПКФ «Термодо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4:00Z</dcterms:created>
  <dc:creator>admin</dc:creator>
  <dc:description/>
  <cp:keywords/>
  <dc:language>en-US</dc:language>
  <cp:lastModifiedBy>admin</cp:lastModifiedBy>
  <dcterms:modified xsi:type="dcterms:W3CDTF">2011-07-14T06:40:00Z</dcterms:modified>
  <cp:revision>2</cp:revision>
  <dc:subject/>
  <dc:title>Проектная декларация</dc:title>
</cp:coreProperties>
</file>