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ьство жилого комплекса  переменной этажности с офисно-торговыми помещениями ул. Антонова, дом 16 в городе Пен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общества: ООО «Югстройинвест» - 11,46%,физические лица – 88,54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1638"/>
        <w:gridCol w:w="1924"/>
      </w:tblGrid>
      <w:tr>
        <w:trPr>
          <w:trHeight w:val="305" w:hRule="atLeast"/>
        </w:trPr>
        <w:tc>
          <w:tcPr>
            <w:tcW w:w="618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55" w:hRule="atLeast"/>
        </w:trPr>
        <w:tc>
          <w:tcPr>
            <w:tcW w:w="6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4126" w:hRule="atLeast"/>
        </w:trPr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1 мкр. 5 «Терновка» –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жилой дом № 1 (IV оч.) мкр. «Запрудный»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1 мкр.5 «Терновка»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7 ул. Толстого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15 ( бл. «Д», «Г») ул.Пушкина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жилой дом № 12а мкр.5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в (бл.№1) 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15 (бл. «А», «Б» , «В») ул.Пушкин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 8б (бл.№2, №3)мкр.12 «Арбеково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жилой дом №23 мкр.ДСК «Терновка» 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22 (1 оч.) мкр.ДСК «Терновка»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по ул.Кижеватова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в районе ул. Глазунова,20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жилой дом №9 мкр.12 «Арбеково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30112009-58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    года – прибыль 33166 тыс. руб., кредиторская задолженность на момент опубликования проектной декларации –135948                                                                      тыс.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 xml:space="preserve">Участок под строительство  многоэтажного жилого дома переменной этажности находится в Железнодорожном районе г. Пензы во </w:t>
      </w:r>
      <w:r>
        <w:rPr>
          <w:lang w:val="en-US"/>
        </w:rPr>
        <w:t>II</w:t>
      </w:r>
      <w:r>
        <w:rPr/>
        <w:t xml:space="preserve"> микрорайоне жилого района Сосновка, по ул. Антонова. Участок располагается южнее территории завода АПЗ-24. Участок свободен от застройки и коммуникаций.</w:t>
      </w:r>
    </w:p>
    <w:p>
      <w:pPr>
        <w:pStyle w:val="Normal"/>
        <w:ind w:firstLine="709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>- начало         –   Ш кв 2010 г.</w:t>
      </w:r>
    </w:p>
    <w:p>
      <w:pPr>
        <w:pStyle w:val="Normal"/>
        <w:ind w:firstLine="426"/>
        <w:jc w:val="both"/>
        <w:rPr/>
      </w:pPr>
      <w:r>
        <w:rPr/>
        <w:t xml:space="preserve">- окончание   –   </w:t>
      </w:r>
      <w:r>
        <w:rPr>
          <w:lang w:val="en-US"/>
        </w:rPr>
        <w:t>IY</w:t>
      </w:r>
      <w:r>
        <w:rPr/>
        <w:t xml:space="preserve"> кв 2011 г.</w:t>
      </w:r>
    </w:p>
    <w:p>
      <w:pPr>
        <w:pStyle w:val="Normal"/>
        <w:ind w:firstLine="284"/>
        <w:jc w:val="both"/>
        <w:rPr/>
      </w:pPr>
      <w:r>
        <w:rPr/>
        <w:t xml:space="preserve"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039-10 утвержденное </w:t>
      </w:r>
    </w:p>
    <w:p>
      <w:pPr>
        <w:pStyle w:val="Normal"/>
        <w:jc w:val="both"/>
        <w:rPr/>
      </w:pPr>
      <w:r>
        <w:rPr/>
        <w:t>26 марта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Разрешение на производство работ выдано Администрацией г. Пензы № RU 58304000-032  от 22.04.2010 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Земельный участок кадастровый номер 58:29:02009006:416 площадью 10847,00 кв.м. под строительство жилого комплекса является муниципальной собственностью и принадлежит ОАО «Пензастрой» на основании договора уступки прав и обязанностей от 29.04.2010 г. по договору аренды от 10.05.2007 г. №79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Жилой дом запроектирован переменной этаж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9-10 этажный жилой дом с техподпольем распологается в юго-восточной части участка, имеет сквозной проезд с восточной стороны в 3-й сек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дноэтажное нежилое помещение без техподполья пристраивается с северной стороны к 1-й секции жилого дом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дноэтажное здание ЦТП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дноэтажное здание ТП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3-х этажное нежилое помещ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е секции  жилого дома №1,2 запроектированы 9 этажными, три  секции № 3,4,5 – 10 этажные.</w:t>
      </w:r>
    </w:p>
    <w:p>
      <w:pPr>
        <w:pStyle w:val="Normal"/>
        <w:jc w:val="both"/>
        <w:rPr/>
      </w:pPr>
      <w:r>
        <w:rPr/>
        <w:t>Высота жилых этажей – 2,8 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еры секций – от 12,0 до 23,0 м по ширине и от 30,3 до 32,56 м по длине.Габариты жилого дома – 94,14м и 88,64 м.</w:t>
      </w:r>
    </w:p>
    <w:p>
      <w:pPr>
        <w:pStyle w:val="Normal"/>
        <w:jc w:val="both"/>
        <w:rPr/>
      </w:pPr>
      <w:r>
        <w:rPr/>
        <w:t>Размер пристроенных одноэтажных офисов – 34,27х10,99м, высотой 3,0 м в чисто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дание сложной Г-образной формы со смещением секций относительно друг друга, с пристроенными  обьемами общественного назначения в 1 и 5 секциях. Выразительность обьему придают выступающие в плане лоджии. На фасаде они выделены вертикальными членениями пилонов и горизонтальными членениями ограждений лоджий из белого силикатного кирпича. Наружные стены выполнены из белого силикатного кирпича, а в наружной отделке этих стен применена система утепления «Текс-Колор» с декоративной штукатуркой. Три нижних этажа, отделанных декоративной штукатуркой более темного цвета отделены от верхних этажей, выполнены в светлых тонах, поясом белого цвета. Входные группы в секции выполняют из белого силикатного кирпич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основные помещения квартир – комнаты, кухни, торгово-офисные помещения имеют естественное освещение. Для заполнения оконных проемов применены пластиковые окна ПВХ с 3-м стеклопакетом. Лоджии остеклены окнами ПВХ с одинарным стеклопаке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ровень ответственности здания – 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епень огнестойкости - 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труктивная схема здания – с несущими и самонесущими кирпичными стена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ундаменты – свайные с монолитным железобетонным роствер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ружные стены – из силикатного кирпича, с наружным утеплителем плитами из пенополистерола по системе «Текс-Колор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енние стены – из силикатного кирп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городки – из гипсовых пазогребневых плит, в санузлах – из гидрофобизированных (влагостойких) плит или кирпич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мычки – сборные железобетон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крытия и покрытия – сборные железобетонные многопустотные пли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стницы, марши и площадки – сборные железо\бетонн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ыша – с техническим неотапливаемым этаж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вля – рулонн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раждения лоджий – кирпич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дание оборудуется водопроводом, канализацией, электроснабжением, центральным отоплением телефонной связью, радиосвязью,лифтами, электроплитами. Приборы учета – согласно действующим норматив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гостевые автостоянки на 48 мест, устройство подьездов с асфальтовым покрытием тротуаров и озеленение территории с устройством  газонов и посадкой деревьев и кустар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квартир всего                         - 288 ш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днокомнатных                                        - 168 ш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вухкомнатных                                         - 92 ш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трехкомнатных                                          - 28 ш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ая площадь квартир                             - 15121,13 кв 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ощадь кварти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-комн – от 35 до 58 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комн – от 54 до 72 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-комн – от 66 до 80 кв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езная площадь встроено-пристроенных нежилых помещений – 387 кв.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ункциональное назначение нежилых помещений определяется владельцами помещений самостоятель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АСН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подрядчиком по строительству жилого дома является Филиал №4 ПО ВООИ «Чернобылец»,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Предполагаемый     срок      получения      разрешения  на  ввод –  </w:t>
      </w:r>
      <w:r>
        <w:rPr>
          <w:lang w:val="en-US"/>
        </w:rPr>
        <w:t>IY</w:t>
      </w:r>
      <w:r>
        <w:rPr/>
        <w:t xml:space="preserve"> кв 2011 г.      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 425 млн. руб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ее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9:00Z</dcterms:created>
  <dc:creator>1</dc:creator>
  <dc:description/>
  <cp:keywords/>
  <dc:language>en-US</dc:language>
  <cp:lastModifiedBy>User</cp:lastModifiedBy>
  <cp:lastPrinted>2010-05-04T16:39:00Z</cp:lastPrinted>
  <dcterms:modified xsi:type="dcterms:W3CDTF">2010-05-05T05:11:00Z</dcterms:modified>
  <cp:revision>25</cp:revision>
  <dc:subject/>
  <dc:title>ДОПОЛНЕНИЕ К ПРОЕКТНОЙ ДЕКЛАРАЦИИ</dc:title>
</cp:coreProperties>
</file>