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двухсекционного жилого дома с офисно-торговыми помещениями по ул. Антонова, дом 16а в городе Пен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жилой дом №23 в мкр. 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в мкр. 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 Кижеватов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в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4 в мкр. 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жилой дом №16 по ул. Пушкина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13 в мкр. 5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20а в мкр. «Б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17 по ул. 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18 в мкр. «Б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2009 года – прибыль 74136 тыс. руб., кредиторская задолженность на момент опубликования проектной декларации –                               188646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двухсекционного жилого дома с офисно-торговыми помещениями  находится в Железнодорожном районе г. Пензы во </w:t>
      </w:r>
      <w:r>
        <w:rPr>
          <w:lang w:val="en-US"/>
        </w:rPr>
        <w:t>II</w:t>
      </w:r>
      <w:r>
        <w:rPr/>
        <w:t xml:space="preserve"> микрорайоне жилого района Сосновка, по ул. Антонова. Участок располагается южнее территории завода АПЗ-24. Участок свободен от застройки и коммуникаций.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 xml:space="preserve">- начало          –  </w:t>
      </w:r>
      <w:r>
        <w:rPr>
          <w:lang w:val="en-US"/>
        </w:rPr>
        <w:t>III</w:t>
      </w:r>
      <w:r>
        <w:rPr/>
        <w:t xml:space="preserve"> кв. 2010г.  </w:t>
      </w:r>
    </w:p>
    <w:p>
      <w:pPr>
        <w:pStyle w:val="Normal"/>
        <w:ind w:firstLine="426"/>
        <w:jc w:val="both"/>
        <w:rPr/>
      </w:pPr>
      <w:r>
        <w:rPr/>
        <w:t xml:space="preserve">- окончание    –  </w:t>
      </w:r>
      <w:r>
        <w:rPr>
          <w:lang w:val="en-US"/>
        </w:rPr>
        <w:t>III</w:t>
      </w:r>
      <w:r>
        <w:rPr/>
        <w:t xml:space="preserve"> кв. 2011г.</w:t>
      </w:r>
    </w:p>
    <w:p>
      <w:pPr>
        <w:pStyle w:val="Normal"/>
        <w:ind w:firstLine="284"/>
        <w:jc w:val="both"/>
        <w:rPr/>
      </w:pPr>
      <w:r>
        <w:rPr/>
        <w:t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104-10, утвержденное 06 август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Разрешение на производство работ выдано Администрацией г. Пензы № </w:t>
      </w:r>
      <w:r>
        <w:rPr>
          <w:lang w:val="en-US"/>
        </w:rPr>
        <w:t>RU</w:t>
      </w:r>
      <w:r>
        <w:rPr/>
        <w:t xml:space="preserve">58304000-085 от 08.09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емельный участок кадастровый номер 58:29:02009006:415 площадью 3432,00 кв.м. под строительство жилого дома является муниципальной собственностью и принадлежит ОАО «Пензастрой» на основании договора уступки прав и обязанностей от 18.03.2010 г. по договору аренды от 21.04.2009 г. №136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Проектируемый 9-ти этажный 2-х секционный жилой дом выполнен по индивидуальному проекту. Здание Г-образной формы, с встроено-пристроенными объемами офисно-торговых помещений.</w:t>
      </w:r>
    </w:p>
    <w:p>
      <w:pPr>
        <w:pStyle w:val="Normal"/>
        <w:jc w:val="both"/>
        <w:rPr/>
      </w:pPr>
      <w:r>
        <w:rPr/>
        <w:t>-  высота 1-го этажа жилой части здания и встроенной части нежилых помещений – 3,0 м в чистоте, остальных этажей здания –  2,5 м в чистоте.</w:t>
      </w:r>
    </w:p>
    <w:p>
      <w:pPr>
        <w:pStyle w:val="Normal"/>
        <w:jc w:val="both"/>
        <w:rPr/>
      </w:pPr>
      <w:r>
        <w:rPr/>
        <w:t>-  высота техподполья в каждой жилой блок-секции – 2,0 м в чист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ровень ответственности здания –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епень огнестойкости - </w:t>
      </w:r>
      <w:r>
        <w:rPr>
          <w:lang w:val="en-US"/>
        </w:rPr>
        <w:t>I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нструктивная схема здания –  несущие поперечные стены с шагом под типовые ж/б конструкции перекрытий и продольные ограждающие стены из кирпич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даменты – свайные с монолитным железобетонным ростверком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ужные стены – из белого силикатного кирпича с утеплителем по системе текс В1 и А2 с декоративной штукатур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ие стены – из силикатного кирп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городки – из гипсовых пазогребневых плит и кирп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ны между встроено-пристроенными офисно-торговыми помещениями и помещениями жилого дома – из кирп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мычки – сборные железобето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крытия – сборные железобетонные многопустотные пл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стницы, площадки и марши – сборные железо\бето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фты – пассажирские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вля – рулон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ждения лоджий – кирпич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на  и балконные двери – индивидуальные из ПВХ с тройным остек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едусмотрено устройство подъездов с асфальтовым покрытием тротуаров и озеленение территории с устройством газонов и посадкой деревьев и куста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ание оборудуется водопроводом, канализацией, электроснабжением, центральным отоплением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квартир всего                   - 90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днокомнатных                                         - 48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вухкомнатных                                         - 34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хкомнатных                                          - 8 ш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лощадь квартир                             - 7437,42 кв. 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щадь кварти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комн – от 36,74  до 55,06 кв. 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комн – от  61,87 до 83,45 кв. 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-комн – от 82,7 до 83,98 кв. м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</w:t>
      </w:r>
      <w:r>
        <w:rPr>
          <w:lang w:val="en-US"/>
        </w:rPr>
        <w:t>III</w:t>
      </w:r>
      <w:r>
        <w:rPr/>
        <w:t xml:space="preserve"> кв  2011 г.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ими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4:00Z</dcterms:created>
  <dc:creator>1</dc:creator>
  <dc:description/>
  <cp:keywords/>
  <dc:language>en-US</dc:language>
  <cp:lastModifiedBy>user</cp:lastModifiedBy>
  <cp:lastPrinted>2010-09-10T09:31:00Z</cp:lastPrinted>
  <dcterms:modified xsi:type="dcterms:W3CDTF">2010-09-13T06:26:00Z</dcterms:modified>
  <cp:revision>81</cp:revision>
  <dc:subject/>
  <dc:title>ДОПОЛНЕНИЕ К ПРОЕКТНОЙ ДЕКЛАРАЦИИ</dc:title>
</cp:coreProperties>
</file>