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Проектная деклараци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на строительство 10-ти этажного жилого дома №2(стр.)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на 120 квартир в районе микрорайона №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5 «Терновка»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 г. Пенз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Информация о застройщике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3"/>
          <w:szCs w:val="23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.Фирменное наименование застройщи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. Режим работы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понедельника по пятницу, с 8-00 до 17-00, выходной – суббота, воскресень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 Место нахождение организаци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Юридический адрес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нзенская область, Пензенский район, с. Засечное, ул. Радужная, 1-32; корпус 2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Фактическое нахождение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нзенская область, Пензенский район, с. Засечное, ул. Радужная, 1-32, корпус 2, 5-ый микрорайон Терновк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. Государственная регистраци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Межрайонная инспекция Федеральная налоговая служба №3 по Пензенской области (Территориально обособленное рабочее место по Пензенскому району Пензенской области),5829) и ей присвоен ИНН/КПП 5838041075 / 582901001,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ГРН 1025801501274 поставлена на учет в соответствии с положениями Налогового кодекса Российской Федерации 09 феврал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11 г. о чём выдано Свидетельство серия 58 №001775504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. Учредители обще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Ибрагимов Рафик Анверович, физическое лицо, номинальная стоимость доли составляет 2 546 099 (Два миллиона пятьсот сорок шесть тысяч девяносто девять) рублей, что составляе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1,7%. (одна целая семь десятых процента) уставного капитала.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>- Общество с ограниченной ответственностью Производственно-коммерческая фирма «Теплый дом», юридическое лицо, номинальная стоимость доли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ставляет 150 289 521 (Сто пятьдесят миллионов двести восемьдесят девять тысяч пятьсот двадцать один) рубль, что составляет 98,3% (девяносто восемь целых три десятых процента) установного капитал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. Проекты строительства за предшествующие три года: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794"/>
        <w:gridCol w:w="2051"/>
      </w:tblGrid>
      <w:tr>
        <w:trPr/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3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рок строительства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Фактический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32 квартирный блокированный 2-х этажный жилой дом с мансардой (по генплану №1) расположенный по адресу: Пензенская область, Пензенский район, с.Засечное, ул.Радужная, д.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0 квартирный блокированный 2-х этажный жилой дом с мансардой (по генплану №2) расположенный по адресу: Пензенская область, Пензенский район, с.Засечное, ул.Радужная, д.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0 квартирный блокированный 2-х этажный жилой дом с мансардой (по генплану №3) расположенный по адресу: Пензенская область, Пензенский район, с.Засечное, ул.Радужная, д.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3 квартирный блокированный 2-х этажный жилой дом с мансардой (по генплану №4) расположенный по адресу: Пензенская область, Пензенский район, с.Засечное, ул.Радужная, д.7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6 квартирный 9-ти этажный жилой дом (по генплану №1) расположенный по адресу: Пензенская область, Пензенский район, с.Засечное, ул.Радужная, д.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56 квартирный 9-ти этажный жилой дом (по генплану №3) расположенный по адресу: Пензенская область, Пензенский район, с.Засечное, ул.Светлая, д.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60 квартирный </w:t>
            </w:r>
            <w:r>
              <w:rPr>
                <w:rStyle w:val="Appleconvertedspace"/>
              </w:rPr>
              <w:t> </w:t>
            </w:r>
            <w:r>
              <w:rPr/>
              <w:t>блокированный 2-х этажный жилой дом с мансардой (по генплану №5) расположенный по адресу: Пензенская область, Пензенский район, с.Засечное, ул.Радужная, д.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20 квартирный 10-ти этажный трех секционный жилой дом (по генплану №10) расположенный по адресу: Пензенская область, Пензенский район, с.Засечное, ул.Радужная, д.1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7. Свидетельство: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идетельство СРО-С-092-30112009 Саморегулируемая Организация Некоммерческое партнерство «Межрегиональный союз строителей» о допуске к определенному виду или видам работ, которые оказывают влияние на безопасность объектов капитального строительства, серия 0300139, начало действия с 15 сентября 2011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360"/>
        <w:rPr/>
      </w:pPr>
      <w:r>
        <w:rPr>
          <w:i/>
          <w:iCs/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Финансовая деятельность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личина собственных денежных средств 1 028 068 000 (Один миллиард двадцать восемь миллионов шестьдесят восемь тысяч) рублей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ый результат текущего года 1 839 214 (Один миллион восемьсот тридцать девять тысяч двести четырнадцать) рублей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едиторская задолженность на день опубликования декларации 238 245 000 (Двести тридцать восемь миллионов двести сорок пять тысяч) рублей;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биторская задолженность на день опубликования декларации 282 165 000 (Двести восемьдесят два миллиона сто шестьдесят пять тысяч) рублей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нформация о проекте строительства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Цель про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оительство 10-этажного жилого дома №2 на свободных землях Засечного сельсовета в увязке с инженерной инфраструктурой адрес ориентира: Пензенская область, Пензенский район и сложившейся планировкой микрорайона №5 жилого района Терновка с привлечением инвестиций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Этапы и сроки реализации про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- с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  <w:lang w:val="en-US"/>
        </w:rPr>
        <w:t>I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квартала 2012г. по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  <w:lang w:val="en-US"/>
        </w:rPr>
        <w:t>I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квартал 2013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Результат государственной экспертизы проектной документации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</w:rPr>
        <w:t>- соответствует положительному заключению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 государственной экспертизы №58-1-4-239-11, выданный 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«Региональный центр государственной экспертизы и ценообразования в строительстве Пензенской области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FF0000"/>
          <w:sz w:val="27"/>
          <w:szCs w:val="27"/>
        </w:rPr>
        <w:t> Государственное Автономное Учреждение от «09» октября 2011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Разрешение на строительство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Разрешение на строительство №</w:t>
      </w:r>
      <w:r>
        <w:rPr>
          <w:color w:val="000000"/>
          <w:sz w:val="27"/>
          <w:szCs w:val="27"/>
          <w:lang w:val="en-US"/>
        </w:rPr>
        <w:t>RU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8524309-108/11, выдано Отделом архитектуры и строительства администрации Пензенского района Пензенской области 06 декабря 2011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раво на земельный участок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говор купли-продажи земельного участка №67 от 17.10.2007г., зарегистрированный Управлением Федеральной регистрационной службы по Пензенской области записью регистрации в ЕГРП №58-58-24/022/2008-461 от 26.08.2008г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тановление о согласовании материалов о разделе земельного участка принадлежащего ООО ПКФ «Термодом» с присвоением им адресов №56 от 22.08.2008, выданное Главой администрации Засечного сельсовета Пензенского района Пензенской области.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становление о согласовании материалов о разделе земельного участка принадлежащего ООО ПКФ «Термодом» №83 от 17.08.2010 г., выданное Администрацией Засечного сельсовета Пензенского района Пензенской област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обственник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щество с ограниченной ответственностью производственно-коммерческая фирма «Термодом», сокращенно (ООО ПКФ «Термодом»)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Границы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 границах земельного участка за кадастровым номером 58:24:381302:52 относительно ориентира Пензенский район, в границах Засечного сельсове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8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лощадь земельного участк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35 134 (Тридцать пять тысяч сто тридцать четыре)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9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Элементы благоустрой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отуар, освещение, малые конструкци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Местоположение строящегося объекта в соответствии с проектной документацией: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>- от 100 д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00 м. от основного русла р. Суры граничит с юго-западной частью Первомайского района г.Пензы жилого района «Терновка» недалеко от Аэропорта и завода «В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Количество и состав многоквартирного дома самостоятельных частей, после разрешения на ввод в эксплуатацию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сего в доме 120 (Сто двадцать) квартир, из них 80 (Восемьдесят) однокомнатных, 40 (Сорок) двухкомнатных, общей площадью квартир 4301,0 (Четыре тысячи триста одна целая ноль десятых) кв.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2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Описание технических характеристик самостоятельных частей в соответствии с проектной документацией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10-ти этажного жилого дома запроектировано из 1-ой блок-секции, прямоугольный в плане с размерами в осях 36,0х20,3м. Пластика фасада решена разнообразием лоджий. В доме предусмотрены однокомнатные квартиры, квартиры студии и двухкомнатные квартиры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жилых этажах размещены однокомнатные квартиры площадью от 25,8 до 39,1 кв.м., двухкомнатные квартиры площадью от 47,7 до 50,7 кв.м.. Участок под строительство 10-ти этажного жилого дома №2 расположен в с.Засечное Пензенского района Пензенской области в районе микрорайона №5 «Терновка» в планировочной зоне Ж-3. С северной стороны примыкает к участку жилого дома №6, с западной стороны примыкает к участку детского сада, с восточной стороны ограничен ул. Парковой, с южной стороны примыкает к участку 9-ти этажного ж/д Участок озеленяется и благоустраивается. Проектом предусмотрены площадки для отдыха детей дошкольного возраста, взрослого населения, хозяйственная площадка, стоянки для автомобилей на 19 м/мест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строительными конструкциями здания являются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ваи сечения 350х300 с монолитным ростверком из бетона класса В20, высотой 600мм арматура класса АШ(А400);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ружные стены здания – самонесущие слоистые панели: внутренний слой железобето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20 мм, утеплитель «</w:t>
      </w:r>
      <w:r>
        <w:rPr>
          <w:color w:val="000000"/>
          <w:sz w:val="27"/>
          <w:szCs w:val="27"/>
          <w:lang w:val="en-US"/>
        </w:rPr>
        <w:t>Neopor</w:t>
      </w:r>
      <w:r>
        <w:rPr>
          <w:color w:val="000000"/>
          <w:sz w:val="27"/>
          <w:szCs w:val="27"/>
        </w:rPr>
        <w:t>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30 мм, наружный слой – железобето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60 м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 фактурным покрыт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перегородки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тамбурах и санузлах – кирпичные из керамического полнотелого кирпича, межкомнатные перегородки из гипсовых пазогребневых плит толщин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80 м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вентиляционные шахты – сборные железобетонные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лестницы – сборные железобетонные для высоты этаж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,0 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шахты лифтов – внутренние железобетонные несущие панел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ыша – плоская малоуклонная с внутренним водостоко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ровля – рулонная из 2-х слоев «Техноэласта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кна и балконные двери – с тройным остекление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жилом доме предусматрива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водяное отопление по независимой схеме через подогреватели в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ТП;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орячее водоснабжение с циркуляционным трубопроводом через подогреватели в проектируемом ИТП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бопроводы теплосети прокладываются в непроходном железобетонном канале типа КЛ 90-45. На вводе теплосети в здание предусматривается герметизация теплового ввод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стема отопления жилого дома запроектирована однотрубной, тупиковой с нижней разводкой. Подающие и обратные трубопроводы прокладываются в техподполь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нтиляция жилого дома запроектирована вытяжная с естественным побуждением через вытяжные каналы кухонь, ванн, уборных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Функциональное назначение нежилых помещений многоквартирного дома, не входящих в состав имуще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сутствует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остав общего имущества в многоквартирном доме,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жквартирные лестничные площадки и марши, лифты, шахты лифтов, машинные помещения лифтов, коридоры, технические этажи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5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редполагаемый срок получения разрешения на ввод в эксплуатацию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lang w:val="en-US"/>
        </w:rPr>
        <w:t>I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вартал 2013г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6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еречень органов государственной власти, органов местного самоуправления и организаций, представители которых участвуют в приёмке объект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лавное управление по архитектуре и градостроительству, ЗАО «Пензенская горэлектросеть», МУП «Горсвет», ПГУЭС ОСП Пенз.ф—ла ОАО «Волга Телеком», ОАО «Пензенская теплосетевая компания», ООО «Городская сетевая компания», МУП «Пензатеплоснабжение», Пензенский ТУЭС, ТУ-8, МУП «Пассажирские перевозки», ОАО «Метан», ООО «Горводоканал», МУСП «Горзеленхоз», МУП «Пензадормост», УГИБДД УВД Пензенской области, районная администрация (коммунальный отдел), Аэропорт «Пенза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7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Финансовые и прочие риски при осуществлении проекта и мерах по добровольному страхованию застройщиком таких рисков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8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новные строительно-монтажные работы выполняет ООО ПКФ «Теплый дом», ООО «Бир-Пекс», ООО «Теплогаз», ООО «Техноснаб», МУП «Пензалифт»;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ругие работы выполняют субподрядные организации: ООО «Факел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19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Планируемая стоимость строящегося объекта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- Планируемая стоимость строительств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0-ти этажного жилого дома №2 в микрорайоне №5 жилого района Терновка, в г.Пензе составляет 134,11 млн.руб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0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Способы обеспечения исполнения обязательства по договору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 момента государственной регистрации договора у участников долевого строительства считаются находящимися в залоге земельный участок, предназначенный для строительства многоквартирного дома и (или) иного объекта недвижимости, в составе которых будут находиться объекты долевого строительства, и строящийся на этом земельном участке многоквартирный дом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21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i/>
          <w:iCs/>
          <w:color w:val="000000"/>
          <w:sz w:val="27"/>
          <w:szCs w:val="27"/>
        </w:rPr>
        <w:t>Данные об иных договорах и сделках, на основании которых привлекались денежные средства для строительства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не заключались. 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опубликования «06» декабря 2011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6:00Z</dcterms:created>
  <dc:creator>www</dc:creator>
  <dc:description/>
  <cp:keywords/>
  <dc:language>en-US</dc:language>
  <cp:lastModifiedBy>www</cp:lastModifiedBy>
  <dcterms:modified xsi:type="dcterms:W3CDTF">2012-04-13T12:37:00Z</dcterms:modified>
  <cp:revision>1</cp:revision>
  <dc:subject/>
  <dc:title>Проектная декларация</dc:title>
</cp:coreProperties>
</file>