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роительство группы жилых домов в районе улиц Трудовая - Западная  в г. Пензе. Жилой дом  переменной этажности 7-10 этаж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1 мкр. 5 «Терновка» –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 (IV оч.) мкр. «Запрудный»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1 мкр.5 «Тернов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7 ул. Толсто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15 ( бл. «Д», «Г») ул.Пушк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а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в (бл.№1)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32727 тыс. руб., кредиторская задолженность на момент опубликования проектной декларации –                                                                                                                                                                                                                                  231907 тыс.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  жилого дома переменной этажности находится в Ленинском административном г. Пензы, по ул.Трудовая-Западная в середине квартала, ограниченного улицами Карпинского, Суворова и Коммунистическая. На участке, отведенном под строительство, располагалась частная застройка, большая часть которой находилась в ветхом состоянии и подлежала сносу. Участок окружен 5-этажной застройкой из панельных домов. По периметру квартала расположены многочисленные магазины, рынок и крупный торговый центр. Внутри квартала находятся школы и детские сады.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начало         –      II кв.2010 г.</w:t>
      </w:r>
    </w:p>
    <w:p>
      <w:pPr>
        <w:pStyle w:val="Normal"/>
        <w:ind w:firstLine="426"/>
        <w:jc w:val="both"/>
        <w:rPr/>
      </w:pPr>
      <w:r>
        <w:rPr/>
        <w:t>- окончание   –      II кв. 2011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131-10 утвержденное </w:t>
      </w:r>
    </w:p>
    <w:p>
      <w:pPr>
        <w:pStyle w:val="Normal"/>
        <w:jc w:val="both"/>
        <w:rPr/>
      </w:pPr>
      <w:r>
        <w:rPr/>
        <w:t>15 сентябр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Разрешение на производство работ выдано Администрацией г. Пензы № RU 58304000-097 от 30.09.201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Земельный участок кадастровый номер 58:29:00000000:266 площадью 12066,00 кв.м. под строительство группы жилых домов со встроенными нежилыми помещениями, жилой дом переменной этажности 7-10 этажей (строение №2) является муниципальной собственностью и предоставлен ОАО «Пензастрой»в аренду Постановлением Главы Администрации г. Пензы от 17.08.2010 г №876, договор  аренды от 23 августа 2010 г. № 268/10, зарегистрирован Управлением  Федеральной службы государственной регистрации кадастра и картографии по Пензенской области 30 августа 2010 г.</w:t>
      </w:r>
    </w:p>
    <w:p>
      <w:pPr>
        <w:pStyle w:val="Normal"/>
        <w:jc w:val="both"/>
        <w:rPr/>
      </w:pPr>
      <w:r>
        <w:rPr/>
        <w:t>4. Здание  состоит из 5 сблокированных 7, 9 и 10-этажных секций. В плане здание представляет собой многоугольник Г-образного типа с размерами 73,64х120,43 м в планировочных осях. Высота этажей – 3,0 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артиры всего дома имеют улучшенную планировку, разработанную с учетом зонирования помещений. Каждая квартира имеет остекленную лоджию или балкон. Здание имеет подвал, в котором размещается тепловой пункт холодный чердак, предназначенный для прокладки инженерных коммуникаций, устройства естественной вентиляции и организации водост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сятиэтажная блок-секция №3 оборудована незадымляемой лестничной клеткой с переходом через воздушную зону, пассажирским и грузопассажирским лифтами, мусоропров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тивные реш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тветственности здания – 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труктивная схема здания решена с несущими кирпичными наружными и внутренними сте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транственная жесткость здания обеспечивается совместной работой стен и перекрытий, рассматриваемых как жесткие  неизменяемые д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даменты здания – свайные с монолитными ж/б роствер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ы подвала – сборные бетонные бл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тикальная  гидроизоляция всех поверхностей стен, соприкасающихся с грунтом, выполняется обмазкой горячим битумом за 2 р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изонтальная гидроизоляция выполнена из 2 слоев гидроизола на битумной мас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жные и внутренние стены выполняются из силикатного кирпича марки М200-М75 на растворе марки М100-М50 в зависимости от этажности, толщиной 510 мм с утеплителем толщиной 100 мм и оштукатури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крытия – сборные ж/б круглопустотные плиты, отдельные участки из монолитного железобет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стницы – сборные железобето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городки для жилых помещений – из пазогребневых гипсобетонных плит, для санитарных узлов – из кирпича «на ребро» с армированием через 4 ряда клад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мычки – сборные железобето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фтовые шахты – кирпичные с толщиной стен 38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на, балконные двери – пластиковые с тройным остек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ери – деревянные по ГОСТ 24698-8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жные лестницы – сборные ж/ б ступени по металлическим косоур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лые блок-секции оборудованы  лестничными клетками, грузопассажирскими лифтами грузоподьемностью 630 кг, мусоропровод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в доме            – 218 квартир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79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82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х              - 57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квартир  - 12263,63 кв.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е от 36,01 до 63,08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е от 55,12 до 61,05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е от 72,35 до 97,24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газовыми плитами типа ПГ-4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оздания условий комфортного проживания населения проектом предусматривается максимальное благоустройство и озеленение прилегающей к дому территории. На  придомовой территории предусмотрено размещение хозяйственных и детских игровых площадок с игровым оборудованием, применены малые архитектурные формы – скамьи, урны, цветочницы. Вдоль зданий запроектированы проезды с твердым покрытием и автостоянки для временного хранения машин на 40 маш./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од поверхностных вод осуществляется закрытым способом за счет ливневой канализации, а также продольного и поперечного уклона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II кв.2011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416,0  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2:00Z</dcterms:created>
  <dc:creator>1</dc:creator>
  <dc:description/>
  <cp:keywords/>
  <dc:language>en-US</dc:language>
  <cp:lastModifiedBy>admin</cp:lastModifiedBy>
  <cp:lastPrinted>2010-10-05T14:16:00Z</cp:lastPrinted>
  <dcterms:modified xsi:type="dcterms:W3CDTF">2011-07-14T10:41:00Z</dcterms:modified>
  <cp:revision>9</cp:revision>
  <dc:subject/>
  <dc:title>ДОПОЛНЕНИЕ К ПРОЕКТНОЙ ДЕКЛАРАЦИИ</dc:title>
</cp:coreProperties>
</file>