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группы жилых домов в районе улиц Трудовая - Западная  в г. Пензе. 9-этажный  жилой дом стр.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(акционеры) общества: ООО «Югстройинвест» - 11,46%,физические лица – 88,54 %, в том числе: Журавлев В.М. – 69,88 %, Беляев А.Н. – 11,91 %, Тимофеева В.А. – 2,25 %, Крючков Г.Н. – 2,25 %, Каневская Г.В. – 2,25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6  ул. Пу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17 ул. Пу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18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9 мкр. «Б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0а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5 -этажный жилой дом мкр.5 «Тернов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90696 тыс. руб., кредиторская задолженность на момент опубликования проектной декларации–197625                                                                                                                                                                                                                                     тыс. руб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  жилого дома находится в Ленинском административном районе г. Пензы, по ул.Трудовая-Западная в середине квартала, ограниченного улицами Карпинского, Суворова и Коммунистическая. По периметру квартала расположены многочисленные магазины, рынок и крупный торговый центр. Внутри квартала находятся школы и детские сады.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 начало         –   II кв. 2010  г.</w:t>
      </w:r>
    </w:p>
    <w:p>
      <w:pPr>
        <w:pStyle w:val="Normal"/>
        <w:ind w:firstLine="426"/>
        <w:jc w:val="both"/>
        <w:rPr/>
      </w:pPr>
      <w:r>
        <w:rPr/>
        <w:t>- окончание   –    IY кв.2011  г.</w:t>
      </w:r>
    </w:p>
    <w:p>
      <w:pPr>
        <w:pStyle w:val="Normal"/>
        <w:ind w:firstLine="284"/>
        <w:jc w:val="both"/>
        <w:rPr/>
      </w:pPr>
      <w:r>
        <w:rPr/>
        <w:t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059-11, утвержденное 29 март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Разрешение на производство работ выдано Администрацией г. Пензы                     № RU58304000 - 024   от  12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участок с  кадастровым номером 58:29:00000000:274 площадью 7129,00 кв.м. является муниципальной собственностью и предоставлен ОАО «Пензастрой» в аренду Постановлением Главы Администрации г. Пензы от 07.12.2010 г №1364, договор  аренды от 14 декабря 2010 г. № 428/10, зарегистрирован Управлением  Федеральной службы государственной регистрации кадастра и картографии по Пензенской области 20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дание  состоит из 4-х сблокированных 9-этажных секций. В плане здание представляет собой многоугольник Г-образного типа с размерами в осях 96,52х32,72 м.</w:t>
      </w:r>
    </w:p>
    <w:p>
      <w:pPr>
        <w:pStyle w:val="Normal"/>
        <w:ind w:firstLine="284"/>
        <w:jc w:val="both"/>
        <w:rPr/>
      </w:pPr>
      <w:r>
        <w:rPr/>
        <w:t>Жилые блок-секции оборудованы лестничными клетками, грузопассажирскими лифтами, мусоропроводом.</w:t>
      </w:r>
    </w:p>
    <w:p>
      <w:pPr>
        <w:pStyle w:val="Normal"/>
        <w:ind w:firstLine="284"/>
        <w:jc w:val="both"/>
        <w:rPr/>
      </w:pPr>
      <w:r>
        <w:rPr/>
        <w:t>На первом этаже четвертой блок-секции размещены встроенные помещения общественного назначения - пункт диспетчеризации лифтов, комната мастеров, помещения ТСЖ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ота типового этажа - 3,0м, высота этажа встроенных помещений принята по уровню жилого этажа - также 3,0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артиры всего дома имеют улучшенную планировку, разработанную с учетом зонирования помещений. Каждая квартира имеет остекленную лоджию или балкон.    Здание имеет технический подвал, в котором размещается тепловой пункт (в каждой секции), холодный чердак, предназначенный для прокладки инженерных коммуникаций, устройства естественной вентиляции и организации водост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тивные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вень ответственности здания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труктивная схема здания – смешанная, с продольными и поперечными  несущими сте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транственная жесткость здания обеспечивается совместной работой стен и перекрытий, рассматриваемых как жесткие  неизменяемые д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даменты здания – свайные с монолитными ж/б роствер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ы подвала – сборные бетонные блоки ФБ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тикальная  гидроизоляция всех поверхностей стен, соприкасающихся с грунтом, выполняется обмазкой горячим битумом за 2 р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изонтальная гидроизоляция выполнена из 2-х слоев гидроизола на битумной мас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жные и внутренние стены выполняются из силикатного кирпича марки М200-М75 на растворе марки М100-М50 в зависимости от этажности, толщиной 510  и 380 мм с наружным утеплителем толщиной 100 мм и декоративной штукатур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крытия – сборные ж/б круглопустотные плиты, отдельные участки - из монолитного железобет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стницы – сборные железобето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городки для жилых помещений – из пазогребневых гипсобетонных плит; для санитарных узлов – из кирпича «на ребро» с армированием через 4 ряда клад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мычки – сборные железобето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фтовые шахты – кирпичные с толщиной стен 38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на, балконные двери – пластиковые с тройным остек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ери – деревянные по ГОСТ 24698-8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жные лестницы – сборные ж/ б ступени по металлическим косоура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в доме            – 161 квартир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63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55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х              - 43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встроенных помещений – 87,94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квартир  - 8741,45 кв.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е от 36,01 до 41,29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е от 55,12 до 90,24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е от 72,35 до 89,06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газовыми плитами типа ПГ-4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оздания условий комфортного проживания населения проектом предусматривается максимальное благоустройство и озеленение прилегающей к дому территории. На  придомовой территории размещаются хозяйственные и детские игровые площадки с игровым оборудованием, применены малые архитектурные формы – скамьи, урны, цветочницы. Вдоль зданий запроектированы проезды с твердым покрытием и автостоянки для временного хранения машин на 32 маш./места. На свободной от застройки и дорожных покрытий территории устраиваются газоны с посевом многолетних трав, кустарников и деревьев, защищающих дворовое пространство от воздействия неблагоприятных ветр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од поверхностных вод осуществляется закрытым способом за счет проектной ливневой канализации, а также продольного и поперечного уклона участка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ля обеспечения проезда пожарных машин предусмотрен проезд вдоль фасада здания шириной 6,0 м, с дворовой стороны выполнен грунтово-щебеночный проезд шириной 6,0 м с высевом трав, устойчивых к  вытапты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ых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IY  кв.2011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260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ими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1</dc:creator>
  <dc:description/>
  <cp:keywords/>
  <dc:language>en-US</dc:language>
  <cp:lastModifiedBy>admin</cp:lastModifiedBy>
  <cp:lastPrinted>2011-04-14T09:19:00Z</cp:lastPrinted>
  <dcterms:modified xsi:type="dcterms:W3CDTF">2012-03-05T07:55:00Z</dcterms:modified>
  <cp:revision>2</cp:revision>
  <dc:subject/>
  <dc:title>ДОПОЛНЕНИЕ К ПРОЕКТНОЙ ДЕКЛАРАЦИИ</dc:title>
</cp:coreProperties>
</file>