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ПРОЕКТНАЯ ДЕКЛАРАЦИЯ</w:t>
      </w:r>
    </w:p>
    <w:p>
      <w:pPr>
        <w:pStyle w:val="Normal"/>
        <w:jc w:val="center"/>
        <w:rPr/>
      </w:pPr>
      <w:r>
        <w:rPr>
          <w:sz w:val="22"/>
        </w:rPr>
        <w:t>На строительство 5-ти этажного 2-х секционного жилого дома  на земельном участк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в г.  Пенза, ул. Зеленодольская, 53, 63</w:t>
      </w:r>
    </w:p>
    <w:p>
      <w:pPr>
        <w:pStyle w:val="Heading1"/>
        <w:rPr>
          <w:sz w:val="22"/>
        </w:rPr>
      </w:pPr>
      <w:r>
        <w:rPr>
          <w:sz w:val="22"/>
        </w:rPr>
        <w:t>Информация о застройщике</w:t>
      </w:r>
    </w:p>
    <w:p>
      <w:pPr>
        <w:pStyle w:val="Heading2"/>
        <w:rPr/>
      </w:pPr>
      <w:r>
        <w:rPr>
          <w:sz w:val="22"/>
        </w:rPr>
        <w:t>Застройщиком дома является ООО «Доступное Жилье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Место нахождения:  442761, Пензенская область, Бессоновский район, село Чемодановка, ул. Фабричная, 17-20 Режим работы: с 8.00 до 17.00 выходные: суббота, воскресенье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бщество с ограниченной ответственностью «Доступное Жилье» зарегистрировано в межрайонной ИФНС № 3 по Пензенской области 25.12.2007 г. за ОГРН 107580900225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Учредителями  являются: Фадеев Василий Васильевич, (50.01 % голосов) паспорт 56 00 239896, выдан ОВД Бессоновского района, Пензенской области 20.03.2001 г., адрес: Пензенская область, Пензенский район, с. Камайка, ул. 1-ая Дачная, 1. Фадеев Сергей Васильевич (49.99 % голосов) паспорт 56 00 239369 выдан ОВД Бессоновского района 24.02.2001 года, адрес: Пензенская область Бессоновский район, с. Чемодановка, ул. Спортивная, 2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За последние три года построены ООО «Доступное Жилье» следующие объекты: 5-ти этажные жилые дома № 19а, 20а, 21а, 33а по ул.Фабричная в с. Чемодановка, Бессоновского района, Пензенской области. Сроки сдачи: жилой дом № 19а - планируемый срок сдачи декабрь – 2009 г., фактический – ноябрь 2009 г., ж. д. № 20а - декабрь 2010 – сентябрь 2010,  ж. д. № 21. д.  январь 2012 г. – ноябрь 2011 г., ж.д. 33а - сентябрь 2012 - сентябрь 2012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Свидетельство СРО от 22 апреля 2010 года  на выполнение строительных работ, в т.ч. на работы по осуществлению строительного контроля привлекаемым застройщиком или заказчиком на основании договора юридическим лицом СРО-С-092-30112009-58-0031 выдано НК «Межрегиональный союз строителей». Срок действия бессрочно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бственные денежные средства 36635 тысяч рублей на 01.01.2013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диторская задолженность 5514 тыс. руб. Дебиторская задолженность 11300 тыс. руб.</w:t>
      </w:r>
    </w:p>
    <w:p>
      <w:pPr>
        <w:pStyle w:val="Heading3"/>
        <w:rPr>
          <w:sz w:val="22"/>
        </w:rPr>
      </w:pPr>
      <w:r>
        <w:rPr>
          <w:sz w:val="22"/>
        </w:rPr>
        <w:t>Информация о проекте строительства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5-ти этажный 2-х секционный жилой дом  расположен на земельном участке в г. Пенза,  ул. Зеленодольская, 53,6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Настоящий проект предусматривает инвестирование строительства дома путем долевого участия  в строительстве физических и юридических лиц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рок строительства: начало - ноябрь 2013 г, окончание – ноябрь 2014 года.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В основу проекта заложены несущие и ограждающие конструкции многократноприменяемой  типовой серии 125:  две рядовых блок-секций на 30 квартир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Разрешение на строительство выдано Администрацией г.Пензы 5 ноября 2013 г.</w:t>
      </w:r>
      <w:r>
        <w:rPr>
          <w:sz w:val="24"/>
          <w:szCs w:val="24"/>
        </w:rPr>
        <w:t xml:space="preserve"> Положительное заключение государственной экспертизы на проект № 4-1-1-0110-13 выдано ООО «Научно-технический центр «Промбезопасность-Оренбург» 29 апреля 2013 года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емельный участок под строительство принадлежит на праве собственности на основании договора купли-продажи земельного участка от 28.02.2011 г., который зарегистрирован в Управлении Росреестра по Пензенской области  28.02.2011 г. за № 58-58-37/009/2011-689. Площадь земельного участка составляет 21749 кв.м. Кадастровый номер 58:29:03001006:28. Границы участка с юга и запада – граничат с территорией перспективной площадкой под строительство 5-ти этажных жилых домов,  с восточной и северной стороны – территория частного с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Жилой дом запроектирован 5-ти этажным, 2-х секционным. Вход в квартиры осуществляется с каждого уровня лестничных площадок. Наружные стены - стеновые керамзитобетонные панели многократноприменяемой типовой серии 125 с наружным утеплением из пенополистер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5-ти этажный жилой дом имеет следующие показатели: всего квартир 60, из них однокомнатных – 4, двухкомнатных – 56.</w:t>
      </w:r>
    </w:p>
    <w:p>
      <w:pPr>
        <w:pStyle w:val="Normal"/>
        <w:jc w:val="both"/>
        <w:rPr/>
      </w:pPr>
      <w:r>
        <w:rPr>
          <w:sz w:val="22"/>
        </w:rPr>
        <w:t>Общая площадь однокомнатной квартиры от 34.95 кв.м., двухкомнатной от 56.69 до 57.23 кв. м.  Общая площадь квартир 3323.32 кв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 Под всем зданием запроектирован технический подвал высотой 2 м, в котором расположены инженерные коммуникации, пункт теплового ввода и над всем зданием запроектирован чердак высотой 1.8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планом предусматривается расположение на территории, прилегающей к дому автостоянка на 7 машино-мест и максимальное благоустройство территории: устройство проездов с твердым покрытием и бордюрным камнем, устройство тротуаров, площадок спортивной, для отдыха взрослых, детской игровой, площадок для сушки белья, чистки ковров и сбора мусора, подземный гараж.</w:t>
      </w:r>
    </w:p>
    <w:p>
      <w:pPr>
        <w:pStyle w:val="Normal"/>
        <w:jc w:val="both"/>
        <w:rPr/>
      </w:pPr>
      <w:r>
        <w:rPr>
          <w:sz w:val="22"/>
        </w:rPr>
        <w:t>7. В состав общего имущества дома входят чердачное помещение, инженерные коммуникации до ввода в квартиры, лестничная клетка, электрощитовые и прилегающая территория с автостоянкой и площадками (кроме подземного гаража, котельной, трансформаторной подстанции и запроектированных на земельном участке жилых домов).</w:t>
      </w:r>
    </w:p>
    <w:p>
      <w:pPr>
        <w:pStyle w:val="Normal"/>
        <w:jc w:val="both"/>
        <w:rPr/>
      </w:pPr>
      <w:r>
        <w:rPr>
          <w:sz w:val="22"/>
        </w:rPr>
        <w:t xml:space="preserve">8. Предполагаемый срок получения разрешения на ввод в эксплуатацию ноябрь 2014 года. Разрешение на ввод жилого дома в эксплуатацию готовит и утверждает глава администрации г. Пензы на основании заключения ГАСН Пензенской области.  </w:t>
      </w:r>
    </w:p>
    <w:p>
      <w:pPr>
        <w:pStyle w:val="Normal"/>
        <w:jc w:val="both"/>
        <w:rPr/>
      </w:pPr>
      <w:r>
        <w:rPr>
          <w:sz w:val="22"/>
        </w:rPr>
        <w:tab/>
        <w:t>В комиссию по приемке жилого дома в эксплуатацию входят: архитекторы – авторы проектов,  руководитель организации, исполняющей функции заказчика-застройщика,  представители генерального подрядчика и субподрядных организаций представители обслуживающих сетев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ими в индивидуаль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тройщик имеет на своем балансе капитальные вложения, эквивалентные сумме инвестиционных взносов участников строительства.</w:t>
      </w:r>
    </w:p>
    <w:p>
      <w:pPr>
        <w:pStyle w:val="Normal"/>
        <w:jc w:val="both"/>
        <w:rPr/>
      </w:pPr>
      <w:r>
        <w:rPr>
          <w:sz w:val="22"/>
        </w:rPr>
        <w:t>9.1. Планируемая стоимость строительства 90000 тыс.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Генеральным подрядчиком по строительству выступает ООО «Доступное Жилье» Свидетельство СРО от 22 апреля 2010 года  на выполнение строительных работ, в т.ч. на работы по осуществлению строительного контроля привлекаемым застройщиком или заказчиком на основании договора юридическим лицом СРО-С-092-30112009-58-0031 выдано НК «Межрегиональный союз строителей». Срок действия бессрочно.</w:t>
      </w:r>
    </w:p>
    <w:p>
      <w:pPr>
        <w:pStyle w:val="Normal"/>
        <w:jc w:val="both"/>
        <w:rPr/>
      </w:pPr>
      <w:r>
        <w:rPr>
          <w:sz w:val="22"/>
        </w:rPr>
        <w:t>11.Способ обеспечения обязательств застройщика по договору залог незавершенного строительством жилого дома и земельного участ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иных договоров и сделок, на основании которых привлекаются денежные средства для строительства жилого дома не заключало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 Декларация размещена на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dostupnoe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-jilio.narod.r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ООО «Доступное Жилье»</w:t>
        <w:tab/>
        <w:tab/>
        <w:tab/>
        <w:t>Фадеев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both"/>
        <w:rPr>
          <w:sz w:val="24"/>
        </w:rPr>
      </w:pPr>
      <w:r>
        <w:rPr>
          <w:sz w:val="24"/>
        </w:rPr>
        <w:t>7 ноября 2013 года</w:t>
      </w:r>
    </w:p>
    <w:p>
      <w:pPr>
        <w:pStyle w:val="Normal"/>
        <w:ind w:left="720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02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Zero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2008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4620"/>
        </w:tabs>
        <w:ind w:left="4620" w:hanging="1020"/>
      </w:pPr>
      <w:rPr/>
    </w:lvl>
    <w:lvl w:ilvl="2">
      <w:start w:val="2007"/>
      <w:numFmt w:val="decimal"/>
      <w:lvlText w:val="%1.%2.%3"/>
      <w:lvlJc w:val="left"/>
      <w:pPr>
        <w:tabs>
          <w:tab w:val="num" w:pos="8220"/>
        </w:tabs>
        <w:ind w:left="82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1820"/>
        </w:tabs>
        <w:ind w:left="118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Bserpurlitem1">
    <w:name w:val="b-serp-url__item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noe-jilio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6:00Z</dcterms:created>
  <dc:creator>1</dc:creator>
  <dc:description/>
  <cp:keywords/>
  <dc:language>en-US</dc:language>
  <cp:lastModifiedBy>Admin</cp:lastModifiedBy>
  <cp:lastPrinted>2013-11-11T10:29:00Z</cp:lastPrinted>
  <dcterms:modified xsi:type="dcterms:W3CDTF">2013-11-12T11:45:00Z</dcterms:modified>
  <cp:revision>5</cp:revision>
  <dc:subject/>
  <dc:title>ПРОЕКТНАЯ ДЕКЛАРАЦИЯ</dc:title>
</cp:coreProperties>
</file>