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НАЯ ДЕКЛА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троительства  жилого дома переменной этажности с подземным паркингом и нежилыми помещениями на первом этаже по адресу: г. Пенза, ул. Красная, 74Б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      </w:t>
      </w:r>
      <w:r>
        <w:rPr>
          <w:b/>
          <w:bCs/>
          <w:sz w:val="20"/>
          <w:szCs w:val="20"/>
        </w:rPr>
        <w:t>Дата размещения 05.10.2007</w:t>
      </w:r>
    </w:p>
    <w:tbl>
      <w:tblPr>
        <w:tblW w:w="103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4215"/>
        <w:gridCol w:w="5325"/>
      </w:tblGrid>
      <w:tr>
        <w:trPr/>
        <w:tc>
          <w:tcPr>
            <w:tcW w:w="10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      Информация о застройщике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енное наименование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РТСТРОЙ»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119146, Россия, г. Москва, ул. 1-я Фрунзенская, д. 3 А, стр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 фактический адрес представителя в городе Пенза: Россия, г. Пенза, ул. Силикатная, 6а, Петрухин Р. 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: понедельник – пятница: с 8 ч. 00 мин. - 17 ч. 00 мин, обед: с 12 ч. 00 мин. – 13 ч. 00 мин., выходной: суббота-воскресенье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государственной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юридического лица в Межрайонной инспекции Федеральной налоговой службы № 46 по г. Москве, свидетельство серии 77 № 006663265, выдано 16 мая 2005 го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7747010430, ИНН 7704556823, КПП 770401001.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редителях (участника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ОО «Сфера» – 82 % уставного капит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-н РФ Терешин Игорь Анатольевич – 18 % уставного капитала.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астии в проектах строительства многоквартирных д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 принимает участие в строительств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         жилого комплекса «Парк Сити»: г. Жуковский Московской области, ул. Лесная/ул. Амет-Хан-Султа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·          </w:t>
            </w:r>
            <w:r>
              <w:rPr>
                <w:b/>
                <w:bCs/>
                <w:sz w:val="20"/>
                <w:szCs w:val="20"/>
              </w:rPr>
              <w:t>жилого комплекса с предприятиями обслуживания, расположенного по адресу: г. Пенза, ул. Стрельбищенская-Измайлова</w:t>
            </w:r>
            <w:r>
              <w:rPr>
                <w:sz w:val="20"/>
                <w:szCs w:val="20"/>
              </w:rPr>
              <w:t>, ориентир: ул. Ново-Казанская, 17, в том числе: 10-ти этажные жилые дома стр. № 2,3,4,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         Объекты, введенные в эксплуатац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ти этажный жилой дом со встроенными предприятиями обслуживания комплекса жилых домов, расположенный по адресу г. Пенза, ул. Ново-Казанская, 4 (ранее стр.№1 в районе ул. Стрельбищенская-Измайлова) на основании Разрешения на ввод в эксплуатацию № RU58304000-046 от 28.09.2007г., выданного Администрацией г. Пен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ввода в эксплуатацию в соответствии с проектной документацией: 2 кв. 2008 г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 ввода в эксплуатацию:           3 кв. 2007года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иде лицензируемой деятельности, номере лицензии, сроке ее действия, органе, выдавшем лицензию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на осуществление строительства зданий и сооружений I и II уровней ответственности в соответствии с государственным стандартом: ГС-1-99-02-27-0-7704556823-033603-1, выдана Федеральным агентством по строительству и жилищно-коммунальному хозяйст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с 19 декабря 2005 года по 14 июля 2010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в порядке переоформления лицензии ГС-1-99-02-27-0-7704556823-028262-1 от 14.07.2005 года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текущего года (за 2 квартал 2007 года): 1 168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состоянию на 05.10.2007г.: 298 392,8 тыс. руб.</w:t>
            </w:r>
          </w:p>
        </w:tc>
      </w:tr>
      <w:tr>
        <w:trPr/>
        <w:tc>
          <w:tcPr>
            <w:tcW w:w="10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      Информация о проекте строительства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ого дома переменной этажности с подземным паркингом и нежилыми помещениями на первом этаже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будет осуществляться в один этап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07 года – 3 квартал 2009 года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осударственной экспертизы проектной документации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ое заключение № Э-04-146/2007 от 13 августа 2007 года Управления Главгосэкспертизы России по Пензенской области: рабочий проект жилого дома переменной этажности с подземным паркингом и нежилыми помещениями в первом этаже по ул. Красная, 74 в г. Пензе, соответствует требованиям нормативных технических документов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 № RU58304000-127 от 06 сентября 2007 года, выдано Администрацией г. Пензы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на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ью 2 476 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58:29:04 004 010:017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– Администрация г. Пен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 владеет и пользуется земельным участком на основании договора аренды с множественностью лиц со стороны арендатора №7184 от 26 апреля 2006 года, зарегистрированного в УФРС по Пензенской области 10.05.2006 года, № регистрации 58-58-01/028/2006-788, договора уступки прав и обязанностей от 03.07.2006г.  по вышеуказанному договору аренды, зарегистрированному в УФРС по Пензенской области 05 октября 2006 г., № регистрации 58-58-01/043/2006-488, границы земельного участка – в соответствии с кадастровым планом земельного участка № 62/06-7484 от 06 сентября  2006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ью 628 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58:29:04 004 010:017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– ООО «АРТСТРО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  58АА №190494, выдано 28 декабря 2006 года УФРС по Пензенской области, запись регистрации права № 58-58-01/080/2006-58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земельного участка – в соответствии с кадастровым планом земельного участка № 62/06-10723 от 23 ноября  2006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отрены следующие элементы благоустройства: детская игровая площадка, площадка для отдыха взрослых, пешеходные дорожки и тротуары, твердое покрытие дорог, устройство газонов, автостоянки, площадки для хозяйственных целей и мусоросборников.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бъекта и его описание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м предусматривается строительство 7-9 этажного жилого дома с подземным паркингом и нежилыми помещениями на первом этаже по ул. Красной в г. Пензе. Участок расположен в Ленинском административном районе г. Пензы, в центральном планировочном районе. Здание в плане сложной конфигурации, с высотой этажа 3,05 м, высотой подземной стоянки 4,02 под жилой частью и 2,7 м в пристраиваемой  ча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остоит из четырех блок-се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жилому дому предусмотрен со стороны ул. Красная. Проектом предусмотрена организация входной группы в парк культуры и отдыха им. Белинского со стороны ул. Красная.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амостоятельных частей объекта, подлежащих передаче участникам долевого строительства, описание их технических характеристик (планируемая площадь)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 – 93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1-комнатных – 24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2-комнатных – 18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3-комнатных – 37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4-комнатных – 1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вом этаже всего жилого дома и цокольном этаже секции в осях 1-6 расположены 7 офи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– 1974,75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 – 63 874,25  куб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артир – 9 355,84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квартир с учетом лоджий– 10 334,64 кв.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фисных помещений – 1455,09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дземного паркинга – 2 495,54 кв.м., количество машиномест – 7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ответственности – 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м в осях 7-26 запроектированы ленточные фундаменты, в осях 1-6 фундаментная пли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диафрагмы – монолитные железобетон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тены подземной части здания – монолит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– монолитные железобетонные пли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орные стены – уголковые из монолитного железобет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тены – несущие «на этаж», из керамического полнотелого кирпича, толщиной 250 мм с наружной системой теплоизоляции Текс-колор В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чные марши – сборные железобетон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ы лифтов – монолитные железобетон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 – из пазогребневых плит, по первому этажу каркасно-обшивные из ГКЛ по оцинкованным профил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плоская, с внутренним водосто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вля – рулонн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 – пассажирский грузоподъемностью 630 кг.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.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общего имущества в многоквартирном доме, которое будет находить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й долевой собственности участников долевого строительства после получения разрешения на ввод объекта в эксплуатацию и передаче объектов долевого строительства участникам долев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ное отделение лиф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Электрощитовы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помещ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дор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чные марши и площад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срок получения разрешения на ввод в эксплуатацию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срок получения разрешения на ввод в эксплуатацию – 3 квартал 2009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ов государственной власти, органов местного самоуправления и организаций, представители которых будут участвовать в приемке объекта в эксплуатацию, будет определен в соответствии с федеральным и региональным законодательством, действующим на дату приемки.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0.        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финансовые и прочие риски при осуществлении проекта строительства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обстоятельств непреодолимой силы, по мнению застройщика, риски отсутству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ое страхование застройщиком рисков при осуществлении проекта строительства не производилось.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1.        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стоимость строительства (создания) многоквартирн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етная)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594,78 тыс.   рублей (в т.ч. НДС и коэфф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  стоимости наружных сетей инженерного обеспеч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2.        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основные строительно-монтажные и другие работы (подрядчики)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ели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3.        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право аренды на указанный земельный участок и строящиеся (создаваемые) на этом земельном участке многоквартирный дом.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4.        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.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иных договоров и сделок, на основании которых привлекаются денежные средства для строительства (создания) многоквартирного дома, не заключались и не планируются к заключению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енеральный директор ООО «АРТСТРОЙ»                             В. А. Черных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 xml:space="preserve">Изменения в проектную декларацию  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строительства многоквартирного жилого дома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та размещения – 30.10.2007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ункт 1.7. Декларации изложить в следующей редакции:</w:t>
      </w:r>
    </w:p>
    <w:tbl>
      <w:tblPr>
        <w:tblW w:w="101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215"/>
        <w:gridCol w:w="532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за 3 кв. 2007 года:             1 349 тыс. руб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состоянию на 30.10.2007 г.: 205 842  тыс. руб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енеральный директор ООО «АРТСТРОЙ»                                                В.А. Черных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я и дополнения в проектную декларацию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троительства  жилого дома переменной этажности с подземным паркингом и нежилыми помещениями на первом этаже по адресу: г. Пенза, ул. Красная, 74Б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Дата размещения 24 декабря 2007 года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3375"/>
        <w:gridCol w:w="5220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ава на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«собственник – Администрация г. Пензы» заменить словами «собственник – муниципальное образование г. Пенза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еспечения исполнения обязательств застройщика по договор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е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земельный участок с кадастровым номером 58:29:04 004 010:0172, принадлежащий застройщику на праве собственности, право аренды на земельный участок с кадастровым номером 58:29:04 004 010:0171 и строящийся (создаваемый) на этих земельных участках многоквартирный 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енеральный директор ООО «АРТСТРОЙ»                                                    В.А. Черны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я в проектную декларацию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роительства жилого дома переменной этажности с подземным паркингом и нежилыми помещениями на первом этаже по адресу: г. Пенза, ул. Красная, 74Б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та размещения 09.01.20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1. Дополнить пункт абзацем следующего содержания: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180"/>
        <w:gridCol w:w="576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астии в проектах строительства многоквартирных домов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80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3"/>
              <w:gridCol w:w="1590"/>
              <w:gridCol w:w="1590"/>
            </w:tblGrid>
            <w:tr>
              <w:trPr/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кт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говорной срок сдачи дома в эксплуатацию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ктический срок сдачи дома в эксплуатацию</w:t>
                  </w:r>
                </w:p>
              </w:tc>
            </w:tr>
            <w:tr>
              <w:trPr/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-ти этажный жилой дом жилого комплекса с предприятиями обслуживания   домов, ранее стр.2. в районе ул. Стрельбищенская-Измайлова в г. Пенз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ешение на ввод объекта в эксплуатацию № RU58304000-103 от 28.12.2007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кв. 2008 года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.12.2007</w:t>
                  </w:r>
                </w:p>
              </w:tc>
            </w:tr>
            <w:tr>
              <w:trPr/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-ти этажный жилой дом жилого комплекса с предприятиями обслуживания   домов, ранее стр.3. в районе ул. Стрельбищенская-Измайлова в г. Пенз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ешение на ввод объекта в эксплуатацию № RU 58304000-102 от 28.12.2007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кв. 2008 года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.12.2007</w:t>
                  </w:r>
                </w:p>
              </w:tc>
            </w:tr>
            <w:tr>
              <w:trPr/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-ти этажный жилой дом со встроенными предприятиями обслуживания комплекса жилых домов, ранее стр. №4 в районе ул. Стрельбищенская – Измайлов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U 58304000-072 от 30.11.2007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енеральный директор ООО «АРТСТРОЙ»                 В. А. Черных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полнение в проектную декларацию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роительства жилого дома переменной этажности с подземным паркингом и нежилыми помещениями на первом этаже по адресу: г. Пенза, ул. Красная, 74Б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та размещения – 01.04.2008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ункт 1.7. Декларации изложить в следующей редакции:</w:t>
      </w:r>
    </w:p>
    <w:tbl>
      <w:tblPr>
        <w:tblW w:w="101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215"/>
        <w:gridCol w:w="532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результат за 2007 го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6 тыс. руб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состоянию на 01.04.2008 г.: 622 085  тыс. руб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ый  директор ООО «АРТСТРОЙ»                  С.А. Хильк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полнение в проектную декларацию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роительства жилого дома переменной этажности с подземным паркингом и нежилыми помещениями на первом этаже по адресу: г. Пенза, ул. Красная, 74Б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та размещения – 04.05.2008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ункт 1.7. Декларации изложить в следующей редакции:</w:t>
      </w:r>
    </w:p>
    <w:tbl>
      <w:tblPr>
        <w:tblW w:w="101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215"/>
        <w:gridCol w:w="532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результат за 1 кв.2008 год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3 тыс. руб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971  тыс. руб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енеральный  директор ООО «АРТСТРОЙ»                   В.А. Черных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е в проектную декларацию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роительства жилого дома переменной этажности с подземным паркингом и нежилыми помещениями на первом этаже по адресу: г. Пенза, ул. Красная, 74Б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та размещения – 04.08.2008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ункт 1.7. Декларации изложить в следующей редакции: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960"/>
        <w:gridCol w:w="496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нансовый результат за 2 кв.2008 года: </w:t>
            </w:r>
          </w:p>
          <w:p>
            <w:pPr>
              <w:pStyle w:val="Normal"/>
              <w:rPr/>
            </w:pPr>
            <w:r>
              <w:rPr/>
              <w:t>1 229 тыс. рублей,</w:t>
            </w:r>
          </w:p>
          <w:p>
            <w:pPr>
              <w:pStyle w:val="Normal"/>
              <w:rPr/>
            </w:pPr>
            <w:r>
              <w:rPr/>
              <w:t>кредиторская задолженность по состоянию на 30.06.2008 г.: 761 099  тыс. руб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енеральный  директор ООО «АРТСТРОЙ»                              С.А. Хильк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полнение в декларацию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роительства  жилого дома переменной этажности с подземным паркингом и нежилыми помещениями на первом этаже по адресу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г. Пенза, ул. Красная, 74Б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та размещения – 16.07.2008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полнить пункт 2.5. декларации в части документов, на основании которых Застройщик владеет земельным участком площадью 2 476  кв.м. с кадастровым номером 58:29:04 004 010:0171 (остальные положения остаются неизменными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495"/>
        <w:gridCol w:w="5760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на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Элементы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тройщик владеет и пользуется земельным участком площадью 2 476  кв.м. с кадастровым номером 58:29:04 004 010:0171 на основании:</w:t>
            </w:r>
          </w:p>
          <w:p>
            <w:pPr>
              <w:pStyle w:val="Normal"/>
              <w:rPr/>
            </w:pPr>
            <w:r>
              <w:rPr/>
              <w:t>- договора аренды с множественностью лиц со стороны арендатора №7184 от 26 апреля 2006 года, зарегистрированного в УФРС по Пензенской области 10.05.2006 года, № регистрации 58-58-01/028/2006-788;</w:t>
            </w:r>
          </w:p>
          <w:p>
            <w:pPr>
              <w:pStyle w:val="Normal"/>
              <w:rPr/>
            </w:pPr>
            <w:r>
              <w:rPr/>
              <w:t xml:space="preserve">- договора уступки прав и обязанностей от 03.07.2006г.  по вышеуказанному договору аренды, зарегистрированному в УФРС по Пензенской области 05 октября 2006 г., № регистрации 58-58-01/043/2006-488, </w:t>
            </w:r>
          </w:p>
          <w:p>
            <w:pPr>
              <w:pStyle w:val="Normal"/>
              <w:rPr/>
            </w:pPr>
            <w:r>
              <w:rPr/>
              <w:t>- дополнительного соглашения №б/н от 21.04.2008 года к договору аренды земельного участка № 7184 от 26.04.2006 года, зарегистрированного в УФРС по Пензенской области 15.07.2008 года, № регистрации 58-58-00/037/2008-745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енеральный  директор ООО «АРТСТРОЙ»                                                       С.А. Хильк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е в проектную декларацию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роительства жилого дома переменной этажности с подземным паркингом и нежилыми помещениями на первом этаже по адресу: г. Пенза, ул. Красная, 74Б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размещения – 17.09.2008 г.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ункт 1.4. Декларации изложить в следующей редакции: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885"/>
        <w:gridCol w:w="486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б учредителях (участниках)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ООО «Сфера» – 82 % уставного капитала.</w:t>
            </w:r>
          </w:p>
          <w:p>
            <w:pPr>
              <w:pStyle w:val="Normal"/>
              <w:rPr/>
            </w:pPr>
            <w:r>
              <w:rPr/>
              <w:t>2. Гр-н РФ Терешин Игорь Анатольевич – 13 % уставного капитала.</w:t>
            </w:r>
          </w:p>
          <w:p>
            <w:pPr>
              <w:pStyle w:val="Normal"/>
              <w:rPr/>
            </w:pPr>
            <w:r>
              <w:rPr/>
              <w:t>3. Гр-н РФ Хилько Сергей Алексеевич – 5% уставного капитала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енеральный директор ООО «АРТСТРОЙ»                                                                   С. А. Хильк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е в проектную декларацию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роительства жилого дома переменной этажности с подземным паркингом и нежилыми помещениями на первом этаже по адресу: г. Пенза, ул. Красная, 74Б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размещения – 05.11.2008г.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ункт 1.7. Декларации изложить в следующей редакции: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960"/>
        <w:gridCol w:w="496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нансовый результат за 3 кв.2008 года: </w:t>
            </w:r>
          </w:p>
          <w:p>
            <w:pPr>
              <w:pStyle w:val="Normal"/>
              <w:rPr/>
            </w:pPr>
            <w:r>
              <w:rPr/>
              <w:t>2 074 тыс. рублей,</w:t>
            </w:r>
          </w:p>
          <w:p>
            <w:pPr>
              <w:pStyle w:val="Normal"/>
              <w:rPr/>
            </w:pPr>
            <w:r>
              <w:rPr/>
              <w:t>кредиторская задолженность по состоянию на 30.09.2008 г.: 656 308 тыс. руб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енеральный  директор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ОО «АРТСТРОЙ»                                                                          С.А. Хильк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е в проектную декларацию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роительства жилого дома переменной этажности с подземным паркингом и нежилыми помещениями на первом этаже по адресу: г. Пенза, ул. Красная, 74Б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размещения – 03.04.2009г.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ункт 1.7. Декларации изложить в следующей редакции: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960"/>
        <w:gridCol w:w="496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нансовый результат за 4 кв.2008 года: </w:t>
            </w:r>
          </w:p>
          <w:p>
            <w:pPr>
              <w:pStyle w:val="Normal"/>
              <w:rPr/>
            </w:pPr>
            <w:r>
              <w:rPr/>
              <w:t>2 104 тыс. рублей,</w:t>
            </w:r>
          </w:p>
          <w:p>
            <w:pPr>
              <w:pStyle w:val="Normal"/>
              <w:rPr/>
            </w:pPr>
            <w:r>
              <w:rPr/>
              <w:t>кредиторская задолженность по состоянию на 31.12.2008 г.: 457 655 тыс. руб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енеральный  директор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ОО «АРТСТРОЙ»                                                                          С.А. Хильк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е в проектную декларацию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роительства жилого дома переменной этажности с подземным паркингом и нежилыми помещениями на первом этаже по адресу: г. Пенза, ул. Красная, 74Б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размещения – 14.05.2009г.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ункт 1.7. Декларации изложить в следующей редакции: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960"/>
        <w:gridCol w:w="496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нансовый результат за 1 кв.2009 года: </w:t>
            </w:r>
          </w:p>
          <w:p>
            <w:pPr>
              <w:pStyle w:val="Normal"/>
              <w:rPr/>
            </w:pPr>
            <w:r>
              <w:rPr/>
              <w:t>(- 387 тыс. рублей),</w:t>
            </w:r>
          </w:p>
          <w:p>
            <w:pPr>
              <w:pStyle w:val="Normal"/>
              <w:rPr/>
            </w:pPr>
            <w:r>
              <w:rPr/>
              <w:t xml:space="preserve">кредиторская задолженность по состоянию на 31.12.2008 г.: </w:t>
            </w:r>
          </w:p>
          <w:p>
            <w:pPr>
              <w:pStyle w:val="Normal"/>
              <w:rPr/>
            </w:pPr>
            <w:r>
              <w:rPr/>
              <w:t>435 268 тыс. руб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енеральный  директор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ОО «АРТСТРОЙ»                                                                          С.А. Хильк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я в проектную декларацию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роительства  жилого дома переменной этажности с подземным паркингом и нежилыми помещениями на первом этаже по адресу: г. Пенза, ул. Красная, 74Б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Дата размещения – 29.05.2009 го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          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ложить пункты 2.2. и 2.9. проектной декларации в следующей редакции: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2880"/>
        <w:gridCol w:w="5580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будет осуществляться в один этап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07 года – 3 квартал 2010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9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полагаемый срок получения разрешения на ввод в эксплуатацию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рок получения разрешения на ввод в эксплуатацию – 3 квартал 2010 года.</w:t>
            </w:r>
          </w:p>
          <w:p>
            <w:pPr>
              <w:pStyle w:val="Normal"/>
              <w:rPr/>
            </w:pPr>
            <w:r>
              <w:rPr/>
              <w:t>Перечень органов государственной власти, органов местного самоуправления и организаций, представители которых будут участвовать в приемке объекта в эксплуатацию, будет определен в соответствии с федеральным и региональным законодательством, действующим на дату приемк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енеральный директор ООО «АРТСТРОЙ»                                                                   С. А. Хильк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е в проектную декларацию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роительства жилого дома переменной этажности с подземным паркингом и нежилыми помещениями на первом этаже по адресу: г. Пенза, ул. Красная, 74Б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размещения – 04.08.2009 г.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ункт 1.7. Декларации изложить в следующей редакции: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960"/>
        <w:gridCol w:w="496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нансовый результат за 2 кв.2009 года: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15 тыс. рублей,</w:t>
            </w:r>
          </w:p>
          <w:p>
            <w:pPr>
              <w:pStyle w:val="Normal"/>
              <w:rPr/>
            </w:pPr>
            <w:r>
              <w:rPr/>
              <w:t>кредиторская задолженность по состоянию на 30.06.2009 г.: 410 997 тыс. руб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енеральный  директор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ОО «АРТСТРОЙ»                                                                          С.А. Хильк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е в проектную декларацию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роительства жилого дома переменной этажности с подземным паркингом и нежилыми помещениями на первом этаже по адресу: г. Пенза, ул. Красная, 74Б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размещения – 03.11.2009 г.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ункт 1.2. и 1.3. Декларации изложить в следующей редакции: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960"/>
        <w:gridCol w:w="496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ежим работ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Юридический адрес: 119361, г. Москва, Мичуринский проспект, д. 8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очтовый и фактический адрес представителей в городе Пенза:</w:t>
            </w:r>
          </w:p>
          <w:p>
            <w:pPr>
              <w:pStyle w:val="Normal"/>
              <w:rPr/>
            </w:pPr>
            <w:r>
              <w:rPr/>
              <w:t>- Россия, г. Пенза, ул. Силикатная, 6а.</w:t>
            </w:r>
          </w:p>
          <w:p>
            <w:pPr>
              <w:pStyle w:val="Normal"/>
              <w:rPr/>
            </w:pPr>
            <w:r>
              <w:rPr/>
              <w:t>Режим работы: понедельник – пятница: с 8 ч. 00 мин. – 17 ч. 00 мин, обед: с 12 ч. 00 мин. – 13 ч. 00 мин., выходной: суббота-воскресень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Россия, 440008, г. Пенза, ул. Космодемьянской, д. 5.</w:t>
            </w:r>
          </w:p>
          <w:p>
            <w:pPr>
              <w:pStyle w:val="Normal"/>
              <w:rPr/>
            </w:pPr>
            <w:r>
              <w:rPr/>
              <w:t>Режим работы: понедельник – пятница: 9 ч. 00 мин. – 20 ч. 00 мин; суббота – 9 ч. 00 мин. – 17 ч. 00 мин; обед: 13 ч. 00 мин. – 14 ч. 00 мин.; выходной: воскресень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юридического лица в Межрайонной инспекции Федеральной налоговой службы № 46 по г. Москве, свидетельство серии 77 № 006663265, выдано 16 мая 2005 года,</w:t>
            </w:r>
          </w:p>
          <w:p>
            <w:pPr>
              <w:pStyle w:val="Normal"/>
              <w:rPr/>
            </w:pPr>
            <w:r>
              <w:rPr/>
              <w:t xml:space="preserve">ОГРН 1057747010430, </w:t>
            </w:r>
          </w:p>
          <w:p>
            <w:pPr>
              <w:pStyle w:val="Normal"/>
              <w:rPr/>
            </w:pPr>
            <w:r>
              <w:rPr/>
              <w:t>ИНН 7704556823, КПП 772901001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енеральный  директор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ОО «АРТСТРОЙ»                                                                          С.А. Хильк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е в проектную декларацию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роительства жилого дома переменной этажности с подземным паркингом и нежилыми помещениями на первом этаже по адресу: г. Пенза, ул. Красная, 74Б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размещения – 03.11.2009 г.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ункт 1.7. Декларации изложить в следующей редакции: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960"/>
        <w:gridCol w:w="496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нансовый результат за 9 мес. 2009 года: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78 тыс. руб.</w:t>
            </w:r>
          </w:p>
          <w:p>
            <w:pPr>
              <w:pStyle w:val="Normal"/>
              <w:rPr/>
            </w:pPr>
            <w:r>
              <w:rPr/>
              <w:t>кредиторская задолженность по состоянию на 30.09.2009 г.: 381 617 тыс. руб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енеральный  директор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ОО «АРТСТРОЙ»                                                                          С.А. Хильк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е в проектную декларацию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роительства жилого дома переменной этажности с подземным паркингом и нежилыми помещениями на первом этаже по адресу: г. Пенза, ул. Красная, 74Б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размещения – 02.04.2010 г.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ункт 1.7. Декларации изложить в следующей редакции: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960"/>
        <w:gridCol w:w="496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нансовый результат на 01.01.2010: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 104,00 тыс. руб.</w:t>
            </w:r>
          </w:p>
          <w:p>
            <w:pPr>
              <w:pStyle w:val="Normal"/>
              <w:rPr/>
            </w:pPr>
            <w:r>
              <w:rPr/>
              <w:t>кредиторская задолженность по состоянию на 02.01.2010 г.: 482 673 тыс. руб.</w:t>
            </w:r>
          </w:p>
          <w:p>
            <w:pPr>
              <w:pStyle w:val="Normal"/>
              <w:rPr/>
            </w:pPr>
            <w:r>
              <w:rPr/>
              <w:t>дебиторская задолженность на 01.01.2010</w:t>
            </w:r>
          </w:p>
          <w:p>
            <w:pPr>
              <w:pStyle w:val="Normal"/>
              <w:rPr/>
            </w:pPr>
            <w:r>
              <w:rPr/>
              <w:t>357 964,00 тыс.руб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енеральный  директор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ОО «АРТСТРОЙ»                                                                          С.А. Хильк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е в проектную декларацию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роительства жилого дома переменной этажности с подземным паркингом и нежилыми помещениями на первом этаже по адресу: г. Пенза, ул. Красная, 74Б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размещения – 07.04.2010 г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ункт 1.6. Декларации изложить в следующей редакции:</w:t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885"/>
        <w:gridCol w:w="4875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допуске к работам, которые оказывают влияние на безопасность объектов капитального строительства, номере свидетельства о допуске к работам, сроке его действия, органе, выдавшем свидетельство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идетельство о допуске к работам, которые оказывают влияние на безопасность объектов капитального строительства, № СРО-С-152-25122009-341 от 06.04.2010г., выданное ООО «АРТСТРОЙ» саморегулируемой организацией – некоммерческим партнерством по содействию развития предпринимательства в сфере строительного комплекса и ЖКХ «Большая Волга».</w:t>
            </w:r>
          </w:p>
          <w:p>
            <w:pPr>
              <w:pStyle w:val="Normal"/>
              <w:rPr/>
            </w:pPr>
            <w:r>
              <w:rPr/>
              <w:t>Свидетельство действительно на всей территории РФ без ограничения срока действия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енеральный директор ООО «АРТСТРОЙ»                                                                   С. А. Хильк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е в проектную декларацию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роительства жилого дома переменной этажности с подземным паркингом и нежилыми помещениями на первом этаже по адресу: г. Пенза, ул. Красная, 74Б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размещения – 04.05.2010 г.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ункт 1.7. Декларации изложить в следующей редакции: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960"/>
        <w:gridCol w:w="496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нансовый результат на 01.04.2010: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301,00 тыс. руб.</w:t>
            </w:r>
          </w:p>
          <w:p>
            <w:pPr>
              <w:pStyle w:val="Normal"/>
              <w:rPr/>
            </w:pPr>
            <w:r>
              <w:rPr/>
              <w:t>кредиторская задолженность: 483 678тыс. руб.</w:t>
            </w:r>
          </w:p>
          <w:p>
            <w:pPr>
              <w:pStyle w:val="Normal"/>
              <w:rPr/>
            </w:pPr>
            <w:r>
              <w:rPr/>
              <w:t xml:space="preserve">дебиторская задолженность </w:t>
            </w:r>
          </w:p>
          <w:p>
            <w:pPr>
              <w:pStyle w:val="Normal"/>
              <w:rPr/>
            </w:pPr>
            <w:r>
              <w:rPr/>
              <w:t>359 312,00 тыс.руб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енеральный  директор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ОО «АРТСТРОЙ»                                                                          С.А. Хильк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е в проектную декларацию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роительства жилого дома переменной этажности с подземным паркингом и нежилыми помещениями на первом этаже по адресу: г. Пенза, ул. Красная, 74Б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та размещения – 23.06.2010 г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tbl>
      <w:tblPr>
        <w:tblW w:w="101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215"/>
        <w:gridCol w:w="532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5.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на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Элементы благоустройства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 площадью 2 476  кв.м.,</w:t>
            </w:r>
          </w:p>
          <w:p>
            <w:pPr>
              <w:pStyle w:val="Normal"/>
              <w:rPr/>
            </w:pPr>
            <w:r>
              <w:rPr/>
              <w:t>кадастровый номер 58:29:04004010:171,</w:t>
            </w:r>
          </w:p>
          <w:p>
            <w:pPr>
              <w:pStyle w:val="Normal"/>
              <w:rPr/>
            </w:pPr>
            <w:r>
              <w:rPr/>
              <w:t>собственник – муниципальное образование г. Пенз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Застройщик владеет и пользуется земельным участком на основании:</w:t>
            </w:r>
          </w:p>
          <w:p>
            <w:pPr>
              <w:pStyle w:val="Normal"/>
              <w:rPr/>
            </w:pPr>
            <w:r>
              <w:rPr/>
              <w:t xml:space="preserve">- договора аренды с множественностью лиц со стороны арендатора №7184 от 26 апреля 2006 года, зарегистрированного в УФРС по Пензенской области 10.05.2006 года, № регистрации 58-58-01/028/2006-788, </w:t>
            </w:r>
          </w:p>
          <w:p>
            <w:pPr>
              <w:pStyle w:val="Normal"/>
              <w:rPr/>
            </w:pPr>
            <w:r>
              <w:rPr/>
              <w:t>- договора уступки прав и обязанностей от 03.07.2006г.  по вышеуказанному договору аренды, зарегистрированному в УФРС по Пензенской области 05 октября 2006 г., № регистрации 58-58-01/043/2006-488;</w:t>
            </w:r>
          </w:p>
          <w:p>
            <w:pPr>
              <w:pStyle w:val="Normal"/>
              <w:rPr/>
            </w:pPr>
            <w:r>
              <w:rPr/>
              <w:t>- дополнительного соглашения №б/н от 21.04.2008 года к договору аренды земельного участка № 7184 от 26.04.2006 года, зарегистрированного в УФРС по Пензенской области 15.07.2008 года, № регистрации 58-58-00/037/2008-745;</w:t>
            </w:r>
          </w:p>
          <w:p>
            <w:pPr>
              <w:pStyle w:val="Normal"/>
              <w:rPr/>
            </w:pPr>
            <w:r>
              <w:rPr/>
              <w:t>- - дополнительного соглашения №б/н от 06.05.2010 года к договору аренды земельного участка № 7184 от 26.04.2006 года, зарегистрированного в Управлении Федеральной службы государственной регистрации, кадастра и картографии по Пензенской области 23.06.2010 года, № регистрации 58-58-38/011/2010-153;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границы земельного участка – в соответствии с кадастровым паспортом земельного участка № 5829/206/10-1254 от 30 марта  2010 год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Земельный участок площадью 628  кв.м.,</w:t>
            </w:r>
          </w:p>
          <w:p>
            <w:pPr>
              <w:pStyle w:val="Normal"/>
              <w:rPr/>
            </w:pPr>
            <w:r>
              <w:rPr/>
              <w:t>кадастровый номер 58:29:04 004 010:0172,</w:t>
            </w:r>
          </w:p>
          <w:p>
            <w:pPr>
              <w:pStyle w:val="Normal"/>
              <w:rPr/>
            </w:pPr>
            <w:r>
              <w:rPr/>
              <w:t>собственник – ООО «АРТСТРОЙ»,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  58АА №190494, выдано 28 декабря 2006 года УФРС по Пензенской области, запись регистрации права № 58-58-01/080/2006-583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границы земельного участка – в соответствии с кадастровым планом земельного участка № 62/06-10723 от 23 ноября  2006 год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Предусмотрены следующие элементы благоустройства: детская игровая площадка, площадка для отдыха взрослых, пешеходные дорожки и тротуары, твердое покрытие дорог, устройство газонов, автостоянки, площадки для хозяйственных целей и мусоросборников.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енеральный  директор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ОО «АРТСТРОЙ»                                                                         С.А. Хилько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я в проектную декларацию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роительства  жилого дома переменной этажности с подземным паркингом и нежилыми помещениями на первом этаже по адресу: г. Пенза, ул. Красная, 74Б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Дата размещения – 30.06.2010 го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          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ложить пункты 2.2. и 2.9. проектной декларации в следующей редакции: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2880"/>
        <w:gridCol w:w="5580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будет осуществляться в один этап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07 года – 4 квартал 2010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9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полагаемый срок получения разрешения на ввод в эксплуатацию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рок получения разрешения на ввод в эксплуатацию – 4 квартал 2010 года.</w:t>
            </w:r>
          </w:p>
          <w:p>
            <w:pPr>
              <w:pStyle w:val="Normal"/>
              <w:rPr/>
            </w:pPr>
            <w:r>
              <w:rPr/>
              <w:t>Перечень органов государственной власти, органов местного самоуправления и организаций, представители которых будут участвовать в приемке объекта в эксплуатацию, будет определен в соответствии с федеральным и региональным законодательством, действующим на дату приемк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енеральный директор ООО «АРТСТРОЙ»                                                                   С. А. Хильк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е в проектную декларацию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роительства жилого дома переменной этажности с подземным паркингом и нежилыми помещениями на первом этаже по адресу: г. Пенза, ул. Красная, 74Б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размещения – 31.07.2010 г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ункт 1.7. Декларации изложить в следующей редакции: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960"/>
        <w:gridCol w:w="496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нансовый результат на 01.07.2010г.: 67,2 тыс. руб.</w:t>
            </w:r>
          </w:p>
          <w:p>
            <w:pPr>
              <w:pStyle w:val="Normal"/>
              <w:rPr/>
            </w:pPr>
            <w:r>
              <w:rPr/>
              <w:t>кредиторская задолженность: 529 744,0 тыс. руб.</w:t>
            </w:r>
          </w:p>
          <w:p>
            <w:pPr>
              <w:pStyle w:val="Normal"/>
              <w:rPr/>
            </w:pPr>
            <w:r>
              <w:rPr/>
              <w:t>дебиторская задолженность: 209 282,0 тыс.руб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енеральный директор ООО «АРТСТРОЙ»                                                                   С. А. Хильк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е в проектную декларацию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роительства жилого дома переменной этажности с подземным паркингом и нежилыми помещениями на первом этаже по адресу: г. Пенза, ул. Красная, 74Б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та размещения – 29.10.2010 г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ункт 1.7. Декларации изложить в следующей редакции: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960"/>
        <w:gridCol w:w="496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нансовый результат на 01.10.2010г.: 588 тыс.руб.</w:t>
            </w:r>
          </w:p>
          <w:p>
            <w:pPr>
              <w:pStyle w:val="Normal"/>
              <w:rPr/>
            </w:pPr>
            <w:r>
              <w:rPr/>
              <w:t>кредиторская задолженность: 180 833 тыс. руб.</w:t>
            </w:r>
          </w:p>
          <w:p>
            <w:pPr>
              <w:pStyle w:val="Normal"/>
              <w:rPr/>
            </w:pPr>
            <w:r>
              <w:rPr/>
              <w:t>дебиторская задолженность: 553 654 тыс.руб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енеральный директор ООО «АРТСТРОЙ»                                                                   А.Н. Гудк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ния в проектную декларацию строительства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жилого дома переменной этажности с подземным паркингом и нежилыми помещениями на первом этаже по адресу: г. Пенза, ул. Красная, 74Б                                                              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  <w:sz w:val="20"/>
          <w:szCs w:val="20"/>
        </w:rPr>
        <w:t>Дата размещения – 12.01.2011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вязи с вводом дома в эксплуатацию дополнить пункт 2.9. абзацем следующего содержания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960"/>
        <w:gridCol w:w="4935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полагаемый срок получения разрешения на ввод в эксплуатацию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ешение на ввод объекта в эксплуатацию №RU58304000-077 от 31.12.2010 г., присвоен адрес: Пензенская область, г. Пенза, Ленинский район, ул. Красная, 74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енеральный  директор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ОО «АРТСТРОЙ»                                                                                         А.Н. Гуд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33:00Z</dcterms:created>
  <dc:creator>admin</dc:creator>
  <dc:description/>
  <cp:keywords/>
  <dc:language>en-US</dc:language>
  <cp:lastModifiedBy>admin</cp:lastModifiedBy>
  <dcterms:modified xsi:type="dcterms:W3CDTF">2011-01-25T11:35:00Z</dcterms:modified>
  <cp:revision>1</cp:revision>
  <dc:subject/>
  <dc:title>ПРОЕКТНАЯ ДЕКЛАРАЦИЯ</dc:title>
</cp:coreProperties>
</file>