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троительство жилого дома стр.№21  в микрорайоне  «Б» в районе ул. Толстого – Н. Кавказ в г. Пенз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both"/>
        <w:rPr/>
      </w:pPr>
      <w:r>
        <w:rPr/>
        <w:t>Застройщиком жилого дома является ОАО «Пензастрой». Местонахождение организации: г. Пенза, ул. Бекешская , 3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Открытое акционерное общество «Пензастрой» (ОАО «Пензастрой»), зарегистрировано решением Малого Совета Ленинского районного Совета народных депутатов г. Пензы № 60/4 от 10 декабря 1992 года, в едином государственном реестре за основанием ГРН 10258001355458 от 23 сентября 2002 года, ИНН 58366067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м работы: 8-ми часовой рабочий день с двумя выходными днями, с 8-00 до 17-00 час.,40 часовая рабочая нед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Учредители (акционеры) общества: ООО «Югстройинвест» - 11,46%,физические лица – 88,54 %, в том числе: Журавлев В.М. – 69,88 %, Беляев А.Н. – 11,91 %, Тимофеева  В.А. – 2,25%, Крючков Г.Н. – 2,25 %, Каневская Г.В. -2,25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3.  За последние три года ОАО «Пензастрой» построило следующие объек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9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667"/>
        <w:gridCol w:w="1958"/>
      </w:tblGrid>
      <w:tr>
        <w:trPr>
          <w:trHeight w:val="244" w:hRule="atLeast"/>
        </w:trPr>
        <w:tc>
          <w:tcPr>
            <w:tcW w:w="629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рок строительства (мес.)</w:t>
            </w:r>
          </w:p>
        </w:tc>
      </w:tr>
      <w:tr>
        <w:trPr>
          <w:trHeight w:val="124" w:hRule="atLeast"/>
        </w:trPr>
        <w:tc>
          <w:tcPr>
            <w:tcW w:w="62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3305" w:hRule="atLeast"/>
        </w:trPr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жилой дом №18 мкр. «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жилой дом №19 мкр. «Б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20а мкр. «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15 -этажный жилой дом мкр.5 «Тернов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2 в районе ул.Трудовая-Запад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4 в районе ул.Трудовая-Запад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в районе ул. Антонова,16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жилой дом №2 в районе ул. Антонова,16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жилой дом №6 мкр.Лукоморь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по ул.Антонова,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жилой дом по ул.Новоказанская( б/с 1,2-I этап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жилой дом по ул.Ладожская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6 в районе ул.Трудовая-Запад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ОАО «Пензастрой» имеет свидетельства:</w:t>
      </w:r>
    </w:p>
    <w:p>
      <w:pPr>
        <w:pStyle w:val="Normal"/>
        <w:jc w:val="both"/>
        <w:rPr/>
      </w:pPr>
      <w:r>
        <w:rPr/>
        <w:t>- свидетельство НП «Межрегионального союза строителей» на  допуск к работам по строительству, реконструкции, капитальному ремонту, которые оказывают влияние на безопасность объектов капитального строительства  СРО-С-092-58-005-0011..</w:t>
      </w:r>
    </w:p>
    <w:p>
      <w:pPr>
        <w:pStyle w:val="Normal"/>
        <w:jc w:val="both"/>
        <w:rPr/>
      </w:pPr>
      <w:r>
        <w:rPr/>
        <w:t>- свидетельство НП «Межрегионального объединения проектных организаций» на  допуск к работам по подготовке проектной документации, которые оказывают влияние на безопасность объектов капитального строительства СРО-П-014-05082009-58-002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Финансовый результат по состоянию на 01.07.2012 г. – прибыль – 49 807  тыс. руб., кредиторская задолженность  – 490 752 тыс. руб., дебиторская задолженность – 676 161               тыс.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часток, отведенный под строительство   жилого дома, расположен  в Ленинском административном районе города Пензы в микрорайоне «Б» на пересечении улиц Новый Кавказ – Шевченко – Бакунина – Толстого. Строительство жилого дома стр.№21 завершает застройку микрорайона «Б». Участок ограничен с северо-восточной стороны проезжей частью ул. Бакунина, с юго-восточной – территорией общеобразовательной школы и частным сектором, с юго-западной – проезжей частью ул. Новый Кавказ, с северо-западной стороны – участком 14- этажного жил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left="660" w:hanging="660"/>
        <w:jc w:val="both"/>
        <w:rPr/>
      </w:pPr>
      <w:r>
        <w:rPr/>
        <w:t>Срок строительства дома:</w:t>
      </w:r>
    </w:p>
    <w:p>
      <w:pPr>
        <w:pStyle w:val="Normal"/>
        <w:ind w:firstLine="426"/>
        <w:jc w:val="both"/>
        <w:rPr/>
      </w:pPr>
      <w:r>
        <w:rPr/>
        <w:t xml:space="preserve">- начало         –    III кв. 2012 г.     </w:t>
      </w:r>
    </w:p>
    <w:p>
      <w:pPr>
        <w:pStyle w:val="Normal"/>
        <w:ind w:firstLine="426"/>
        <w:jc w:val="both"/>
        <w:rPr/>
      </w:pPr>
      <w:r>
        <w:rPr/>
        <w:t>- окончание   –    IV кв.2013 г.</w:t>
      </w:r>
    </w:p>
    <w:p>
      <w:pPr>
        <w:pStyle w:val="Normal"/>
        <w:ind w:firstLine="284"/>
        <w:jc w:val="both"/>
        <w:rPr/>
      </w:pPr>
      <w:r>
        <w:rPr/>
        <w:t xml:space="preserve">Проект прошел государственную экспертизу по утверждаемой части рабочего проекта строительства и соответствует предъявляемым требованиям – заключение Управления Государственной    Экспертизы    по    Пензенской  области № 58-1-4-139-12 утвержденное </w:t>
      </w:r>
    </w:p>
    <w:p>
      <w:pPr>
        <w:pStyle w:val="Normal"/>
        <w:jc w:val="both"/>
        <w:rPr/>
      </w:pPr>
      <w:r>
        <w:rPr/>
        <w:t>03 август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решение на строительство  выдано Администрацией г. Пензы № RU 58304000-121 от 09.08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емельный участок кадастровый номер 58:29:4004004:608 площадью 4834,00  кв.м. под строительство жилого дома является  собственностью ОАО «Пензастрой» на основании свидетельства  о государственной регистрации права 58 АБ № 221839, дата выдачи 26 июн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153 квартирный жилой дом – 14-этажный, двухсекционный, в плане имеет форму, близкую к прямоугольной с размерами в осях 16,535х60,1 м.  с выступающими лоджиями и входными группами. Здание – с подвалом и холодным черда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сота 1-14 этажей – 3,0 м. Высота подвала, чердака в чистоте – 2,1, 2,0 м. соответственно. Высота машинного помещения лифтов – 3,8 м. Связь между этажами осуществляется по незадымляемой лестнице с переходом через воздушную зону и двух пассажирских лифтов грузоподъемностью 400 и 630 к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ервом  этаже каждой секции жилого дома предусматривается: входная группа, состоящая из крыльца с навесом и двойного тамбура;  лестнично-лифтовый узел, электрощитовая,  комната консьержа с санузлом, межквартирный коридор, 5 квартир. На 2-14 этажах блок-секции №1 размещены: лестнично-лифтовый узел, межквартирный коридор, 6 квартир. На 2-14 этажах блок-секции №2 расположены: лестнично-лифтовый узел, межквартирный коридор, 5 квартир. В подвале жилогодома в каждой секции размещается тепловой пункт. Из каждой секции подвала имеется выход непосредственно наружу по лестничному сходу, размещенному в приямке. В каждой секции подвала предусматриваются 2 окна в приямках и 4 продуха. Выходы на чердак, в машинное помещение лифтов и на кровлю предусматриваются по незадымляемой лестниц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у планировочной структуры 1 этажа блок-секции №1 составляют 3 однокомнатные, 1 двухкомнатная и 1 трехкомнатная квартиры. Однокомнатные квартиры запроектированы 2 типов с общей площадью 40,59; 41,94 кв.м. Каждая квартира имеет в своем составе следующие помещения: жилую комнату, кухню, совмещенный санузел, прихожую, кладовую, лоджию. Двухкомнатная квартира предусматривается  типа 1 с общей площадью 59,98 кв.м. В состав двухкомнатной квартиры входят:2 жилые комнаты, кухня, раздельный санузел, прихожая с внутриквартирным коридором, лоджия. Кладовая в духкомнатной квартире не предусмотре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хкомнатная квартира принята 1 типа с общей площадью 92,06 кв.м. В состав  трехкомнатной квартиры входят: три жилые комнаты, кухня, раздельный санузел, прихожая с внутриквартирным коридором, кладовая, лодж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втором этаже блок-секции №1 размещают с 4 однокомнатные квартиры типов 1,2 и 2 двухкомнатные квартиры 2 типов с общей площадью 60,40 кв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ировочную структуру 3-14 этажей составляют 4 однокомнатные и 2 однокомнатные квартиры. Однокомнатные квартиры предусматриваются 1 и 2 типа. Двухкомнатные квартиры – двух типов (3,4) с общей площадью 61,37;61,41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у планировочной структуры 1 этажа блок-секции №2 составляют 3 однокомнатные, 1 двухкомнатная и 1 трехкомнатная квартиры. Однокомнатные квартиры запроектированы  двух типов (1,2) с общей площадью 40,59;41,94 кв.м. Двухкомнатная квартира принята 1 типа с общей площадью 59,98 кв.м. В состав двухкомнатной кварти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ходят: две жилые комнаты, кухня, раздельный санузел, прихожая с внутриквартирным коридором, лодж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хкомнатная квартира предусматривается 1 типа с общей площадью 92,06 кв.м. В состав трехкомнатной квартиры входят: три жилые комнаты, кухня, раздельный санузел, прихожая с внутриквартирным коридором, кладовая, лодж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втором этаже блок-секции №2 предусматривается размещение 2 однокомнатных квартир типов 1,2 ,2  двухкомнатных квартир двух типов с общей площадью 60,40;58,12 кв.м. и 1 трехкомнатной квартиры с общей площадью 91,18 кв.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у планировочной структуры 3-14 этажей блок-секции №2 составляют 2 однокомнатные, 2 двухкомнатные и 1 трехкомнатная квартиры. Однокомнатные квартиры запроектированы двух типов (1,2) с общей площадью 40,59;41,94 кв.м. Двухкомнатные квартиры предусматриваются двух типов (5,6) с общей площадью 58,60;61,22 кв.м. В состав двухкомнатной квартиры входят: две жилые комнаты, кухня, раздельный санузел, прихожая с внутриквартирным коридором, лоджия. Кладовая в двухкомнатной квартире не предусмотре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хкомнатная квартира запроектирована 2 типа с общей площадью 88,69 кв.м. В состав трехкомнатной квартиры входят: три жилые комнаты, кухня, раздельный санузел, прихожая с внутриквартирным коридором, кладовая, лодж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ружной отделкой фасадов предусматривается штукатурка по утеплителю по системе «Текс-Колор В1» с последующей окраской, стен 1 этажа, цоколя, боковых стенок пандусов, крылец применяется армированная штукатурка с минеральной крошкой и последующей покраской. Крыльцо входа и пандус облицовываются керамогранитной плитк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структивные и объемно-планировочные реш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илой дом – бескаркасное здание с кирпичными наружными и внутренними несущими стенами. Пространственная жесткость здания обеспечивается совместной работой кирпичных стен и железобетонных дисков перекры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ужные стены – многослойные, состоящие из кирпичной кладки, утеплителя и наружного штукатурного сло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ужные и внутренние стены выполняются из силикатного кирпича марки 200 на цементно-песчаном растворе М150 с армированием, устройством монолитных железобетонных поясов и укладкой связевых се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епление стен предусматривается по системе «Текс-Колор В1» пенополистирольными плитами толщиной 30-150 мм с рассечками из минераловатных плит. Марки материалов применяются в соответствии с принятой системой утепления фасадов. Цоколь здания утепляется экструзионным пенополистирол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стенки несущих наружных и внутренних стен армируются сварными сетками. Стены, вентиляционные каналы и шахты выше уровня чердачного перекрытия выполняются из керамического полнотелого кирпича на цементно-песчаном раство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городки – кирпичные, из гипсовых пазогребневых плит. Межквартирные перегородки многослойные (со звукоизоляцией) δ=250 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крытия междуэтажные – из сборных многопустотных железобетонных пли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крытие чердачное – из сборных многопустотных железобетонных плит. Чердачное перекрытие утепляется минераловатными плитами δ=170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рытие – из сборных многопустотных железобетонных плит. Для создания уклона кровли применяется  керамзитовый грав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мычки – сборные железобетонны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тница – железобетонные лестничные марши и железобетонные площадки. Выход на кровлю предусматривается с площадки лестничной клетки на отм.44,77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вля – двухслойная рулонная с организованным внутренним водосто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кна – из ПВХ профи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вери – металлические, деревя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ундаменты – свайные. Сваи – железобетонные. Ростверк – железобетонный ленточный. Сопряжение свай с ростверком – жесткое. Наружные и внутренние стены подвала выполняются из бетонных блоков по ГОСТ13579-78* из бетона класса В15 на растворе марки 150. Для защиты подвала от грунтовых вод применяется горизонтальная и вертикальная гидроизоляция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в  –  153 квартир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-комнатных              - 84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-комнатных              - 54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-комнатных              - 15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ая площадь квартир  - 8363,28 кв. м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-комнатные – 38,5 к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-комнатные – 54,6;54,8 к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-комнатные – 72,1;77,2 кв.м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ание оборудуется водопроводом, канализацией, электроснабжением, центральным отоплением, электроплитами, телефонной связью, радиосвязью, лифтами. Приборы учета – согласно действующим норматив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жильцов жилого дома предусмотрены открытая автостоянка на 22 машиноместа, площадка для игр детей, для отдыха взрослого населения, спортивные площадки хозяйственные площадки, малые архитектурные формы. </w:t>
      </w:r>
    </w:p>
    <w:p>
      <w:pPr>
        <w:pStyle w:val="Normal"/>
        <w:jc w:val="both"/>
        <w:rPr/>
      </w:pPr>
      <w:r>
        <w:rPr/>
        <w:t>5.  В состав общего имущества жилого дома, находящегося в общей долевой собственности участников строительства входят: межквартирные лестничные площадки и марши, лифты, шахты лифтов, машинные помещения лифтов, коридоры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едполагаемый срок получения разрешения на ввод дома в эксплуатацию осуществляет комиссия. В комиссию по приёмке в эксплуатацию входят: представитель Горжилстройтехинспекция по Пензенской области, архитекторы – авторы проектов, руководитель организации – застройщика, представитель эксплуатирующей организации (товарищество собственников жилья или управляющая компания), представители генерального подрядчика, субподрядной орга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Генеральным подрядчиком по строительству жилого дома является ООО «Пензастрой», выполняющий общестроительные работы, а также субподрядные организации ООО «Сантехстрой» - сантехнические работы, СМУП «Пензалифт» - монтаж, пуско-наладка, диспетчеризация лифтов, ЗАО «ПензаВолгоэлектромонтаж» - электромонтажные работы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 При осуществлении проекта строительства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     Предполагаемый     срок      получения      разрешения  на  ввод –  IV кв.2013 г. 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  <w:t xml:space="preserve">  </w:t>
      </w:r>
      <w:r>
        <w:rPr/>
        <w:t xml:space="preserve">10. Планируемая стоимость строительства жилого дома переменной этажности  составляет 335  млн. руб.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В обеспечение исполнения обязательств застройщика по договорам об участии в долевом строительстве с момента государственной регистрации договоров у участников долевого строительства считаются находящееся в залоге право аренды на  земельный участок, предоставленный для строительства, и строящийся на нем жилой 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. По требованию участников долевого строительства застройщик предоставляет для ознаком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разрешение на строительство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оектную документацию, включающую в себя все внесённые из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документацию, подтверждающую права застройщика на земельный участо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ые договора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8:00Z</dcterms:created>
  <dc:creator>1</dc:creator>
  <dc:description/>
  <cp:keywords/>
  <dc:language>en-US</dc:language>
  <cp:lastModifiedBy>User</cp:lastModifiedBy>
  <cp:lastPrinted>2012-08-09T11:07:00Z</cp:lastPrinted>
  <dcterms:modified xsi:type="dcterms:W3CDTF">2012-08-09T09:19:00Z</dcterms:modified>
  <cp:revision>18</cp:revision>
  <dc:subject/>
  <dc:title>ДОПОЛНЕНИЕ К ПРОЕКТНОЙ ДЕКЛАРАЦИИ</dc:title>
</cp:coreProperties>
</file>