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ЕКТНАЯ ДЕКЛАРАЦИЯ</w:t>
      </w:r>
    </w:p>
    <w:p>
      <w:pPr>
        <w:pStyle w:val="Normal"/>
        <w:jc w:val="center"/>
        <w:rPr/>
      </w:pPr>
      <w:r>
        <w:rPr/>
        <w:t>17 этажного жилого дома по адресу: г.Пенза, ул.Маршала Крылова, 1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>ПРОЕКТНАЯ ДЕКЛАРАЦИЯ размещена 16 июля 2008г.</w:t>
        <w:br/>
      </w:r>
    </w:p>
    <w:p>
      <w:pPr>
        <w:pStyle w:val="Normal"/>
        <w:rPr/>
      </w:pPr>
      <w:r>
        <w:rPr/>
        <w:t>Информация о застройщике</w:t>
        <w:br/>
        <w:t>1. Наименование фирменное, местонахождение, режим работы застройщика</w:t>
        <w:br/>
        <w:t>Общество с ограниченной ответственностью «Т – Строй »</w:t>
        <w:br/>
        <w:t>Место нахождения: 440600, Россия, г.Пенза, ул.Московская, д.71</w:t>
        <w:br/>
        <w:t>Режим работы: с 09.00 до 17.00 по будням. Суббота, воскресенье – выходные</w:t>
        <w:br/>
        <w:br/>
        <w:t>2. Государственная регистрация застройщика</w:t>
        <w:br/>
        <w:t>Свидетельство о государственной регистрации серия 58 № 001251124 от 02 августа 2006г.</w:t>
        <w:br/>
        <w:t>Свидетельство о постановке на учет в налоговом органе юридического лица серия 58 № 001228392</w:t>
        <w:br/>
        <w:t xml:space="preserve">ОГРН 1065836023880, ИНН 5836623840, КПП 583601001 </w:t>
        <w:br/>
        <w:br/>
        <w:t>3. Учредители застройщика</w:t>
        <w:br/>
        <w:t>Сухов Владимир Алексеевич</w:t>
        <w:br/>
        <w:t>Доля участия: 25 % (двадцать пять ) процентов</w:t>
        <w:br/>
        <w:t>Куличков Сергей Анатольевич</w:t>
        <w:br/>
        <w:t>Доля участия: 25 % ( двадцать пять ) процентов</w:t>
        <w:br/>
        <w:t>ООО « РВС - ДЕВЕЛОПМЕНТ »</w:t>
        <w:br/>
        <w:t xml:space="preserve">Доля участия: 50 % ( пятьдесят ) процентов </w:t>
        <w:br/>
        <w:t>4. 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.</w:t>
        <w:br/>
        <w:t>В иных проектах строительства в качестве застройщика участия не принимал</w:t>
        <w:br/>
        <w:br/>
        <w:t xml:space="preserve">5. О виде лицензируемой деятельности, номере лицензии, сроке ее действия, об органе, выдавшем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 </w:t>
        <w:br/>
        <w:t xml:space="preserve">Лицензия ГС-4-58-02-27-0-5836623840-002689-1 от 27.11.2007г. выданная Федеральным агентством по строительству и жилищно – коммунальному хозяйству, разрешающая строительство зданий и сооружений I и II уровней ответственности в соответствии с государственным стандартом (срок действия до 27.11.2012 г.): </w:t>
        <w:br/>
        <w:br/>
        <w:t>6. О финансовом результате текущего года, размере кредиторской задолженности на день опубликования проектной декларации.</w:t>
        <w:br/>
        <w:t>Кредиторская задолженность – 26175000 руб.</w:t>
        <w:br/>
        <w:t>Дебиторская задолженность – 7008685 руб.</w:t>
        <w:br/>
        <w:t>.</w:t>
        <w:br/>
        <w:t>Информация о проекте строительства</w:t>
        <w:br/>
        <w:br/>
        <w:t>1. Цели проекта строительства, этапы и сроки его реализации, результаты государственной экспертизы проектной документации, если проведение такой экспертизы установлено федеральным законом.</w:t>
        <w:br/>
        <w:br/>
        <w:t>Строительство по индивидуальному проекту 17-ти этажного жилого дома со встроено-пристроенными нежилыми помещениями, по адресу г.Пенза, ул.Маршала Крылова, д.1.</w:t>
        <w:br/>
        <w:t>Начало строительства – июнь 2008 года</w:t>
        <w:br/>
        <w:t xml:space="preserve">Окончание строительства -декабрь 2009 года. </w:t>
        <w:br/>
        <w:t>Положительное заключение № 58-1-4-141-08 от 07 июля 2008 года Управления государственной экспертизы по Пензенской области: рабочий проект строительства многоэтажного жилого дома по ул. Маршала Крылова в г. Пензе, без смет, включая результаты инженерных изысканий.</w:t>
        <w:br/>
        <w:br/>
        <w:t>2. Разрешение на строительство.</w:t>
        <w:br/>
        <w:br/>
        <w:t>Разрешение на строительство № RU58304000-085 выдано 16 июля 2008г. Главой Администрации г. Пензы, застройщику (заказчику) ООО «Т – Строй » разрешается произвести строительство многоэтажного жилого дома по адресу: ул. Маршала Крылова, 1.</w:t>
        <w:br/>
        <w:br/>
        <w:t>3. Права застройщика на земельный участок, собственник земельного участка в случае, если застройщик не является собственником, о границах и площади земельного участка, предусмотренных проектной документацией, об элементах благоустройства.</w:t>
        <w:br/>
        <w:t>Земельный участок площадью 3452 кв.м</w:t>
        <w:br/>
        <w:t>Кадастровый номер 58:29:03 002 006:0020</w:t>
        <w:br/>
        <w:t xml:space="preserve">Собственником земельного участка является Российская Федерация .Застройщик владеет и пользуется земельным участком на основании Договора аренды земельного участка, находящегося в Федеральной собственности № 146 от 25 января 2005г, заключенного между Территориальным Управлением Министерства имущественных отношений РФ по Пензенской области и ООО «Монтажник» , зарегистрированного УФРС по Пензенской области от 14 марта 2005 г. Запись регистрации № 58-58-01/002/2005 – 858, договора уступки прав и обязанностей от 19 октября 2006 года по договору аренды земельного участка находящегося в Федеральной собственности № 146 от 25.01.2005 г., заключенного, между Территориальным управлением Федерального агентства по управлению федеральным имуществом по Пензенской области, ООО «Монтажник» и ООО «Т-Строй» , зарегистрированного в УФРС по Пензенской области 07 декабря 2006 г., запись регистрации № 58-58-01/074/2006-925 , границы земельного участка – в соответствии с кадастровым планом земельного участка № 62/05-0281 от 24 января 2005 года. </w:t>
        <w:br/>
        <w:t xml:space="preserve">Проектом предусмотрено комплексное благоустройство территории с устройством площадок отдыха для взрослых, игровая площадка детей, пешеходные дорожки, тратуары, устройство газонов, твердое покрытие дорог, автостоянки. </w:t>
        <w:br/>
        <w:br/>
        <w:t xml:space="preserve">4. О местоположении строящегося многоэтажного дома или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. </w:t>
        <w:br/>
        <w:t>Строительство по индивидуальному проекту 17-ти – этажного жилого дома со встроено – пристроенными офисными помещениями по ул. Маршала Крылова, 1. Участок расположен в Южном планировочном районе и ограничен: с севера – запада участок граничит с территорией ФГУ «Центр госсанэпидемнадзора в г. Пензе», с востока – с проездом, соединяющим улицу районного значения (ул. Лермантова) с улицей местного значения (ул. Маршала Крылова), с юга – с улицей местного значения (ул. Маршала Крылова), с запада – с жилой застройкой военного городка ПАИИ.</w:t>
        <w:br/>
        <w:br/>
        <w:t xml:space="preserve">5. О количестве в составе строящегося многоквартирного дома или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, а также об описании технических характеристик указанных самостоятельных частей в соответствии с проектной документацией. </w:t>
        <w:br/>
        <w:t>17-ти этажный жилой дом со встроенными помещениями общественного назначения (офисы)</w:t>
        <w:br/>
        <w:t>Площадь застройки – 979.47 м2</w:t>
        <w:br/>
        <w:t>Этажность здания – 16 жилых этажей, 2 этажа (цокольный и 1 этаж) - офисы</w:t>
        <w:br/>
        <w:t>Строительный объем – 30683,0 м3</w:t>
        <w:br/>
        <w:t>в т.ч. нежилой части 2970,83 м3</w:t>
        <w:br/>
        <w:t>Площадь жилого здания – 8468,63 м2</w:t>
        <w:br/>
        <w:t>Общая площадь квартир – 5403.14 м2</w:t>
        <w:br/>
        <w:t>(с коэффициентом 1 – 5719,88 м2)</w:t>
        <w:br/>
        <w:t>Количество квартир - 96 шт</w:t>
        <w:br/>
        <w:t>в т.ч.</w:t>
        <w:br/>
        <w:t>однокомнатных - 64</w:t>
        <w:br/>
        <w:t>двухкомнатных - 32</w:t>
        <w:br/>
        <w:t>Общая площадь нежилых помещений – 2040.45 м2</w:t>
        <w:br/>
        <w:t>в т.ч.офисных помещений – 1025.04 м2</w:t>
        <w:br/>
        <w:t>Здание – II – го уровня ответственности</w:t>
        <w:br/>
        <w:t>Колонны – монолитные, железобетонные</w:t>
        <w:br/>
        <w:t>Наружные стены – лицевой керамический кирпич двух цветов</w:t>
        <w:br/>
        <w:t>Перекрытия – монолитные железобетонные толщиной 180 мм</w:t>
        <w:br/>
        <w:t>Лестничные марши – сборные железобетонные</w:t>
        <w:br/>
        <w:t>Перегородки – керамзитобетонные стеновые блоки, кирпич</w:t>
        <w:br/>
        <w:t>Крыша - плоская с внутренним водостоком</w:t>
        <w:br/>
        <w:t>Кровля – 4-х слойная «Филизола»</w:t>
        <w:br/>
        <w:t>Лифтовая шахта –Монолитная железобетонная</w:t>
        <w:br/>
        <w:t>Лифт – пассажирский грузоподъёмностью – 400 кг</w:t>
        <w:br/>
        <w:t>Лифт – грузовой грузоподъёмностью – 1000 кг</w:t>
        <w:br/>
        <w:br/>
        <w:t xml:space="preserve">6. О функциональном назначении нежилых помещений в многоэтажном доме, не входящих в состав общего имущества в многоэтажном доме, </w:t>
        <w:br/>
        <w:t>Офисные помещения общей площадью – 1025,04 м2</w:t>
        <w:br/>
        <w:t>Офисные помещения: Офисные помещения расположены на цокольном и первом этажах с отдельными входами, общая площадь помещений цокольного этажа 520 м2, площадь помещений 1-ого этажа – 507 м2.</w:t>
        <w:br/>
        <w:t>Офисы на цокольном этаже – 4 помещения</w:t>
        <w:br/>
        <w:t xml:space="preserve">Офисы на первом этаже – 2 помещения </w:t>
        <w:br/>
        <w:br/>
        <w:t>7. О составе общего имущества в многоэтаж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</w:t>
        <w:br/>
        <w:br/>
        <w:t xml:space="preserve">Лестницы и лестничные холлы, лифты и лифтовые холлы с машинным отделением, мусоросборник, электрощитовая, насосная, тепловой пункт, помещение дежурного. </w:t>
        <w:br/>
        <w:t>8. О предполагаемом сроке получения разрешения на ввод в эксплуатацию строящегося многоэтажного дома и (или) иного объекта недвижимости, перечне органов государственной власти, органов местного самоуправления и организаций, представители которых участвуют в приемке указанного многоэтажного дома и (или) иного объекта недвижимости.</w:t>
        <w:br/>
        <w:br/>
        <w:t>Ввод объекта в эксплуатацию: IV квартал 2009г.</w:t>
        <w:br/>
        <w:t>В приемке объекта принимают участие представители:</w:t>
        <w:br/>
        <w:t>- застройщика (ООО «Т – Строй»);</w:t>
        <w:br/>
        <w:t>- генерального проектировщика (ООО «АРХ - ИДЕЯ»);</w:t>
        <w:br/>
        <w:t>- генерального подрядчика (ООО «ГЕЛИОС»);</w:t>
        <w:br/>
        <w:t xml:space="preserve">-органов государственного архитектурно-строительного надзора, государственного пожарного надзора и иных органов и организаций, перечень которых будет определен на основании законодательства, федеральных и территориальных строительных норм и правил, которые будут действовать в момент ввода объекта в эксплуатацию. </w:t>
        <w:br/>
        <w:br/>
        <w:t>9. О возможных финансовых и прочих рисках при осуществлении проекта строительства и мерах по добровольному страхованию застройщиком таких рисков.</w:t>
        <w:br/>
        <w:br/>
        <w:t>В случае возникновения финансовых и прочих рисков при проведении строительных работ, связанных с обстоятельствами непреодолимой силы, в том числе: стихийных бедствий, военных действий любого характера, блокады, решений Правительственных органов, изменений ставок рефинансирования Центрального банка, изменений налогового законодательства РФ, а также неблагоприятных погодных условий, исполнение обязательств по договору отодвигается соразмерно времени действия этих обстоятельств.</w:t>
        <w:br/>
        <w:t xml:space="preserve">Добровольное страхование застройщиком рисков при осуществлении проекта строительства не производилось. </w:t>
        <w:br/>
        <w:br/>
        <w:t>9.1 О планируемой стоимости строительства (создания) многоэтажного дома и (или) иного объекта недвижимости;</w:t>
        <w:br/>
        <w:t xml:space="preserve">Документы доступны для ознакомления в офисе компании </w:t>
        <w:br/>
        <w:br/>
        <w:t>10. Перечень организаций, осуществляющих основные строительно-монтажные работы и другие работы (подрядчиков).</w:t>
        <w:br/>
        <w:br/>
        <w:t>ООО «ГЕЛИОС» - генеральный подрядчик</w:t>
        <w:br/>
        <w:br/>
        <w:t xml:space="preserve">11. О способе обеспечения исполнения обязательств застройщика по договору; </w:t>
        <w:br/>
        <w:t>В обеспечение исполнения обязательств застройщика по договору с момента государственной регистрации договора у участников долевого строительства считается находящееся в залоге право аренды на предоставленный для строительства многоэтажного дома, в составе которого будет находиться объект долевого строительства, земельный участок с кадастровым номером 58:29:03 002 006:0020 и строящийся на этом участке многоэтажный дом.</w:t>
        <w:br/>
        <w:br/>
        <w:t>12. Об иных договорах и сделках, на основании которых привлекаются денежные средства для строительства (создания) многоэтажного дома и (или) иного объекта недвижимости, за исключением привлечения денежных средств на основании договоров.</w:t>
        <w:br/>
        <w:t>Иные, кроме договоров долевого участия, договоры, на основании которых привлекаются денежные средства для строительства многоэтажного дома: не заключались и не планируются к заключению.</w:t>
        <w:br/>
        <w:br/>
        <w:t>Дополнение к проектной декларации на 25 октября 2008г.</w:t>
        <w:br/>
        <w:t>Дебиторская задолжность- 1 619 477 руб.</w:t>
        <w:br/>
        <w:t>Кредиторская задолжность - 49 322 129 руб.</w:t>
        <w:br/>
        <w:br/>
        <w:t>Дополнение к проектной декларации на 01 ноября 2008г.</w:t>
        <w:br/>
        <w:t>ООО «Т–СТРОЙ» ставит в известность что срок сдачи 17 этажного жилого дома по ул.Маршала-Крылова переносится на 4-й квартал 2010 г.</w:t>
        <w:br/>
        <w:br/>
        <w:t>Генеральный директор</w:t>
        <w:br/>
        <w:t>ООО «Т–СТРОЙ» С.Б.Строков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менение в проектную декларацию строительст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-этажного жилого дома по адресу: г. Пенза, ул. Маршала Крылова,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rStyle w:val="StrongEmphasis"/>
        </w:rPr>
        <w:t>Дата размещения – 01 апреля 2009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нкт 6 раздела декларации «Информация о застройщике» изложить следующим образо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финансовом результате текущего года,  размере кредиторской задолженности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нансовый результат за 2008 год: 0 тыс. рублей,</w:t>
            </w:r>
          </w:p>
          <w:p>
            <w:pPr>
              <w:pStyle w:val="Normal"/>
              <w:rPr/>
            </w:pPr>
            <w:r>
              <w:rPr/>
              <w:t xml:space="preserve">кредиторская задолженность по состоянию </w:t>
            </w:r>
          </w:p>
          <w:p>
            <w:pPr>
              <w:pStyle w:val="Normal"/>
              <w:rPr/>
            </w:pPr>
            <w:r>
              <w:rPr/>
              <w:t>на 31.12.2008 года: 56 119 тыс. рублей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енеральный директор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ОО «Т-Строй»                                                                                                                        С. Б. Стро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менение в проектную декларацию строительст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-этажного жилого дома по адресу: г. Пенза, ул. Маршала Крылова,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rStyle w:val="StrongEmphasis"/>
        </w:rPr>
        <w:t>Дата размещения – 30 апреля 2009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нкт 6 раздела декларации «Информация о застройщике» изложить следующим образо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финансовом результате текущего года,  размере кредиторской задолженности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нансовый результат за 1 квартал 2009 года: 0 тыс. рублей,</w:t>
            </w:r>
          </w:p>
          <w:p>
            <w:pPr>
              <w:pStyle w:val="Normal"/>
              <w:rPr/>
            </w:pPr>
            <w:r>
              <w:rPr/>
              <w:t xml:space="preserve">кредиторская задолженность по состоянию </w:t>
            </w:r>
          </w:p>
          <w:p>
            <w:pPr>
              <w:pStyle w:val="Normal"/>
              <w:rPr/>
            </w:pPr>
            <w:r>
              <w:rPr/>
              <w:t>на 31.03.2009 года: 56 231 тыс. рублей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енеральный директор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ОО «Т-Строй»                                                                                                                        С. Б. Стро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менение в проектную декларацию строительст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-этажного жилого дома по адресу: г. Пенза, ул. Маршала Крылова,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rStyle w:val="StrongEmphasis"/>
        </w:rPr>
        <w:t>Дата размещения – 30 июля 2009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нкт 6 раздела декларации «Информация о застройщике» изложить следующим образо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финансовом результате текущего года,  размере кредиторской задолженности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нансовый результат за 2 квартал 2009 года: 0 тыс. рублей,</w:t>
            </w:r>
          </w:p>
          <w:p>
            <w:pPr>
              <w:pStyle w:val="Normal"/>
              <w:rPr/>
            </w:pPr>
            <w:r>
              <w:rPr/>
              <w:t xml:space="preserve">кредиторская задолженность по состоянию </w:t>
            </w:r>
          </w:p>
          <w:p>
            <w:pPr>
              <w:pStyle w:val="Normal"/>
              <w:rPr/>
            </w:pPr>
            <w:r>
              <w:rPr/>
              <w:t>на 30.06.2009 года: 56 352 тыс. рублей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енеральный директор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ОО «Т-Строй»                                                                                                                        С. Б. Стро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менение в проектную декларацию строительст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-этажного жилого дома по адресу: г. Пенза, ул. Маршала Крылова,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rStyle w:val="StrongEmphasis"/>
        </w:rPr>
        <w:t>Дата размещения – 30 октября 2009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нкт 6 раздела декларации «Информация о застройщике» изложить следующим образо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финансовом результате текущего года,  размере кредиторской задолженности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нансовый результат за 9 месяцев 2009 года: 0 тыс. рублей,</w:t>
            </w:r>
          </w:p>
          <w:p>
            <w:pPr>
              <w:pStyle w:val="Normal"/>
              <w:rPr/>
            </w:pPr>
            <w:r>
              <w:rPr/>
              <w:t xml:space="preserve">кредиторская задолженность по состоянию </w:t>
            </w:r>
          </w:p>
          <w:p>
            <w:pPr>
              <w:pStyle w:val="Normal"/>
              <w:rPr/>
            </w:pPr>
            <w:r>
              <w:rPr/>
              <w:t>на 30.09.2009 года: 63 424 тыс. рублей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енеральный директор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ОО «Т-Строй»                                                                                                                        С. Б. Стро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менение в проектную декларацию строительст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-этажного жилого дома по адресу: г. Пенза, ул. Маршала Крылова,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размещения – 10 ноября 2009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ункт 3 раздела декларации «Информация о проекте строительства» изложить в следующей редакции: </w:t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  <w:bCs/>
          <w:i/>
          <w:iCs/>
        </w:rPr>
        <w:t>Права застройщика на земельный участок, собственник земельного участка в случае, если застройщик не является собственником, о границах и площади земельного участка, предусмотренных проектной документацией, об элементах благоустройства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емельный участок площадью 3452 кв. м. Кадастровый номер 58:29:03 002 006:0020. Собственником земельного участка является Российская Федерация. Застройщик владеет и пользуется земельным участком на основании Договора аренды земельного участка, находящегося в Федеральной собственности, № 146 от 25 января 2005г, заключенного между Территориальным Управлением Министерства имущественных отношений РФ по Пензенской области и ООО «Монтажник», зарегистрированного УФРС по Пензенской области 14 марта 2005 г, запись регистрации № 58-58-01/002/2005-858; договора уступки прав и обязанностей от 19 октября 2006 года по договору аренды земельного участка, находящегося в Федеральной собственности, № 146 от 25.01.2005 г., заключенного между Территориальным управлением Федерального агентства по управлению федеральным имуществом по Пензенской области, ООО «Монтажник» и ООО «Т-Строй», зарегистрированного в УФРС по Пензенской области 07 декабря 2006 г., запись регистрации № 58-58-01/074/2006-925; дополнительного соглашения №б/н от 03.08.2009 г., зарегистрированного в УФРС по Пензенской области 06 ноября 2009 г., запись регистрации № 58-58-37/022/2009-41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раницы земельного участка – в соответствии с кадастровым планом земельного участка № 62/05-0281 от 24 января 2005 год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ектом предусмотрено комплексное благоустройство территории с устройством площадок отдыха для взрослых, игровая площадка детей, пешеходные дорожки, тратуары, устройство газонов, твердое покрытие дорог, автостоянк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енеральный директор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ОО «Т-Строй»                                                                                                                         С. Б. Стро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менение в проектную декларацию строительст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-этажного жилого дома по адресу: г. Пенза, ул. Маршала Крылова,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размещения – 25 ноября 2009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ункт 3 раздела декларации «Информация о проекте строительства» изложить в следующей редакции: </w:t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  <w:bCs/>
          <w:i/>
          <w:iCs/>
        </w:rPr>
        <w:t>Права застройщика на земельный участок, собственник земельного участка в случае, если застройщик не является собственником, о границах и площади земельного участка, предусмотренных проектной документацией, об элементах благоустройства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>Земельный участок площадью 3452 кв. м. Кадастровый номер 58:29:03 002 006:0020. Собственником земельного участка является Российская Федерация. Застройщик владеет и пользуется земельным участком на основании Договора аренды земельного участка, находящегося в Федеральной собственности, № 146 от 25 января 2005г, заключенного между Территориальным Управлением Министерства имущественных отношений РФ по Пензенской области и ООО «Монтажник», зарегистрированного УФРС по Пензенской области 14 марта 2005 г, запись регистрации № 58-58-01/002/2005-858; договора уступки прав и обязанностей от 19 октября 2006 года по договору аренды земельного участка, находящегося в Федеральной собственности, № 146 от 25.01.2005 г., заключенного между Территориальным управлением Федерального агентства по управлению федеральным имуществом по Пензенской области, ООО «Монтажник» и ООО «Т-Строй», зарегистрированного в УФРС по Пензенской области 07 декабря 2006 г., запись регистрации № 58-58-01/074/2006-925; дополнительного соглашения №б/н от 03.08.2009 г., зарегистрированного в УФРС по Пензенской области 06 ноября 2009 г., запись регистрации № 58-58-37/022/2009-415; дополнительного соглашения №б/н от 19.08.2009 г., зарегистрированного в УФРС по Пензенской области 23 ноября 2009 г., запись регистрации № 58-58-37/022/2009-89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раницы земельного участка – в соответствии с кадастровым планом земельного участка № 62/05-0281 от 24 января 2005 год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ектом предусмотрено комплексное благоустройство территории с устройством площадок отдыха для взрослых, игровая площадка детей, пешеходные дорожки, тратуары, устройство газонов, твердое покрытие дорог, автостоянк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енеральный директор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ОО «Т-Строй»                                                                                                                         С. Б. Стро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менение в проектную декларацию строительст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-этажного жилого дома по адресу: г. Пенза, ул. Маршала Крылова,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размещения – 04 февраля 2010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нкт 5 раздела декларации «Информация о застройщике» изложить следующим образо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 допуске к работам, которые оказывают влияние на безопасность объектов капитального строительства, </w:t>
            </w:r>
          </w:p>
          <w:p>
            <w:pPr>
              <w:pStyle w:val="Normal"/>
              <w:rPr/>
            </w:pPr>
            <w:r>
              <w:rPr/>
              <w:t xml:space="preserve">номере свидетельства о допуске к работам, сроке его действия, органе, выдавшем свидетельство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основании договора № 1 на выполнение инжиниринговых услуг от 01.02.2010 г. комплекс действий по реализации проекта строительства жилого дома осуществляет ОАО «СКМ Инжиниринг», имеющее:</w:t>
            </w:r>
          </w:p>
          <w:p>
            <w:pPr>
              <w:pStyle w:val="Normal"/>
              <w:rPr/>
            </w:pPr>
            <w:r>
              <w:rPr/>
              <w:t>- свидетельство о допуске к работам, которые оказывают влияние на безопасность объектов капитального строительства, № СРО-С-152-25122009-001 от 30.12.2009 г., выданное саморегулируемой организацией – некоммерческим партнерством по содействию развития предпринимательства в сфере строительного комплекса и ЖКХ «Большая Волга», без ограничения срока действия;</w:t>
            </w:r>
          </w:p>
          <w:p>
            <w:pPr>
              <w:pStyle w:val="Normal"/>
              <w:rPr/>
            </w:pPr>
            <w:r>
              <w:rPr/>
              <w:t>-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№ СД-0152-04022010-П-7729587090-1 от 04.02.2010 г., выданное саморегулируемой организацией, основанной на членстве лиц, осуществляющих подготовку проектной документации – некоммерческим партнерством «Проект», без ограничения срока действи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енеральный директор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ОО «Т-Строй»                                                                                                                         С. Б. Стро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менение в проектную декларацию строительст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-этажного жилого дома по адресу: г. Пенза, ул. Маршала Крылова,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rStyle w:val="StrongEmphasis"/>
        </w:rPr>
        <w:t>Дата размещения – 01 апреля 2010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нкт 6 раздела декларации «Информация о застройщике» изложить следующим образо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финансовом результате текущего года,  размере кредиторской задолженности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нансовый результат за 2009 год: 0 тыс. рублей,</w:t>
            </w:r>
          </w:p>
          <w:p>
            <w:pPr>
              <w:pStyle w:val="Normal"/>
              <w:rPr/>
            </w:pPr>
            <w:r>
              <w:rPr/>
              <w:t xml:space="preserve">кредиторская задолженность по состоянию </w:t>
            </w:r>
          </w:p>
          <w:p>
            <w:pPr>
              <w:pStyle w:val="Normal"/>
              <w:rPr/>
            </w:pPr>
            <w:r>
              <w:rPr/>
              <w:t>на 31.12.2009 года: 63 555 тыс. рублей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енеральный директор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ОО «Т-Строй»                                                                                                                        С. Б. Стро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менение в проектную декларацию строительст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-этажного жилого дома по адресу: г. Пенза, ул. Маршала Крылова,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rStyle w:val="StrongEmphasis"/>
        </w:rPr>
        <w:t>Дата размещения – 14 апреля 2010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нкт 5 раздела декларации «Информация о застройщике» изложить следующим образо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 допуске к работам, которые оказывают влияние на безопасность объектов капитального строительства, </w:t>
            </w:r>
          </w:p>
          <w:p>
            <w:pPr>
              <w:pStyle w:val="Normal"/>
              <w:rPr/>
            </w:pPr>
            <w:r>
              <w:rPr/>
              <w:t xml:space="preserve">номере свидетельства о допуске к работам, сроке его действия, органе, выдавшем свидетельство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основании договора № 1 на выполнение инжиниринговых услуг от 01.02.2010 г. комплекс действий по реализации проекта строительства жилого дома осуществляет ОАО «СКМ Инжиниринг», имеющее:</w:t>
            </w:r>
          </w:p>
          <w:p>
            <w:pPr>
              <w:pStyle w:val="Normal"/>
              <w:rPr/>
            </w:pPr>
            <w:r>
              <w:rPr/>
              <w:t>- свидетельство о допуске к работам, которые оказывают влияние на безопасность объектов капитального строительства, № СРО-С-152-25122009-001 от 30.12.2009 г., выданное саморегулируемой организацией – некоммерческим партнерством по содействию развития предпринимательства в сфере строительного комплекса и ЖКХ «Большая Волга», без ограничения срока действия;</w:t>
            </w:r>
          </w:p>
          <w:p>
            <w:pPr>
              <w:pStyle w:val="Normal"/>
              <w:rPr/>
            </w:pPr>
            <w:r>
              <w:rPr/>
              <w:t>-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№ СД-0152-04022010-П-7729587090-1 от 04.02.2010 г., выданное саморегулируемой организацией, основанной на членстве лиц, осуществляющих подготовку проектной документации – некоммерческим партнерством «Проект», без ограничения срока действия.</w:t>
            </w:r>
          </w:p>
          <w:p>
            <w:pPr>
              <w:pStyle w:val="Normal"/>
              <w:rPr/>
            </w:pPr>
            <w:r>
              <w:rPr/>
              <w:t>- свидетельство о допуске к работам, которые оказывают влияние на безопасность объектов капитального строительства, № СРО-С-152-25122009-367 от 13.04.2010 г., выданное саморегулируемой организацией – некоммерческим партнерством по содействию развития предпринимательства в сфере строительного комплекса и ЖКХ «Большая Волга», без ограничения срока действи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енеральный директор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ОО «Т-Строй»                                                                                                                         С. Б. Стро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менения в проектную декларацию строительст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-этажного жилого дома по адресу: г. Пенза, ул. Маршала Крылова,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rStyle w:val="StrongEmphasis"/>
        </w:rPr>
        <w:t>Дата размещения – 04 мая 2010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ункт 3 раздела декларации «Информация о застройщике» изложить следующим образо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б учредителях (участниках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ОО «СКМ Групп» – 50 % уставного капитала.</w:t>
            </w:r>
          </w:p>
          <w:p>
            <w:pPr>
              <w:pStyle w:val="Normal"/>
              <w:rPr/>
            </w:pPr>
            <w:r>
              <w:rPr/>
              <w:t>2. ООО «РВС-ДЕВЕЛОПМЕНТ» – 50 % уставного капитал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Пункт 6 раздела декларации «Информация о застройщике» изложить следующим образо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финансовом результате текущего года,  размере кредиторской задолженности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нансовый результат за 1 квартал 2010 года: 0 тыс. рублей,</w:t>
            </w:r>
          </w:p>
          <w:p>
            <w:pPr>
              <w:pStyle w:val="Normal"/>
              <w:rPr/>
            </w:pPr>
            <w:r>
              <w:rPr/>
              <w:t xml:space="preserve">кредиторская задолженность по состоянию </w:t>
            </w:r>
          </w:p>
          <w:p>
            <w:pPr>
              <w:pStyle w:val="Normal"/>
              <w:rPr/>
            </w:pPr>
            <w:r>
              <w:rPr/>
              <w:t>на 31.03.2010 года: 65 397 тыс. рублей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В пункте 1 раздела декларации «Информация о проекте строительства» изменить срок окончания строительства жилого дома на 2 квартал 2011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Дополнение к проектной декларации от 01 ноября 2008 г. считать недействительным. Предполагаемый срок получения разрешения на ввод объекта в эксплуатацию – 2 квартал 2011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енеральный директор                          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ОО «Т-Строй»                                                                                                                   М. В. Шулеш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 в проектную декларац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-ти этажного жилого дома по адресу: г. Пенза, ул. Маршала-Крылова,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ата размещения «17»  июня 2010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нкт 1.1. Декларации изложить в следующей редакции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960"/>
        <w:gridCol w:w="4785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фирменное, местонахождение, режим работы застройщика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ОО «Т-Строй»</w:t>
            </w:r>
          </w:p>
          <w:p>
            <w:pPr>
              <w:pStyle w:val="Normal"/>
              <w:rPr/>
            </w:pPr>
            <w:r>
              <w:rPr/>
              <w:t>Место нахождения: 440008, г. Пенза, ул. З.Космодемьянской, д.5</w:t>
            </w:r>
          </w:p>
          <w:p>
            <w:pPr>
              <w:pStyle w:val="Normal"/>
              <w:rPr/>
            </w:pPr>
            <w:r>
              <w:rPr/>
              <w:t>Режим работы: с 09.00 до 18.00 по будням. Суббота, воскресенье - выходны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нкт 3 раздела декларации Информация о проекте строительства изложить в следующей редакции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960"/>
        <w:gridCol w:w="4785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а застройщика на земельный участок, собственник земельного участка в случае, если застройщик не является  собственником, о границах и площади земельного участка, предусмотренных проектной документацией, об элементах благоустройства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 площадью 3452 кв.м. кадастровый номер 58:29:03 002 006:0020. Собственником земельного участка является Российская Федерация. Застройщик владеет и пользуется земельным участком  на основании Договора аренды земельного участка, находящегося в Федеральной собственности № 146 от 25 января 2005 г., заключенного между Территориальным управлением Министерства имущественных отношений РФ по Пензенской области и ООО «Монтажник», зарегистрированного УФРС по Пензенской области 14 марта 2005г. запись регистрации №58-58-01/002/2005-858; договора уступки прав и обязанностей от 19 октября 2006г. по договору аренды земельного участка , находящегося в Федеральной собственности, № 146 от 25.01.2005г., заключенного между  Территориальным управлением Министерства имущественных отношений РФ по Пензенской области, ООО «Монтажник» и ООО «Т-Строй», зарегистрированного УФРС по Пензенской области 7 декабря 2006г., запись регистрации № 58-58-01/074/2006-925; дополнительного соглашения  № б/н от 3 августа 2009г., зарегистрированного УФРС по Пензенской области 6 ноября 2009г., запись регистрации № 58-58-37/022/2009-415; дополнительного соглашения № б/н  от 19 октября 2009г., зарегистрированного УФРС по Пензенской области 23 ноября 2009г., запись регистрации № 58-58-37/022/2009-893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ункт 5 раздела декларации Информация о застройщике изложить в следующей редакции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960"/>
        <w:gridCol w:w="4785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допуске к работам, которые оказывают влияние на безопасность объектов капитального строительства, номере свидетельства о допуске к работам, сроке его действия, органе, выдавшим свидетельство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основании договора № 1 на выполнение инжиниринговых услуг от 01.02.2010 г. комплекс действий по реализации проекта строительства жилого дома осуществляет ОАО «СКМ Инжиниринг», имеющее:</w:t>
            </w:r>
          </w:p>
          <w:p>
            <w:pPr>
              <w:pStyle w:val="Normal"/>
              <w:rPr/>
            </w:pPr>
            <w:r>
              <w:rPr/>
              <w:t>-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№ СД-0152-04022010-П-7729587090-1 от 04.02.2010 г., выданное саморегулируемой организацией, основанной на членстве лиц, осуществляющих подготовку проектной документации – некоммерческим партнерством «Проект», без ограничения срока действия.</w:t>
            </w:r>
          </w:p>
          <w:p>
            <w:pPr>
              <w:pStyle w:val="Normal"/>
              <w:rPr/>
            </w:pPr>
            <w:r>
              <w:rPr/>
              <w:t>- свидетельство о допуске к работам, которые оказывают влияние на безопасность объектов капитального строительства, № СРО-С-152-25122009-367 от 13.04.2010 г., выданное саморегулируемой организацией – некоммерческим партнерством по содействию развития предпринимательства в сфере строительного комплекса и ЖКХ «Большая Волга», без ограничения срока действи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енеральный директор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ОО «Т-Строй»                                                                                          М.В. Шулеш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 в проектную декларац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-ти этажного жилого дома по адресу: г. Пенза, ул. Маршала-Крылова,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та размещения – 16 июля 2010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нкт 2 раздела декларации «Информация о застройщике» изложить следующим образо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7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785"/>
      </w:tblGrid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ешение на строительство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 действия Разрешения на строительство № RU58304000-085 от 16 июля 2008 г. выданного Главой администрации г. Пензы продлен до 01 марта 2011 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ООО «Т-Строй»                                                                М.В. Шулешова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 в проектную декларац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-ти этажного жилого дома по адресу: г. Пенза, ул. Маршала-Крылова,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та размещения «31»  июля 2010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Пункт 6 раздела декларации «Информация о застройщике» изложить следующим образо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финансовом результате текущего года,  размере кредиторской задолженности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Финансовый результат за 2 квартал 2010 года: 0 тыс. рублей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   </w:t>
            </w:r>
            <w:r>
              <w:rPr/>
              <w:t xml:space="preserve">кредиторская задолженность по состоянию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а 31.07.2010 года: 32 195 тыс. рублей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ООО «Т-Строй»                                                                М. В. Шулешова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 в проектную декларац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-ти этажного жилого дома по адресу: г. Пенза, ул. Маршала-Крылова,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та размещения «25»  августа 2010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нкт 5 раздела декларации Информация о застройщике изложить в следующей редакц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допуске к работам, которые оказывают влияние на безопасность объектов капитального строительства, номере свидетельства о допуске к работам, сроке его действия, органе, выдавшим свидетельство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На основании договора № 1 на выполнение инжиниринговых услуг от 01.02.2010 г. комплекс действий по реализации проекта строительства жилого дома осуществляет ОАО «СКМ Инжиниринг», имеющее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№ СД-0152-04022010-П-7729587090-3 от 10.08.2010 г., выданное ОАО «СКМ Инжиниринг» саморегулируемой организацией, основанной на членстве лиц, осуществляющих подготовку проектной документации – некоммерческим партнерством «Проект», без ограничения срока и территории его действия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свидетельство о допуске к работам, которые оказывают влияние на безопасность объектов капитального строительства, № 0612.02-2010-7729587090-С-152 от 24.08.2010 г., выданное ОАО «СКМ Инжиниринг» саморегулируемой организацией – некоммерческим партнерством по содействию развития предпринимательства в сфере строительного комплекса и ЖКХ «Большая Волга», без ограничения срока и территории его действи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ООО «Т-Строй»                                                                М. В. Шулешова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 в проектную декларац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-ти этажного жилого дома по адресу: г. Пенза, ул. Маршала-Крылова,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 </w:t>
      </w:r>
      <w:r>
        <w:rPr>
          <w:b/>
          <w:bCs/>
        </w:rPr>
        <w:t>Дата размещения «01»  ноября 2010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2. Пункт 6 раздела декларации «Информация о застройщике» изложить следующим образо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финансовом результате текущего года,  размере кредиторской задолженности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Финансовый результат за 3 квартал 2010 года: 0 тыс. рублей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   </w:t>
            </w:r>
            <w:r>
              <w:rPr/>
              <w:t xml:space="preserve">кредиторская задолженность по состоянию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а 30.09.2010 года: 41 251 тыс. рублей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ООО «Т-Строй»                                                                М. В. Шулешова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 в проектную декларац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-ти этажного жилого дома по адресу: г. Пенза, ул. Маршала-Крылова,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та размещения «22» ноября 2010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нкт 5 раздела декларации Информация о застройщике изложить в следующей редакц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допуске к работам, которые оказывают влияние на безопасность объектов капитального строительства, номере свидетельства о допуске к работам, сроке его действия, органе, выдавшим свидетельство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На основании договора № 1 на выполнение инжиниринговых услуг от 01.02.2010 г. комплекс действий по реализации проекта строительства жилого дома осуществляет ОАО «СКМ Инжиниринг», имеющее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свидетельство о допуске к работам, которые оказывают влияние на безопасность объектов капитального строительства, № 0698.05-2010-7729587090-С-152 от 18.11.2010 г., выданное ОАО «СКМ Инжиниринг» саморегулируемой организацией – некоммерческим партнерством по содействию развития предпринимательства в сфере строительного комплекса и ЖКХ «Большая Волга», без ограничения срока и территории его действи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ООО «Т-Строй»                                                                М. В. Шулешова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 в проектную декларац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-ти этажного жилого дома по адресу: г. Пенза, ул. Маршала-Крылова,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та размещения – 17 декабря 2010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ь раздел  «Информация о проекте строительства» следующим содержание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7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785"/>
      </w:tblGrid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оительство 17-ти этажного жилого дома со встроено-пристроенными нежилыми помещениями, по адресу г.Пенза, ул.Маршала Крылова, д.1.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ществляется с привлечение кредитных денежных средств Открытого акционерного общества «Сбербанк России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ь пункт 3. декларации  следующим содержание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7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785"/>
      </w:tblGrid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а застройщика на земельный участок, собственник земельного участка в случае, если застройщик не является собственником, о границах и площади земельного участка, предусмотренных проектной документацией, об элементах благоустройства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 аренды на земельный участок  площадью 3452 кв.м. кадастровый номер 58:29:03 002 006:0020 находиться в ипотеке у Открытое акционерное общество «Сбербанк России» на основании договора ипотеки № 1109 от 17.12.2010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ложить пункт 9.1. декларации следующим образо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7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785"/>
      </w:tblGrid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планируемой стоимости строительства (создания) многоэтажного дома и (или) иного объекта недвижимости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5940, 640 тыс. руб. (с НДС -18%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нкт 12. декларации изложить следующим образо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7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785"/>
      </w:tblGrid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иных договорах и сделках, на основании которых привлекаются денежные средства для строительства (создания) многоэтажного дома и (или) иного объекта недвижимости, за исключением привлечения денежных средств на основании договоров.</w:t>
              <w:br/>
              <w:t>Иные, кроме договоров долевого участия, договоры, на основании которых привлекаются денежные средства для строительства многоэтажного дома: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тройщиком заключен договор с Открытое акционерное общество «Сбербанк России» ДОГОВОР №1109 об открытии невозобновляемой кредитной линии для финансирования затрат и возмещения ранее понесенных затрат по проекту строительства 17-ти этажного жилого дома по адресу: г. Пенза, ул. Маршала Крылова, 1 с лимитом 123 000 000 (сто двадцать три миллиона) рубле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ООО «Т-Строй»                                                                М.В. Шулешова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57:00Z</dcterms:created>
  <dc:creator>admin</dc:creator>
  <dc:description/>
  <cp:keywords/>
  <dc:language>en-US</dc:language>
  <cp:lastModifiedBy>admin</cp:lastModifiedBy>
  <dcterms:modified xsi:type="dcterms:W3CDTF">2011-01-25T11:58:00Z</dcterms:modified>
  <cp:revision>1</cp:revision>
  <dc:subject/>
  <dc:title>ПРОЕКТНАЯ ДЕКЛАРАЦИЯ</dc:title>
</cp:coreProperties>
</file>