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азмещения – 15 мая 2008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11"/>
        <w:gridCol w:w="4994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     Информация о застройщик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нзенская строительная компани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40060, г. Пенза, ул. Строителей, д. 1,</w:t>
            </w:r>
          </w:p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 фактический адрес:  440031, </w:t>
            </w:r>
          </w:p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, ул. Силикатная, 6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понедельник – пятница: с 8 ч. 00 мин. - 17 ч. 00 мин, обед: с 12 ч. 00 мин. – 13 ч. 00 мин., выходные: суббота, воскресенье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юридического лица в Инспекции МНС по Октябрьскому району г. Пензы, свидетельство серии 58 № 000761335, выдано 23 октября 2002 года,</w:t>
            </w:r>
          </w:p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5801207838, ИНН 58350369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83501001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редителях (участниках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О «Пензасервисстрой» – 99,82 % уставного капи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щев Федор Викторович – 0,18 % уставного капитал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щик принимал участие в строительстве: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/>
            </w:pPr>
            <w:r>
              <w:rPr>
                <w:rFonts w:eastAsia="Symbol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жилого комплекса «Солнечный»: г. Пенза, ул. Силикатна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 16 (договорной срок завершения строительства – 3-4 кв. 2003 г., введен в эксплуатацию 15.01.2004 г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18 (договорной срок завершения строительства – 2-3 кв. 2005 г., введен в эксплуатацию 26.09.2005 г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 20 (договорной срок завершения строительства – 2-4 кв. 2005 г., введен в эксплуатацию 26.09.2005 г.);</w:t>
            </w:r>
          </w:p>
          <w:p>
            <w:pPr>
              <w:pStyle w:val="Normal"/>
              <w:spacing w:before="280" w:after="280"/>
              <w:ind w:left="77" w:hanging="0"/>
              <w:rPr/>
            </w:pPr>
            <w:r>
              <w:rPr>
                <w:rFonts w:eastAsia="Symbol"/>
                <w:sz w:val="22"/>
                <w:szCs w:val="22"/>
              </w:rPr>
              <w:t>-   </w:t>
            </w:r>
            <w:r>
              <w:rPr>
                <w:sz w:val="22"/>
                <w:szCs w:val="22"/>
              </w:rPr>
              <w:t xml:space="preserve">15-этажного жилого дома «Фаэтон»: г. Пенза, ул. Космодемьянской, 5 (договорной срок завершения строительства – 2 квартал 2006 г., введен в эксплуатацию 01.09.2006 г.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10-этажного семисекционного жилого дома по адресу: г. Пенза, ул. Ладожская, 150 (ранее стр. № 2 в 3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«Арбеково» в г. Пензе) (договорной срок завершения строительства – 2 квартал 2008 года, весь дом введен в эксплуатацию 29.12.2007 года)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2"/>
                <w:szCs w:val="22"/>
              </w:rPr>
              <w:t xml:space="preserve">Лицензия на осуществление строительства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: ГС-4-58-02-27-0-5835036920-002098-1, выдана Федеральным агентством по строительству и жилищно-коммунальному хозяйству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28 августа 2006 года по 01 марта 2009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дана в порядке переоформления лицензии ГС-4-58-02-27-0-5835036920-001046-1 от 01.03.2004 год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за 1 квартал 2008 го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состоянию на 15.05.2008 г.: 447 455 тыс. рублей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жилого дома стр. № 5 (1-ая очередь строительства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усковой комплекс) в 3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«Арбеково» в г. Пенз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удет осуществляться без разделения на этапы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Май 2008 года – 3 квартал 2009 год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№ 58-1-4-087-08 от 18 апреля 2008 года Управления Государственной Экспертизы по Пензенской области: Проект строительства жилого дома стр. № 5 соответствует требованиям нормативных технических документов и результатам инженерных изыскани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8304000-038 от 30 апреля 2008 года, выдано Администрацией г. Пенз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9 701,0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8:29:01 008 004:0023,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– муниципальное образование г. Пенза.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владеет земельным участком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аренды земельного участка, предназначенного для строительства, № 6710 от 22 июня 2005 года, зарегистрированного в УФРС по Пензенской области 26.07.2005 года, № регистрации 58-58-01/035/2005-1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го соглашения №б/н от 07 декабря 2006 года к договору аренды земельного участка № 6710 от 22 июня 2005 года, зарегистрированного в УФРС по Пензенской области 09 марта 2007 года, № регистрации 58-58-01/020/2007-1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№ 4 от 13 января 2006 года уступки прав и обязанностей по договору аренды земельного участка от 22.06.2005 года № 6710, зарегистрированного в УФРС по Пензенской области 30.06.2006 года, № регистрации 58-58-01/034/2006-624,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- договора №б/н от 15 августа 2006 года уступки прав и обязанностей по договору аренды земельного участка от 22.06.2005 года № 6710, зарегистрированного в УФРС по Пензенской области 22.08.2006 года, № регистрации 58-58-01/058/2006-278. 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 – в соответствии с кадастровым планом земельного участка № 62/04-0939 от 04 марта 2004 год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следующие элементы благоустройства: дорожки, площадки для игр детей и отдыха взрослых, хозяйственно – бытовые площадки, также с северной стороны дома расположена автостоянка на 10 автомобиле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 и его опис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Многоэтажный жилой дом (стр. № 5), расположен в 3-м микрорайо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Арбеково г. Пензы. С северо-востока и северо-запада участок граничит с территорией 10-этажных жилых домов № 2 и  № 3 (по генплану), с востока к дому примыкает магазин «Универсам» № 43, с юга примыкает к улице Ладожской, на которой располагается автостоянка на 60 автомобилей. Подъезд к дому осуществляется с ул. Ладожской с западной стороны здания. Со стороны главного фасада расположен вход в офис. Вход в жилую часть дома осуществляется с северной ст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апроектирован прямоугольной формы в плане с выступающими пилонами лоджий, размеры в осях 21,9мх24м. Однокомнатные, двухкомнатные квартиры составляют основу планировочной структуры точечного до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имеет 18 эт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вом этаже расположен индивидуальный тепловой пункт (ИТП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м и 2-м этажах расположены офисные помещения с отдельными входами и лестницами. Над 18-м этажом расположен теплый чердак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96, 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ых квартир – 6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квартир – 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– 5225,16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0,5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– 5424,44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квартир – 2400,88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помещений (офисов) – 767,2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встроенных помещений – 608,27 кв. 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на 1-м этаж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– 254,32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на 2-м этаж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– 353,95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тены – трехслой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слой – керамзитобетонные блоки (300мм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лой – утеплитель – пенополистерол (100мм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слой – из облицовочного кирпича толщ. – 12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тены – кирпи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керамический кирпич толщ. 6,5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, покрытие – монолитное безбалочное ж/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– теплый черд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рулонная из двух слоев «Унифлек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– металлические воздухоотводы, обшитые ГКЛВ по металлическому карка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тницы – сборные железобетонные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образные мар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 – армокирпичные толщ. 65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лоджий – кирпичные с армир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стены лоджий – кирпи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 – с тройным остеклением из профиля поливинилхлоридного для оконных и дверных бл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наружные, входные – металличе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– пассажирский и груз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– трубы стальные оцинк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– трубы стальные, радиаторы чугунные МС-140-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холодный, горячий – трубы стальные оцинкованны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не предусмотрен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</w:t>
            </w:r>
            <w:r>
              <w:rPr>
                <w:bCs/>
                <w:sz w:val="22"/>
                <w:szCs w:val="22"/>
              </w:rPr>
              <w:t xml:space="preserve">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, технический этаж,  машинное отделение лифта, вентканалы, электрощитовые, вспомогательные помещения, коридоры, лестничные марши и площадки, ИТП.</w:t>
            </w:r>
          </w:p>
        </w:tc>
      </w:tr>
      <w:tr>
        <w:trPr>
          <w:trHeight w:val="10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       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объекта в эксплуатацию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09 год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       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застройщиком рисков при осуществлении проекта строительства не производилось.</w:t>
            </w:r>
          </w:p>
        </w:tc>
      </w:tr>
      <w:tr>
        <w:trPr>
          <w:trHeight w:val="11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    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дома (сметная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370,94 тыс. рубле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НДС и коэфф.)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 стоимостью наружных сетей инженерного обеспечения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      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- ООО «Гелио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Лицензия Федерального агентства по строительству и жилищно-коммунальному хозяйству, регистрационный номер ГС-4-58-02-27-0-5837022136-001349-1, на право осуществления «строительства зданий и сооружений I и II уровней ответственности в соответствии с государственным стандартом», срок действия лицензии по 04 октября 2009 год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.       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земельный участок,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5.       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О «Пензенская строительная компания»</w:t>
        <w:tab/>
        <w:tab/>
        <w:tab/>
        <w:t>Р. Н. Петрухин</w:t>
      </w:r>
      <w:r>
        <w:br w:type="page"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- 02.07.2008 года</w:t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92"/>
        <w:gridCol w:w="6373"/>
      </w:tblGrid>
      <w:tr>
        <w:trPr>
          <w:trHeight w:val="5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1685"/>
              <w:gridCol w:w="1685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3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30.06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Пензенская строительная компания»</w:t>
        <w:tab/>
        <w:tab/>
        <w:t>Р.Н. Петрух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июл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8 года: 29948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8 года: 33985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ение в декларацию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строительства 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– 09.06.2008 г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720"/>
        <w:jc w:val="both"/>
        <w:rPr/>
      </w:pPr>
      <w:r>
        <w:rPr>
          <w:sz w:val="22"/>
          <w:szCs w:val="22"/>
        </w:rPr>
        <w:t>Дополнить пункт 2.5. декларации в части документов, на основании которых Застройщик владеет земельным участком (остальные положения остаются неизменными)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5"/>
        <w:gridCol w:w="5760"/>
      </w:tblGrid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владеет земельным участком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аренды земельного участка, предназначенного для строительства, № 6710 от 22 июня 2005 года, зарегистрированного в УФРС по Пензенской области 26.07.2005 года, № регистрации 58-58-01/035/2005-1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го соглашения №б/н от 07 декабря 2006 года к договору аренды земельного участка № 6710 от 22 июня 2005 года, зарегистрированного в УФРС по Пензенской области 09 марта 2007 года, № регистрации 58-58-01/020/2007-1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№ 4 от 13 января 2006 года уступки прав и обязанностей по договору аренды земельного участка от 22.06.2005 года № 6710, зарегистрированного в УФРС по Пензенской области 30.06.2006 года, № регистрации 58-58-01/034/2006-624,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говора №б/н от 15 августа 2006 года уступки прав и обязанностей по договору аренды земельного участка от 22.06.2005 года № 6710, зарегистрированного в УФРС по Пензенской области 22.08.2006 года, № регистрации 58-58-01/058/2006-27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полнительного соглашения №б/н от 03 апреля 2008 года к договору аренды земельного участка № 6710 от 22 июня 2005 года, зарегистрированного в УФРС по Пензенской области 06 июня 2008 года, № регистрации 58-58-35/005/2008-75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/>
      </w:pPr>
      <w:r>
        <w:rPr>
          <w:bCs/>
          <w:sz w:val="22"/>
          <w:szCs w:val="22"/>
        </w:rPr>
        <w:t>Директор ООО «Пензенская строительная компания»                   </w:t>
        <w:tab/>
        <w:tab/>
        <w:tab/>
        <w:t>Петрухин Р. Н.</w:t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- 03.10.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7-этажный жилой дом стр. № 1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46 выдано Администрацией г. Пензы 30.09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квартал 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.09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  Р.Н. Петрухин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октябр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08 года: 47156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8 года: 354 39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- 15.01.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5"/>
        <w:gridCol w:w="6793"/>
      </w:tblGrid>
      <w:tr>
        <w:trPr>
          <w:trHeight w:val="53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1820"/>
              <w:gridCol w:w="1669"/>
            </w:tblGrid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Предполагаемый</w:t>
                  </w:r>
                  <w:r>
                    <w:rPr>
                      <w:sz w:val="22"/>
                      <w:szCs w:val="22"/>
                    </w:rPr>
                    <w:t xml:space="preserve"> срок сдачи дома в эксплуатацию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4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зрешение на ввод объекта в эксплуатацию № 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103 выдано Администрацией г. Пензы 31.12.2008 года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.12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ab/>
        <w:t>Петрухин Р. Н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1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008 год: 62 758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08 года: 396 13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09 года: 788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09 года: 26929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– 30 июня 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8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29.06.2009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9.06.2009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В. Б. Мутовкин</w:t>
      </w:r>
    </w:p>
    <w:p>
      <w:pPr>
        <w:pStyle w:val="Normal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менения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проектную декларацию </w:t>
      </w:r>
      <w:r>
        <w:rPr>
          <w:b/>
          <w:sz w:val="22"/>
          <w:szCs w:val="22"/>
        </w:rPr>
        <w:t xml:space="preserve">строительства 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</w:t>
      </w:r>
    </w:p>
    <w:p>
      <w:pPr>
        <w:pStyle w:val="Normal"/>
        <w:ind w:firstLine="50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жилого района «Арбеково» в г. Пензе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а размещения – 01.07.2009 год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>1. Пункт 2.8. декларации 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97"/>
        <w:gridCol w:w="576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96, 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ых квартир – 6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квартир – 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– 5225,16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0,5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– 5424,44 кв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эффициентом 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квартир – 2400,88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помещений (офисов) – 767,2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встроенных помещений – 608,27 кв. 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на 1-м этаж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– 254,32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на 2-м этаж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– 353,95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тены – трехслой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ий слой – ячеистый пенобл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ий слой – утеплитель – минераловатные плиты ПП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й слой – из облицовочного кирпича толщ. – 12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тены – кирпи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городки – силикатный и керамический кирпич толщ. 6,5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, покрытие – монолитное безбалочное ж/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– теплый черд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рулонная из двух слоев «Унифлек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– металлические воздухоотводы, обшитые ГКЛВ по металлическому карка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тницы – сборные железобетонные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образные мар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 – армокирпичные толщ. 65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лоджий – кирпичные с армир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стены лоджий – кирпи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 – с тройным остеклением из профиля поливинилхлоридного для оконных и дверных бл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наружные, входные – металличе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– пассажирский и груз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– трубы стальные оцинкован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опление – трубы стальные, радиаторы биметаллические </w:t>
            </w:r>
            <w:r>
              <w:rPr>
                <w:sz w:val="22"/>
                <w:szCs w:val="22"/>
                <w:lang w:val="en-US"/>
              </w:rPr>
              <w:t>Oa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</w:rPr>
              <w:t>/500/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холодный, горячий – трубы стальные оцинкованны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не предусмотре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/>
      </w:pPr>
      <w:r>
        <w:rPr/>
        <w:t>2. Пункт 2.10. декларации 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08"/>
        <w:gridCol w:w="569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ый срок получения разрешения на ввод объекта в эксплуатацию – 4 квартал 2009 год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/>
      </w:pPr>
      <w:r>
        <w:rPr>
          <w:bCs/>
          <w:color w:val="000000"/>
          <w:sz w:val="22"/>
          <w:szCs w:val="22"/>
        </w:rPr>
        <w:t>Директор ООО «Пензенская строительная компания»                                                           В. Б. Мутовкин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ию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за 2 квартал 2009 год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9 года: 378 347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/>
      </w:pPr>
      <w:r>
        <w:rPr>
          <w:b/>
        </w:rPr>
        <w:t xml:space="preserve">Изменение в проектную декларацию  строительства жилого дома стр. № 5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>в г. Пензе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</w:rPr>
        <w:t>Дата размещения – 28 сентября  2009 года</w:t>
      </w:r>
    </w:p>
    <w:p>
      <w:pPr>
        <w:pStyle w:val="Normal"/>
        <w:ind w:firstLine="50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>Пункт 2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емельный участо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7 869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8:29:01008004:113,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– муниципальное образование г. Пенза.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владеет земельным участком на осн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а аренды земельного участка № 71/09 от 19 марта 2009 года, зарегистрированного в УФРС по Пензенской области 23 марта 2009 года, № регистрации 58-58-35/009/2009-1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соглашения №б/н от 31.07.2009 года к договору аренды земельного участка № 71/09 от 19.03.2009 г., зарегистрированного в УФРС по Пензенской области 26 сентября 2009 года, № регистрации 58-58-35/027/2009-04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– в соответствии с кадастровым паспортом земельного участка № 5829/202/09-3664 от 23 июля 2009 год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ы следующие элементы благоустройства: дорожки, площадки для игр детей и отдыха взрослых, хозяйственно – бытовые площадки, также с северной стороны дома расположена автостоянка на 10 автомобилей.</w:t>
            </w:r>
          </w:p>
        </w:tc>
      </w:tr>
    </w:tbl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ООО «Пензенская строительная компания»                                       Мутовкин В. Б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октябр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9 месяцев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299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9 года: 291 98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менения </w:t>
      </w:r>
    </w:p>
    <w:p>
      <w:pPr>
        <w:pStyle w:val="Normal"/>
        <w:ind w:firstLine="5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проектную декларацию </w:t>
      </w:r>
      <w:r>
        <w:rPr>
          <w:b/>
          <w:sz w:val="22"/>
          <w:szCs w:val="22"/>
        </w:rPr>
        <w:t xml:space="preserve">строительства 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Дата размещения – 25.12.2009 года</w:t>
      </w:r>
    </w:p>
    <w:p>
      <w:pPr>
        <w:pStyle w:val="Normal"/>
        <w:ind w:firstLine="5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/>
        <w:t>Пункт 1.2. декларации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1"/>
        <w:gridCol w:w="4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0, г. Пенза, ул. Строителей, д. 1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понедельник – пятница: с 8 ч. 00 мин. - 17 ч. 00 мин, обед: с 12 ч. 00 мин. – 13 ч. 00 мин., выходные: суббота, воскресень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ункт 2.4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2"/>
        <w:gridCol w:w="4961"/>
      </w:tblGrid>
      <w:tr>
        <w:trPr>
          <w:trHeight w:val="11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№ 58-1-4-224-09 от 18.12.2009 г.: корректировка проекта строительства жилого дома № 5 микрорайона № 3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и строительства жилого района Арбеково в г. Пензе (1 очередь строительств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усковой комплекс соответствует требованиям нормативных технических документов и результатам инженерных изыск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ункт 2.5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57"/>
        <w:gridCol w:w="4976"/>
      </w:tblGrid>
      <w:tr>
        <w:trPr>
          <w:trHeight w:val="11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троительство выдано Администрацией г. Пензы 24.12.2009 года з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58304000-12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</w:rPr>
        <w:t>4. В</w:t>
      </w:r>
      <w:r>
        <w:rPr>
          <w:bCs/>
          <w:color w:val="000000"/>
          <w:sz w:val="22"/>
          <w:szCs w:val="22"/>
        </w:rPr>
        <w:t xml:space="preserve"> пункте 2.7. декларации слова «однокомнатные, двухкомнатные квартиры» заменить словами «двухкомнатные, трехкомнатные квартиры»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5. В пункте 2.8. декларации информацию о квартирах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0"/>
        <w:gridCol w:w="4942"/>
      </w:tblGrid>
      <w:tr>
        <w:trPr>
          <w:trHeight w:val="11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 – 80, 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квартир – 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ых квартир – 4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квартир – 5370,72 кв. м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коэффициентом 0,5 для лоджий и коэффициентом 0,3 для балконов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квартир – 2693,9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Пункт 2.12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0"/>
        <w:gridCol w:w="4965"/>
      </w:tblGrid>
      <w:tr>
        <w:trPr>
          <w:trHeight w:val="11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дома (сметна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 xml:space="preserve">232641,84 тыс. рубле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НДС и коэфф.)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 стоимостью наружных сетей инженерного обеспечения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Директор ООО «Пензенская строительная компания»                                                   В. Б. Мутовкин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менения </w:t>
      </w:r>
    </w:p>
    <w:p>
      <w:pPr>
        <w:pStyle w:val="Normal"/>
        <w:ind w:firstLine="5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проектную декларацию </w:t>
      </w:r>
      <w:r>
        <w:rPr>
          <w:b/>
          <w:sz w:val="22"/>
          <w:szCs w:val="22"/>
        </w:rPr>
        <w:t xml:space="preserve">строительства 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Дата размещения – 11.01.2010 года</w:t>
      </w:r>
    </w:p>
    <w:p>
      <w:pPr>
        <w:pStyle w:val="Normal"/>
        <w:ind w:firstLine="5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ункт 1.4. декларации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1"/>
        <w:gridCol w:w="4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ОО «СКМ Групп» – 99,82 % уставного капи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щев Федор Викторович – 0,18 % уставного капитал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ункт 2.13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5"/>
        <w:gridCol w:w="4950"/>
      </w:tblGrid>
      <w:tr>
        <w:trPr>
          <w:trHeight w:val="17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- ООО «Гелиос»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Свидетельство о допуске к работам, которые оказывают влияние на безопасность объектов капитального строительства, номер СРО-С-152-25122009-042 от 30.12.2009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Директор ООО «Пензенская строительная компания»                                                   В. Б. Мутовкин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Дата размещения – </w:t>
      </w:r>
      <w:r>
        <w:rPr>
          <w:rStyle w:val="StrongEmphasis"/>
          <w:sz w:val="22"/>
          <w:szCs w:val="22"/>
          <w:lang w:val="en-US"/>
        </w:rPr>
        <w:t>02.04.2010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на 01.01.2010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 758,00 тыс. рубле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01.01.2010: 390 989,00 тыс.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01.0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784,00 тыс. руб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4 мая 2010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10 года: 339 05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дома стр. № 5 (1-ая очередь строительства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усковой комплекс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31 июл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2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7.2010 года: 263 462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/>
      </w:pPr>
      <w:r>
        <w:rPr>
          <w:b/>
        </w:rPr>
        <w:t xml:space="preserve">жилого дома стр. № 5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</w:t>
      </w:r>
    </w:p>
    <w:p>
      <w:pPr>
        <w:pStyle w:val="Normal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13 августа 2010 года</w:t>
      </w:r>
    </w:p>
    <w:p>
      <w:pPr>
        <w:pStyle w:val="Normal"/>
        <w:ind w:firstLine="5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ункт 2.13. деклар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7"/>
        <w:gridCol w:w="4928"/>
      </w:tblGrid>
      <w:tr>
        <w:trPr>
          <w:trHeight w:val="17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подрядчик - ООО «Гелиос».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color w:val="00000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01.02-2010-5837022136-С-152 от 12.08.2010г., выданное ООО «Гелиос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/>
      </w:pPr>
      <w:r>
        <w:rPr/>
        <w:t>ООО «Пензенская строительная компания»                            </w:t>
        <w:tab/>
        <w:tab/>
        <w:t xml:space="preserve">  О.А. Крас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проектную декларацию строительства </w:t>
      </w:r>
    </w:p>
    <w:p>
      <w:pPr>
        <w:pStyle w:val="Normal"/>
        <w:jc w:val="center"/>
        <w:rPr/>
      </w:pPr>
      <w:r>
        <w:rPr>
          <w:b/>
        </w:rPr>
        <w:t xml:space="preserve">жилого дома стр. № 5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</w:t>
      </w:r>
    </w:p>
    <w:p>
      <w:pPr>
        <w:pStyle w:val="Normal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ата размещения – 01 октября 2010 года</w:t>
      </w:r>
    </w:p>
    <w:p>
      <w:pPr>
        <w:pStyle w:val="Normal"/>
        <w:ind w:firstLine="500"/>
        <w:jc w:val="both"/>
        <w:rPr/>
      </w:pPr>
      <w:r>
        <w:rPr/>
        <w:t>Пункт 1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 выдавшем свиде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56.02-2010-5835036920-С-152 от 30.09.2010г., выданное ООО «ПСК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>
          <w:lang w:val="en-US"/>
        </w:rPr>
      </w:pPr>
      <w:r>
        <w:rPr/>
        <w:t>ООО «Пензенская строительная компания»                       </w:t>
        <w:tab/>
        <w:tab/>
        <w:t xml:space="preserve">  О.А. Красн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/>
      </w:pPr>
      <w:r>
        <w:rPr>
          <w:b/>
        </w:rPr>
        <w:t xml:space="preserve">жилого дома стр. № 5 (1-ая очередь строительства, </w:t>
      </w:r>
      <w:r>
        <w:rPr>
          <w:b/>
          <w:lang w:val="en-US"/>
        </w:rPr>
        <w:t>I</w:t>
      </w:r>
      <w:r>
        <w:rPr>
          <w:b/>
        </w:rPr>
        <w:t xml:space="preserve"> пусковой комплекс)  </w:t>
      </w:r>
    </w:p>
    <w:p>
      <w:pPr>
        <w:pStyle w:val="Normal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08 октября 2010 года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00"/>
        <w:jc w:val="both"/>
        <w:rPr/>
      </w:pPr>
      <w:r>
        <w:rPr/>
        <w:t>Пункт 2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а 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Элементы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2 134 кв.м.,</w:t>
            </w:r>
          </w:p>
          <w:p>
            <w:pPr>
              <w:pStyle w:val="Normal"/>
              <w:rPr/>
            </w:pPr>
            <w:r>
              <w:rPr/>
              <w:t>кадастровый номер 58:29:01008004:128,</w:t>
            </w:r>
          </w:p>
          <w:p>
            <w:pPr>
              <w:pStyle w:val="Normal"/>
              <w:rPr/>
            </w:pPr>
            <w:r>
              <w:rPr/>
              <w:t>собственник – муниципальное образование г. Пенза.</w:t>
            </w:r>
          </w:p>
          <w:p>
            <w:pPr>
              <w:pStyle w:val="Normal"/>
              <w:rPr/>
            </w:pPr>
            <w:r>
              <w:rPr/>
              <w:t>Застройщик владеет земельным участком на основании:</w:t>
            </w:r>
          </w:p>
          <w:p>
            <w:pPr>
              <w:pStyle w:val="Normal"/>
              <w:rPr/>
            </w:pPr>
            <w:r>
              <w:rPr/>
              <w:t>- договора аренды земельного участка № 71/09 от 19 марта 2009 года, зарегистрированного в УФРС по Пензенской области 23 марта 2009 года, № регистрации 58-58-35/009/2009-192,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31.07.2009 года к договору аренды земельного участка № 71/09 от 19.03.2009 г., зарегистрированного в УФРС по Пензенской области 26 сентября 2009 года, № регистрации 58-58-35/027/2009-041;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17.09.2010г. года к договору аренды земельного участка № 71/09 от 19.03.2009 г., зарегистрированного в Управлении Федеральной службы государственной регистрации, кадастра и картографии по Пензенской области 06 октября 2010 года, № регистрации 58-58-35/022/2010-844;</w:t>
            </w:r>
          </w:p>
          <w:p>
            <w:pPr>
              <w:pStyle w:val="Normal"/>
              <w:rPr/>
            </w:pPr>
            <w:r>
              <w:rPr/>
              <w:t>Границы земельного участка – в соответствии с кадастровым паспортом земельного участка № 5829/202/10-3511 от 12 августа 2010 г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усмотрены следующие элементы благоустройства: дорожки, площадки для игр детей и отдыха взрослых, хозяйственно – бытовые площадки, также с северной стороны дома расположена автостоянка на 10 автомобилей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ООО «Пензенская строительная компания»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kmg.ru/images/Objects/NoviyGorod/stroenie_5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0:00Z</dcterms:created>
  <dc:creator>Отдел</dc:creator>
  <dc:description/>
  <cp:keywords/>
  <dc:language>en-US</dc:language>
  <cp:lastModifiedBy>alevushkina</cp:lastModifiedBy>
  <dcterms:modified xsi:type="dcterms:W3CDTF">2010-10-20T08:50:00Z</dcterms:modified>
  <cp:revision>2</cp:revision>
  <dc:subject/>
  <dc:title>ПРОЕКТНАЯ ДЕКЛАРАЦИЯ</dc:title>
</cp:coreProperties>
</file>