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225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ind w:firstLine="225"/>
        <w:jc w:val="right"/>
        <w:rPr/>
      </w:pPr>
      <w:r>
        <w:rPr/>
        <w:t>Дата размещения – 15 мая 2008 года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52"/>
        <w:gridCol w:w="43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г. Пенза, ул. Строителей, д. 1,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фактический адрес:  440031,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Силикатная, 6а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ые: суббота, воскресенье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801207838, ИНН 5835036920,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83501001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 % уставного капитал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225"/>
              <w:rPr/>
            </w:pPr>
            <w:r>
              <w:rPr>
                <w:rFonts w:eastAsia="Symbol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жилого комплекса «Солнечный»: г. Пенза, ул. Силикатна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 16 (договорной срок завершения строительства – 3-4 кв. 2003 г., введен в эксплуатацию 15.01.2004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18 (договорной срок завершения строительства – 2-3 кв. 2005 г., введен в эксплуатацию 26.09.2005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20 (договорной срок завершения строительства – 2-4 кв. 2005 г., введен в эксплуатацию 26.09.2005 г.);</w:t>
            </w:r>
          </w:p>
          <w:p>
            <w:pPr>
              <w:pStyle w:val="Normal"/>
              <w:spacing w:before="280" w:after="280"/>
              <w:ind w:firstLine="225"/>
              <w:rPr/>
            </w:pPr>
            <w:r>
              <w:rPr>
                <w:rFonts w:eastAsia="Symbol"/>
                <w:sz w:val="22"/>
                <w:szCs w:val="22"/>
              </w:rPr>
              <w:t>-   </w:t>
            </w:r>
            <w:r>
              <w:rPr>
                <w:sz w:val="22"/>
                <w:szCs w:val="22"/>
              </w:rPr>
              <w:t xml:space="preserve">15-этажного жилого дома «Фаэтон»: г. Пенза, ул. Космодемьянской, 5 (договорной срок завершения строительства – 2 квартал 2006 г., введен в эксплуатацию 01.09.2006 г.); </w:t>
            </w:r>
          </w:p>
          <w:p>
            <w:pPr>
              <w:pStyle w:val="Normal"/>
              <w:ind w:firstLine="225"/>
              <w:rPr/>
            </w:pPr>
            <w:r>
              <w:rPr>
                <w:sz w:val="22"/>
                <w:szCs w:val="22"/>
              </w:rPr>
              <w:t xml:space="preserve">-   10-этажного семисекционного жилого дома по адресу: г. Пенза, ул. Ладожская, 150 (ранее стр. № 2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) (договорной срок завершения строительства – 2 квартал 2008 года, весь дом введен в эксплуатацию 29.12.2007 года)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spacing w:before="280" w:after="28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.</w:t>
            </w:r>
          </w:p>
          <w:p>
            <w:pPr>
              <w:pStyle w:val="Normal"/>
              <w:spacing w:before="0" w:after="0"/>
              <w:ind w:firstLine="225"/>
              <w:rPr/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за 1 квартал 2008 года: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 тыс. рублей,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15.05.2008 г.: 447 455 тыс. рублей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ого дома стр. № 6 (1-ая очередь строительств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усковой комплекс)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ай 2008 года – 2 квартал 2010 год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№ 58-1-4-089-08 от 21 апреля 2008 года Управления Государственной Экспертизы по Пензенской области: Проект строительства жилого дома стр. № 6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39 от 30 апреля 2008 года, выдано Администрацией г. Пенз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9 701,00 кв.м.,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3,</w:t>
            </w:r>
          </w:p>
          <w:p>
            <w:pPr>
              <w:pStyle w:val="Normal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муниципальное образование г. Пенза.</w:t>
            </w:r>
          </w:p>
          <w:p>
            <w:pPr>
              <w:pStyle w:val="Normal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 земельного участка, предназначенного для строительства, № 6710 от 22 июня 2005 года, зарегистрированного в УФРС по Пензенской области 26.07.2005 года, № регистрации 58-58-01/035/2005-193,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б/н от 07 декабря 2006 года к договору аренды земельного участка № 6710 от 22 июня 2005 года, зарегистрированного в УФРС по Пензенской области 09 марта 2007 года, № регистрации 58-58-01/020/2007-128;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№ 4 от 13 января 2006 года уступки прав и обязанностей по договору аренды земельного участка от 22.06.2005 года № 6710, зарегистрированного в УФРС по Пензенской области 30.06.2006 года, № регистрации 58-58-01/034/2006-624,</w:t>
            </w:r>
          </w:p>
          <w:p>
            <w:pPr>
              <w:pStyle w:val="Normal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- договора от 15 августа 2006 года уступки прав и обязанностей по договору аренды земельного участка от 22.06.2005 года № 6710, зарегистрированного в УФРС по Пензенской области 22.08.2006 года, № регистрации 58-58-01/058/2006-278. </w:t>
            </w:r>
          </w:p>
          <w:p>
            <w:pPr>
              <w:pStyle w:val="Normal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0939 от 04 марта 2004 года.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дорожки, площадки для игр детей и отдыха взрослых, хозяйственно – бытовые площадки, также с северной стороны дома расположена автостоянка на 10 автомобиле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sz w:val="22"/>
                <w:szCs w:val="22"/>
              </w:rPr>
              <w:t xml:space="preserve">Многоэтажный жилой дом (стр. № 6), расположен в 3-м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Арбеково г. Пензы. С севера участок граничит с территорией строящегося 10-этажного жилого дома № 4 (по генплану), с северо-востока с территорией Общественно – торгового центра  № 44, с южной стороны примыкает к ул. Ладожской, за которой располагается паркинг  со встроенным пожарным депо на 6 пожарных машин. С запада к дому примыкает магазин «Универсам» № 43, а с восточной стороны Отделение связи и операционная касса № 43А. Подъезд к дому осуществляется с ул. Ладожской с восточной стороны здания. Со стороны главного фасада расположен вход в офис. Вход в жилую часть дома осуществляется с северной стороны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апроектирован прямоугольной формы в плане с выступающими пилонами лоджий, размеры в осях 21,9 м х 24 м. Однокомнатные, двухкомнатные квартиры составляют основу планировочной структуры точечного дома.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меет 18 этажей.</w:t>
            </w:r>
          </w:p>
          <w:p>
            <w:pPr>
              <w:pStyle w:val="Normal"/>
              <w:ind w:firstLine="225"/>
              <w:rPr/>
            </w:pPr>
            <w:r>
              <w:rPr>
                <w:sz w:val="22"/>
                <w:szCs w:val="22"/>
              </w:rPr>
              <w:t xml:space="preserve">На первом этаже расположен индивидуальный тепловой пункт (ИТП).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ом и втором этажах расположены офисные помещения с отдельными входами и лестницами.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8-м этажом расположен теплый чердак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96, в том числе: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квартир – 64;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32.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225,16 кв.м.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424,44 кв.м.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1);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400,88 кв.м.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(офисов) – 767,2 кв. м.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встроенных помещений – 606,92 кв. м.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1-м этаже: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252,97 кв. м.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2-м этаже: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353,95 кв. м.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тены – трехслойные,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слой – керамзитобетонные блоки (300мм),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лой – утеплитель – пенополистерол (100мм), 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лой – из облицовочного кирпича толщ. – 120мм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кирпичные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керамический кирпич толщ. 6,5 см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, покрытие – монолитное безбалочное ж/б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теплый чердак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рулонная из двух слоев «Унифлекса»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– металлические воздухоотводы, обшитые ГКЛВ по металлическому каркасу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sz w:val="22"/>
                <w:szCs w:val="22"/>
              </w:rPr>
              <w:t xml:space="preserve">Лестницы – сборные железобетонные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ые марши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 – армокирпичные толщ. 65 мм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оджий – кирпичные с армированием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ы лоджий – кирпичные.</w:t>
            </w:r>
          </w:p>
          <w:p>
            <w:pPr>
              <w:pStyle w:val="Normal"/>
              <w:ind w:firstLine="225"/>
              <w:rPr/>
            </w:pPr>
            <w:r>
              <w:rPr>
                <w:sz w:val="22"/>
                <w:szCs w:val="22"/>
              </w:rPr>
              <w:t>Окна и балконные двери – с тройным остеклением из профиля поливинилхлоридного для оконных и дверных блоков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, входные – металлические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– пассажирский и грузовой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трубы стальные оцинкованные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– трубы стальные, радиаторы чугунные МС-140-108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холодный, горячий – трубы стальные оцинкованные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не предусмотрен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  <w:r>
              <w:rPr>
                <w:bCs/>
                <w:sz w:val="22"/>
                <w:szCs w:val="22"/>
              </w:rPr>
              <w:t xml:space="preserve">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, технический этаж,  машинное отделение лифта, вентканалы, электрощитовые, вспомогательные помещения, коридоры, лестничные марши и площадки, ИТП.</w:t>
            </w:r>
          </w:p>
        </w:tc>
      </w:tr>
      <w:tr>
        <w:trPr>
          <w:trHeight w:val="10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0 год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>
          <w:trHeight w:val="11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 (смет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301,24 тыс. рублей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ДС и коэфф.)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тоимостью наружных сетей инженерного обеспечения)</w:t>
            </w:r>
          </w:p>
        </w:tc>
      </w:tr>
      <w:tr>
        <w:trPr>
          <w:trHeight w:val="3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- ООО «Гелиос»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spacing w:before="280" w:after="28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Пензенская строительная компания»</w:t>
        <w:tab/>
        <w:tab/>
        <w:t>Р. Н. Петрухин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09.06.2008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>Дополнить пункт 2.5. декларации в части документов, на основании которых Застройщик владеет земельным участком (остальные положения остаются неизменными)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5760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 земельного участка, предназначенного для строительства, № 6710 от 22 июня 2005 года, зарегистрированного в УФРС по Пензенской области 26.07.2005 года, № регистрации 58-58-01/035/2005-1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б/н от 07 декабря 2006 года к договору аренды земельного участка № 6710 от 22 июня 2005 года, зарегистрированного в УФРС по Пензенской области 09 марта 2007 года, № регистрации 58-58-01/020/2007-1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№ 4 от 13 января 2006 года уступки прав и обязанностей по договору аренды земельного участка от 22.06.2005 года № 6710, зарегистрированного в УФРС по Пензенской области 30.06.2006 года, № регистрации 58-58-01/034/2006-624,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говора №б/н от 15 августа 2006 года уступки прав и обязанностей по договору аренды земельного участка от 22.06.2005 года № 6710, зарегистрированного в УФРС по Пензенской области 22.08.2006 года, № регистрации 58-58-01/058/2006-27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полнительного соглашения №б/н от 03 апреля 2008 года к договору аренды земельного участка № 6710 от 22 июня 2005 года, зарегистрированного в УФРС по Пензенской области 06 июня 2008 года, № регистрации 58-58-35/005/2008-75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Директор ООО «Пензенская строительная компания»                   </w:t>
        <w:tab/>
        <w:tab/>
        <w:tab/>
        <w:t>Петрухин Р. Н.</w:t>
      </w:r>
    </w:p>
    <w:p>
      <w:pPr>
        <w:pStyle w:val="Normal"/>
        <w:ind w:hanging="5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hanging="5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л 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 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5"/>
        <w:gridCol w:w="6793"/>
      </w:tblGrid>
      <w:tr>
        <w:trPr>
          <w:trHeight w:val="5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820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ab/>
        <w:t>Петрухин Р. 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ind w:firstLine="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Изменение в проектную  строительства жилого дома стр. № 6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</w:rPr>
        <w:t>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</w:rPr>
        <w:t>Дата размещения – 28 сентября  2009 года</w:t>
      </w:r>
    </w:p>
    <w:p>
      <w:pPr>
        <w:pStyle w:val="Normal"/>
        <w:ind w:firstLine="500"/>
        <w:jc w:val="both"/>
        <w:rPr>
          <w:rStyle w:val="StrongEmphasis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2.6. Декларации изложить следующим образом: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47"/>
        <w:gridCol w:w="5130"/>
        <w:gridCol w:w="5130"/>
      </w:tblGrid>
      <w:tr>
        <w:trPr>
          <w:trHeight w:val="1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/>
              <w:t>2.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spacing w:before="0" w:after="0"/>
              <w:ind w:firstLine="225"/>
              <w:rPr/>
            </w:pPr>
            <w:r>
              <w:rPr/>
              <w:t>Элементы благоустрой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7 869 кв.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58:29:01008004:113,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2/09-3664 от 23 июля 2009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смотрены следующие элементы благоустройства: дорожки, площадки для игр детей и отдыха взрослых, хозяйственно – бытовые площадки, также с северной стороны дома расположена автостоянка на 10 автомобилей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                  Мутовкин В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2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6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 xml:space="preserve">ООО «Пензенская строительная компания»                                         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2.04.2010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на 01.01.201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 758,00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01.01.2010: 390 989,00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01.0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784,00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21 апре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2.3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sz w:val="22"/>
                <w:szCs w:val="22"/>
              </w:rPr>
              <w:t>Май 2008 года – 4 квартал 2010 года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2.10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9"/>
        <w:gridCol w:w="5213"/>
      </w:tblGrid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</w:p>
          <w:p>
            <w:pPr>
              <w:pStyle w:val="Normal"/>
              <w:ind w:firstLine="2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 2010 года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Б. Мутов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Дата размещения «4» августа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4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№ 58-1-4-089-08 от 21 апреля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5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69 от 02 августа 2010 г. выдано Главой администрации г. Пен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8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83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квартир – 3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вухкомнатных квартир – 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5284,91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800,56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(офисов) – 388,3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встроенных помещений – 346,17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>
          <w:lang w:val="en-US"/>
        </w:rPr>
      </w:pPr>
      <w:r>
        <w:rPr/>
        <w:t xml:space="preserve">ООО «Пензенская строительная компания»                                     </w:t>
        <w:tab/>
        <w:t xml:space="preserve">  О.А. Краснова </w: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6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13 августа 2010 года</w:t>
      </w:r>
    </w:p>
    <w:p>
      <w:pPr>
        <w:pStyle w:val="Normal"/>
        <w:jc w:val="both"/>
        <w:rPr/>
      </w:pPr>
      <w:r>
        <w:rPr/>
        <w:t>Пункт 2.13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7"/>
        <w:gridCol w:w="4928"/>
      </w:tblGrid>
      <w:tr>
        <w:trPr>
          <w:trHeight w:val="1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одрядчик - ООО «Гелиос»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01.02-2010-5837022136-С-152 от 12.08.2010г., выданное ООО «Гелиос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      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6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ООО «Пензенская строительная компания»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6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8 октября 2010 года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/>
      </w:pPr>
      <w:r>
        <w:rPr/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2 740 кв.м.,</w:t>
            </w:r>
          </w:p>
          <w:p>
            <w:pPr>
              <w:pStyle w:val="Normal"/>
              <w:rPr/>
            </w:pPr>
            <w:r>
              <w:rPr/>
              <w:t>кадастровый номер 58:29:01008004:130,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. от 17.09.2010г. года к договору аренды земельного участка № 71/09 от 19.03.2009 г., зарегистрированного в Управлении Федеральной службы государственной регистрации, кадастра и картографии по Пензенской области 06 октября 2010 года, № регистрации 58-58-35/022/2010-844;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2/10-3513 от 12 августа 2010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смотрены следующие элементы благоустройства: дорожки, площадки для игр детей и отдыха взрослых, хозяйственно – бытовые площадки, также с северной стороны дома расположена автостоянка на 10 автомобилей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>
          <w:lang w:val="en-US"/>
        </w:rPr>
      </w:pPr>
      <w:r>
        <w:rPr/>
        <w:t>ООО «Пензенская строительная компания»                        </w:t>
        <w:tab/>
        <w:tab/>
        <w:t xml:space="preserve">  О.А. Красн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01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5 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10 года: 305 249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30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ункт 2.5. Декларации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113/1 от 26 ноября 2010 г. выдано Главой администрации г. Пензы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07 дека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одом в эксплуатацию жилого дома дополнить пункт 2.10. абзацем следующего содержания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8304000-59 выдано Администр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нзы 03.11.2010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му дому присвоен следующ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Ладожская,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строительства</w:t>
      </w:r>
    </w:p>
    <w:p>
      <w:pPr>
        <w:pStyle w:val="Normal"/>
        <w:ind w:firstLine="225"/>
        <w:jc w:val="center"/>
        <w:rPr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жилого дома стр. № 6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02 декабря 2010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В связи с вводом дома в эксплуатацию дополнить пункт 2.10. абзацем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7"/>
        <w:gridCol w:w="4939"/>
      </w:tblGrid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39 от 30.11.2010 г., присвоен адрес: Пензенская область, г. Пенза, Октябрьский район, ул. Ладожская, 1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</w:t>
        <w:tab/>
        <w:tab/>
        <w:t>    О.А. Краснова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6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4:00Z</dcterms:created>
  <dc:creator>Отдел</dc:creator>
  <dc:description/>
  <dc:language>en-US</dc:language>
  <cp:lastModifiedBy>alevushkina</cp:lastModifiedBy>
  <dcterms:modified xsi:type="dcterms:W3CDTF">2011-01-24T11:24:00Z</dcterms:modified>
  <cp:revision>2</cp:revision>
  <dc:subject/>
  <dc:title>ПРОЕКТНАЯ ДЕКЛАРАЦИЯ</dc:title>
</cp:coreProperties>
</file>