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– 15 мая 2008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13"/>
        <w:gridCol w:w="4889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,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фактический адрес:  440031, 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Силикатная, 6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ые: суббота, воскресень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801207838, ИНН 58350369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83501001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 % уставного капитал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– 3-4 кв. 2003 г., введен в эксплуатацию 15.01.2004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– 2-3 кв. 2005 г., введен в эксплуатацию 26.09.2005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– 2-4 кв. 2005 г., введен в эксплуатацию 26.09.2005 г.);</w:t>
            </w:r>
          </w:p>
          <w:p>
            <w:pPr>
              <w:pStyle w:val="Normal"/>
              <w:spacing w:before="280" w:after="280"/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 </w:t>
            </w:r>
            <w:r>
              <w:rPr>
                <w:sz w:val="22"/>
                <w:szCs w:val="22"/>
              </w:rPr>
              <w:t xml:space="preserve">15-этажного жилого дома «Фаэтон»: г. Пенза, ул. Космодемьянской, 5 (договорной срок завершения строительства – 2 квартал 2006 г., введен в эксплуатацию 01.09.2006 г.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10-этажного семисекционного жилого дома по адресу: г. Пенза, ул. Ладожская, 150 (ранее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) (договорной срок завершения строительства – 2 квартал 2008 года, весь дом введен в эксплуатацию 29.12.2007 года)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1 квартал 2008 го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15.05.2008 г.: 447 455 тыс. рублей.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стр. № 7 (1-ая очередь строительств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усковой комплекс)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ай 2008 года – 2 квартал 2010 год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4-090-08 от 21 апреля 2008 года Управления Государственной Экспертизы по Пензенской области: Проект строительства жилого дома стр. № 7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40 от 30 апреля 2008 года, выдано Администрацией г. Пенз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59 428,0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7/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6.12.2006 года к договору аренды земельного участка № 6186 от 20.12.2004 г., зарегистрированного в УФРС по Пензенской области 12 марта 2007 года, № регистрации 58-58-01/020/2007-1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-58-01/011/2006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-58-01/052/2006-4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6341 от 29 октября 2004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орожки, площадки для игр детей и отдыха взрослых, хозяйственно – бытовые площадки, так же с северной стороны дома расположена автостоянка на 10 автомобиле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Многоэтажный жилой дом (стр. № 7), расположен в 3-м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Арбеково г. Пензы. С северо-запада участок граничит с территорией строящегося 10-этажного жилого дома № 4 (по генплану), с юго-запада с территорией Общественно – торгового центра № 44, с северо-востока располагается надземный паркинг, с севера граничит с территорией Комплексного предприятия общественного питания № 26, с юга с ул. Ладожской. Подъезд к дому осуществляется с ул. Ладожской с восточной стороны здания. Со стороны главного фасада расположен вход в офис. Вход в жилую часть дома осуществляется с северной сторон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прямоугольной формы в плане с выступающими пилонами лоджий, размеры в осях 21,9 м х 24 м. Однокомнатные, двухкомнатные квартиры составляют основу планировочной структуры точечного до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меет 18 эт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ом этаже расположен индивидуальный тепловой пункт (ИТП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ом и втором этажах расположены офисные помещения с отдельными входами и лестниц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8-м этажом расположен теплый черда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96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6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5225,16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424,44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400,8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767,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664,23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1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310,2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2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353,95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тены – трехслой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слой – керамзитобетонные блоки (300м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лой – утеплитель – пенополистерол (100м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– из облицовочного кирпича толщ. – 12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ерамический кирпич толщ. 6,5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, покрытие – монолитное безбалочное ж/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теплый черд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рулонная из двух слоев «Унифлек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– металлические воздухоотводы, обшитые ГКЛВ по металлическому карка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ы – сборные железобетонны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е м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– армокирпичные толщ. 6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оджий – кирпичные с армир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с тройным остеклением из профиля поливинилхлоридного для оконных и двер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, входные – металл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– пассажирский и груз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трубы стальные оцинк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– трубы стальные, радиаторы чугунные МС-140-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холодный, горячий – трубы стальные оцинк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не предусмотрен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  <w:r>
              <w:rPr>
                <w:bCs/>
                <w:sz w:val="22"/>
                <w:szCs w:val="22"/>
              </w:rPr>
              <w:t xml:space="preserve">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, ИТП.</w:t>
            </w:r>
          </w:p>
        </w:tc>
      </w:tr>
      <w:tr>
        <w:trPr>
          <w:trHeight w:val="10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0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>
          <w:trHeight w:val="11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 (сметна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836,67 тыс. рубле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ДС и коэфф.)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тоимостью наружных сетей инженерного обеспечения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Пензенская строительная компания»</w:t>
        <w:tab/>
        <w:t xml:space="preserve">             Р. Н. Петрухин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Изменение в проектную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08 го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Изменение в проектную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5"/>
        <w:gridCol w:w="6793"/>
      </w:tblGrid>
      <w:tr>
        <w:trPr>
          <w:trHeight w:val="5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820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ab/>
        <w:t>Петрухин Р. 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Изменение в проектную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7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         </w:t>
        <w:tab/>
        <w:tab/>
        <w:t xml:space="preserve">  В. Б. Мутовкин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2.04.2010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на 01.01.201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58,00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01.01.2010: 390 989,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01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784,00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righ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Дата размещения «4» августа 2010г.</w:t>
      </w:r>
    </w:p>
    <w:p>
      <w:pPr>
        <w:pStyle w:val="Normal"/>
        <w:rPr/>
      </w:pPr>
      <w:r>
        <w:rPr/>
        <w:t>Пункт 2.4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2-019-10 от 27 февраля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5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15 от 29 марта 2010 г. выдано Главой администрации г. Пен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.8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83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3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вухкомнатных квартир – 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5548,94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783,11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524,97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433,71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 xml:space="preserve">ООО «Пензенская строительная компания»                                     </w:t>
        <w:tab/>
        <w:t xml:space="preserve">  О.А. Краснова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7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13 августа 2010 года</w:t>
      </w:r>
    </w:p>
    <w:p>
      <w:pPr>
        <w:pStyle w:val="Normal"/>
        <w:jc w:val="both"/>
        <w:rPr/>
      </w:pPr>
      <w:r>
        <w:rPr/>
        <w:t>Пункт 2.13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7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.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01.02-2010-5837022136-С-152 от 12.08.2010г., выданное ООО «Гелиос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7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             </w:t>
        <w:tab/>
        <w:t xml:space="preserve">  О.А. Краснова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строительства жилого дома стр. № 7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8 октября 2010 года</w:t>
      </w:r>
    </w:p>
    <w:p>
      <w:pPr>
        <w:pStyle w:val="Normal"/>
        <w:jc w:val="both"/>
        <w:rPr/>
      </w:pPr>
      <w:r>
        <w:rPr/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rPr/>
            </w:pPr>
            <w:r>
              <w:rPr/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3 800 кв.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58:29:01008004:134,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17.09.2010г. года к договору аренды земельного участка № 71/09 от 19.03.2009 г., зарегистрированного в Управлении Федеральной службы государственной регистрации, кадастра и картографии по Пензенской области 06 октября 2010 года, № регистрации 58-58-35/022/2010-84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2/10- 4242 от 09 октября 2010 года.</w:t>
            </w:r>
          </w:p>
          <w:p>
            <w:pPr>
              <w:pStyle w:val="Normal"/>
              <w:rPr/>
            </w:pPr>
            <w:r>
              <w:rPr/>
              <w:t>Предусмотрены следующие элементы благоустройства: дорожки, площадки для игр детей и отдыха взрослых, хозяйственно – бытовые площадки, так же с северной стороны дома расположена автостоянка на 10 автомоби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         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 в проектную декларацию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7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– 12 января 2011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В связи с вводом дома в эксплуатацию дополнить пункт 2.10. абзацем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7"/>
        <w:gridCol w:w="4939"/>
      </w:tblGrid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74 от 31.12.2010 г., присвоен адрес: Пензенская область, г. Пенза, Октябрьский район, ул. Ладожская, д.1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</w:t>
        <w:tab/>
        <w:tab/>
        <w:t>   О.А. Кра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7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1:00Z</dcterms:created>
  <dc:creator>Отдел</dc:creator>
  <dc:description/>
  <dc:language>en-US</dc:language>
  <cp:lastModifiedBy>alevushkina</cp:lastModifiedBy>
  <dcterms:modified xsi:type="dcterms:W3CDTF">2011-01-24T11:21:00Z</dcterms:modified>
  <cp:revision>2</cp:revision>
  <dc:subject/>
  <dc:title>ПРОЕКТНАЯ ДЕКЛАРАЦИЯ</dc:title>
</cp:coreProperties>
</file>