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numPr>
          <w:ilvl w:val="0"/>
          <w:numId w:val="0"/>
        </w:numPr>
        <w:ind w:left="360" w:firstLine="50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Размещена 01 апреля 200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73"/>
        <w:gridCol w:w="46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            </w:t>
            </w: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фактический адрес:  440031, г. Пенза, ул. Силикатная, 6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801207838, ИНН 5835036920, КПП 583501001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% уставного капитал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3-4 кв. 2003 г., введен в эксплуатацию 15.01.2004 г.)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2-3 кв. 2005 г., введен в эксплуатацию 26.09.2005 г.)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2-4 кв. 2005 г., введен в эксплуатацию 26.09.2005 г.);</w:t>
            </w:r>
          </w:p>
          <w:p>
            <w:pPr>
              <w:pStyle w:val="Normal"/>
              <w:spacing w:before="280" w:after="280"/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 </w:t>
            </w:r>
            <w:r>
              <w:rPr>
                <w:sz w:val="22"/>
                <w:szCs w:val="22"/>
              </w:rPr>
              <w:t xml:space="preserve">15-этажного жилого дома «Фаэтон»: г. Пенза, ул. Космодемьянской, 5 (договорной срок завершения строительства 2 кв. 2006 г., введен в эксплуатацию 01.09.2006 г.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10-этажного семисекционного жилого дома по адресу: г. Пенза, ул. Ладожская, 150 (ранее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) (договорной срок завершения строительства - 2 квартал 2008 года, весь дом введен в эксплуатацию 29.12.2007 года)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2007 г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9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01.04.2008 г.: 322 929 тыс. рубл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ительство 10-этаж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хсекционного жилого дома (стр. № 8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прель 2008 года – 2 квартал 2009 год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4-056-08 от 12 марта 2008 года Управления Государственной Экспертизы по Пензенской области: проект строительства 10-ти этажного жилого дома стр. № 8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25 от 26 марта 2008 года, выдано Администрацией г. Пенз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9 428,0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7/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6.12.2006 года к договору аренды земельного участка № 6186 от 20.12.2004 г., зарегистрированного в УФРС по Пензенской области 12 марта 2007 года, № регистрации 58-58-01/020/2007-1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-58-01/011/2006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-58-01/052/2006-4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6341 от 29 октября 2004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этажный четырехсекционный панельный жилой дом (стр. № 8), расположен в 3-м микрорайоне жилого района Арбеково г. Пензы. С западной стороны участок ограничен железной дорогой Москва-Самара, с севера примыкает к рекреационной зоне жилого района, с востока – к территории существующего микрорайона №2 «Запрудный», с юго-востока граничит с микрорайоном №4, является составной частью 3 очереди строительства жилого района Арбеково г. Пензы, проектируется с техподпольем и холодным чердаком, состоит из 4 блок-секций типа Р-60, Р-59, со сквозным проходом в уровне 1 этажа. Здание имеет прямоугольную форму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39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комнатных квартир – 15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9983,73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10651,60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5150,91 кв. 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испетчерской 23,99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трехслойные, внутренний слой – бетонные панели (160 мм), средний слой – утеплитель – пенополистерол (150 мм), наружный слой – штукату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сборные бетонные пан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ирпич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– железобетонные многопустотные пан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холодный черда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руло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блоки - сборные железобето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– сборные железобетонные площадки и мар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- кирпичные ст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лоджий – железобетонные пустотные п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оджий – кирпич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сборные бетонные пан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-  с тройным остеклением из алюминиевого проф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, входные металл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- пассажи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, наружные инженерные сети – из стальных оцинкованных и полипропиленовых труб, НК из труб АЦ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– не предусмотрен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</w:t>
            </w:r>
          </w:p>
        </w:tc>
      </w:tr>
      <w:tr>
        <w:trPr>
          <w:trHeight w:val="10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9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>
          <w:trHeight w:val="11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 404,57 тыс. рубле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ДС и коэфф.)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тоимости наружных сетей инженерного обеспечени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both"/>
        <w:rPr/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 </w:t>
      </w:r>
      <w:r>
        <w:rPr>
          <w:rStyle w:val="StrongEmphasis"/>
          <w:sz w:val="22"/>
          <w:szCs w:val="22"/>
        </w:rPr>
        <w:t>Дата размещения – 30 апреля 2008 года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артал 2008 года: 212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01.04.2008 года: 41491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left="-180" w:firstLine="50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</w:t>
        <w:tab/>
        <w:t>Р.Н. Петрухин</w:t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полнить п</w:t>
      </w:r>
      <w:r>
        <w:rPr/>
        <w:t>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 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26 дека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>Изложить пункт 2.3. проектной декларации в следующей редакции</w:t>
      </w:r>
      <w:r>
        <w:rPr/>
        <w:t>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5760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Апрель 2008 года – </w:t>
            </w:r>
            <w:r>
              <w:rPr>
                <w:sz w:val="22"/>
                <w:szCs w:val="22"/>
              </w:rPr>
              <w:t>май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 </w:t>
            </w:r>
            <w:r>
              <w:rPr>
                <w:rFonts w:eastAsia="TimesNewRomanPSMT;Arial Unicode MS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>Изложить пункт 2.10. проектной декларации в следующей редакции</w:t>
      </w:r>
      <w:r>
        <w:rPr/>
        <w:t>:</w:t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5"/>
        <w:gridCol w:w="5760"/>
      </w:tblGrid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едполагаемый срок получения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ешения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Предполагаемый срок получения разрешения на вв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  <w:sz w:val="22"/>
                <w:szCs w:val="22"/>
              </w:rPr>
              <w:t>в эксплуатацию – май 2009 года.</w:t>
            </w:r>
          </w:p>
          <w:p>
            <w:pPr>
              <w:pStyle w:val="Normal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 ООО «Пензенская строительная компания»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5"/>
        <w:gridCol w:w="6793"/>
      </w:tblGrid>
      <w:tr>
        <w:trPr>
          <w:trHeight w:val="5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820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ab/>
        <w:t>Петрухин Р. 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8 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– 30 июня 2009 года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жилого дома дополнить пункт 2.10. абзацем следующего содержания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026 выдано Админис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нзы 29.06.2009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му дому присвоен следующ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Ладожская, 16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2 квартал 2009 год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8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>
          <w:lang w:val="en-US"/>
        </w:rPr>
      </w:pPr>
      <w:r>
        <w:rPr/>
        <w:t>ООО «Пензенская строительная компания»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8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13 августа 2010 года</w:t>
      </w:r>
    </w:p>
    <w:p>
      <w:pPr>
        <w:pStyle w:val="Normal"/>
        <w:jc w:val="both"/>
        <w:rPr/>
      </w:pPr>
      <w:r>
        <w:rPr/>
        <w:t>Пункт 2.13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7"/>
        <w:gridCol w:w="4928"/>
      </w:tblGrid>
      <w:tr>
        <w:trPr>
          <w:trHeight w:val="1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 - ООО «Гелиос»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01.02-2010-5837022136-С-152 от 12.08.2010г., выданное ООО «Гелиос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>
          <w:lang w:val="en-US"/>
        </w:rPr>
      </w:pPr>
      <w:r>
        <w:rPr/>
        <w:t>ООО «Пензенская строительная компания»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8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Дата размещения – 01 октября 2010 года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>
          <w:lang w:val="en-US"/>
        </w:rPr>
      </w:pPr>
      <w:r>
        <w:rPr/>
        <w:t>ООО «Пензенская строительная компания»                       </w:t>
        <w:tab/>
        <w:tab/>
        <w:t xml:space="preserve">  О.А. Красн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8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8 октября 2010 года</w:t>
      </w:r>
    </w:p>
    <w:p>
      <w:pPr>
        <w:pStyle w:val="Normal"/>
        <w:ind w:firstLine="500"/>
        <w:jc w:val="both"/>
        <w:rPr/>
      </w:pPr>
      <w:r>
        <w:rPr/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7 588 кв.м.,</w:t>
            </w:r>
          </w:p>
          <w:p>
            <w:pPr>
              <w:pStyle w:val="Normal"/>
              <w:rPr/>
            </w:pPr>
            <w:r>
              <w:rPr/>
              <w:t>кадастровый номер 58:29:01008004:111,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17.09.2010г. года к договору аренды земельного участка № 71/09 от 19.03.2009 г., зарегистрированного в Управлении Федеральной службы государственной регистрации, кадастра и картографии по Пензенской области 06 октября 2010 года, № регистрации 58-58-35/022/2010-844;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5/10-580 от 25 марта 2010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    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8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92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8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8:00Z</dcterms:created>
  <dc:creator>Отдел</dc:creator>
  <dc:description/>
  <cp:keywords/>
  <dc:language>en-US</dc:language>
  <cp:lastModifiedBy>alevushkina</cp:lastModifiedBy>
  <dcterms:modified xsi:type="dcterms:W3CDTF">2010-12-14T13:18:00Z</dcterms:modified>
  <cp:revision>2</cp:revision>
  <dc:subject/>
  <dc:title>ПРОЕКТНАЯ ДЕКЛАРАЦИЯ</dc:title>
</cp:coreProperties>
</file>