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жилого дома переменной этажности со встроенными помещениями общественного назначения по ул. Ново-Казанская в районе ул. Измайлова, 81 в городе Пен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общества: ООО «Югстройинвест» - 11,46%,физические лица – 88,54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1 мкр. 5 «Терновка» –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 (IV оч.) мкр. «Запрудный»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1 мкр.5 «Терновк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7 ул. Толстог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15 ( бл. «Д», «Г») ул.Пушк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а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в (бл.№1) 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5 (бл. «А», «Б» , «В») ул.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б (бл.№2, №3)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23 мкр.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(1 оч.) мкр.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2009 года – прибыль  2243 тыс. руб., кредиторская задолженность на момент опубликования проектной декларации 122411,6                                  тыс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rPr/>
      </w:pPr>
      <w:r>
        <w:rPr/>
        <w:t xml:space="preserve">Участок под строительство  жилого дома переменной этажности со встроенными помещениями       общественного      назначения      расположен     в   Железнодорожном административном районе г. Пензы, в районе ул. Измайлова ,81     и     граничит: </w:t>
      </w:r>
    </w:p>
    <w:p>
      <w:pPr>
        <w:pStyle w:val="Normal"/>
        <w:rPr/>
      </w:pPr>
      <w:r>
        <w:rPr/>
        <w:t xml:space="preserve">            </w:t>
      </w:r>
      <w:r>
        <w:rPr/>
        <w:t>- с юга – с гаражно - строительным кооперативом «Измайловский»;</w:t>
      </w:r>
    </w:p>
    <w:p>
      <w:pPr>
        <w:pStyle w:val="Normal"/>
        <w:rPr/>
      </w:pPr>
      <w:r>
        <w:rPr/>
        <w:t xml:space="preserve">            </w:t>
      </w:r>
      <w:r>
        <w:rPr/>
        <w:t>- с запада – с существующей жилой застройкой;</w:t>
      </w:r>
    </w:p>
    <w:p>
      <w:pPr>
        <w:pStyle w:val="Normal"/>
        <w:rPr/>
      </w:pPr>
      <w:r>
        <w:rPr/>
        <w:t xml:space="preserve">            </w:t>
      </w:r>
      <w:r>
        <w:rPr/>
        <w:t>- с востока – с существующими лесными насаждениям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с севера – с существующей индивидуальной застройкой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часток представляет собой свободную от застройки территорию, имеет сеть инженерных коммуникаций и  зеленые насаждения.                                                                                    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начало         –     П  кв 2010 г.</w:t>
      </w:r>
    </w:p>
    <w:p>
      <w:pPr>
        <w:pStyle w:val="Normal"/>
        <w:ind w:firstLine="426"/>
        <w:jc w:val="both"/>
        <w:rPr/>
      </w:pPr>
      <w:r>
        <w:rPr/>
        <w:t xml:space="preserve">- окончание   –     </w:t>
      </w:r>
      <w:r>
        <w:rPr>
          <w:lang w:val="en-US"/>
        </w:rPr>
        <w:t>IY</w:t>
      </w:r>
      <w:r>
        <w:rPr/>
        <w:t xml:space="preserve">  кв 2012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041-10 утвержденное </w:t>
      </w:r>
    </w:p>
    <w:p>
      <w:pPr>
        <w:pStyle w:val="Normal"/>
        <w:jc w:val="both"/>
        <w:rPr/>
      </w:pPr>
      <w:r>
        <w:rPr/>
        <w:t>02 июня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Разрешение на производство работ выдано Администрацией г. Пензы № RU 58304000-059  от 05.07.2010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Земельный участок кадастровый номер 58:29:02009016:54 площадью 7672,00 кв.м. под строительство жилого дома является  собственностью ОАО «Пензастрой» на основании договора купли-продажи земельного участка №3 от 30.11.2007 г. (Свидетельство о государственной регистрации права 58 АА № 793100, дата выдачи 04 июня 2010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участок кадастровый номер   58:29:02009016:88 площадью 1861 кв.м. предоставлен для организации парковки и благоустройства территории под строительство жилого дома (участок №1) ОАО «Пензастрой» на основании Постановлений главы администрации г. Пензы от 25.03.2010 г. №282, от 02.04.2010 г. №319/1 и является собственностью на основании договора передачи земельного участка в собственность от 13.05.2010  №1748 (Свидетельство о государственной регистрации права 58 АА № 792722, дата выдачи 21 мая 2010 г.)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ый участок кадастровый номер 58:29:02009016:87 площадью 2438 кв.м. предоставлен для организации парковки и благоустройства территории под строительство жилого дома (участок №2) ОАО «Пензастрой» на основании Постановлений главы администрации г. Пензы от 25.03.2010 г. №282, от 02.04.2010 г. №319/1 и является собственностью на основании договора передачи земельного участка в собственность от 13.05.2010 г. №1961, (Свидетельство о государственной регистрации права 58 АА № 792721, дата выдачи 21 мая 2010 г.)</w:t>
      </w:r>
    </w:p>
    <w:p>
      <w:pPr>
        <w:pStyle w:val="Normal"/>
        <w:jc w:val="both"/>
        <w:rPr/>
      </w:pPr>
      <w:r>
        <w:rPr/>
        <w:t>4. Кирпичное здание жилого дома представляет собой объем состоящих из 3-х рядовых секций переменной этажности (12,13 и 18 этажей), со встроенными в первый этаж нежилыми помещениями.</w:t>
      </w:r>
    </w:p>
    <w:p>
      <w:pPr>
        <w:pStyle w:val="Normal"/>
        <w:ind w:firstLine="284"/>
        <w:jc w:val="both"/>
        <w:rPr/>
      </w:pPr>
      <w:r>
        <w:rPr/>
        <w:t>В помещениях техподполья располагаются технические службы. Жилые этажи расположены со 2-го по 17, размеры здания в плане – 134,88х17,22 м. Все жилые этажи имеют высоту этажа 3,0 м, высота первого этажа – 3,6 м. На жилом этаже запроектированы однокомнатные и двухкомнатные квартиры.</w:t>
      </w:r>
    </w:p>
    <w:p>
      <w:pPr>
        <w:pStyle w:val="Normal"/>
        <w:ind w:firstLine="284"/>
        <w:jc w:val="both"/>
        <w:rPr/>
      </w:pPr>
      <w:r>
        <w:rPr/>
        <w:t>Лестничная клетка запроектирована незадымляемой с поэтажными проходами через воздушную зону. Здание оборудуется двумя лифтами, один из лифтов в третьей секции предназначен для транспортировки пожарной команды.</w:t>
      </w:r>
    </w:p>
    <w:p>
      <w:pPr>
        <w:pStyle w:val="Normal"/>
        <w:ind w:firstLine="284"/>
        <w:jc w:val="both"/>
        <w:rPr/>
      </w:pPr>
      <w:r>
        <w:rPr/>
        <w:t xml:space="preserve">На первом этаже со стороны дворового фасада размещена входная группа в жилую часть. Насосная, ИТП,  вентпомещение располагаются в техподполье и имеют отдельный вход с улицы. Электрощитовая жилого дома запроектирована также с отдельным входом.    </w:t>
      </w:r>
    </w:p>
    <w:p>
      <w:pPr>
        <w:pStyle w:val="Normal"/>
        <w:ind w:firstLine="284"/>
        <w:rPr/>
      </w:pPr>
      <w:r>
        <w:rPr/>
        <w:t xml:space="preserve">Архитектура здания решена в современном стиле с отделкой декоративной штукатуркой светлых тонов в верхней части здания, с декоративными поясами контрастных, темных тонов, при этом выделенным два первых этажа, которые зрительно являются основанием здания и решен в крупнофактурной штукатурке темных тонов с декоративным рустом и ярко выраженным декоративным поясом. По вертикали здание разрезает витражное остекление лоджий. Остекление входных групп, балконов, лоджий и окон выполнено  из ПВХ профиля. </w:t>
      </w:r>
    </w:p>
    <w:p>
      <w:pPr>
        <w:pStyle w:val="Normal"/>
        <w:ind w:firstLine="284"/>
        <w:rPr/>
      </w:pPr>
      <w:r>
        <w:rPr/>
        <w:t>Наружные стены – из силикатного кирпича толщиной 510-640 мм. Для утепления  наружных стен принята система «Тех-со</w:t>
      </w:r>
      <w:r>
        <w:rPr>
          <w:lang w:val="en-US"/>
        </w:rPr>
        <w:t>lor</w:t>
      </w:r>
      <w:r>
        <w:rPr/>
        <w:t>» с утеплителем из ПСБ-С-25.</w:t>
      </w:r>
    </w:p>
    <w:p>
      <w:pPr>
        <w:pStyle w:val="Normal"/>
        <w:ind w:firstLine="284"/>
        <w:rPr/>
      </w:pPr>
      <w:r>
        <w:rPr/>
        <w:t>Внутренние стены – из силикатного кирпича толщиной 380-640мм.</w:t>
      </w:r>
    </w:p>
    <w:p>
      <w:pPr>
        <w:pStyle w:val="Normal"/>
        <w:ind w:firstLine="284"/>
        <w:rPr/>
      </w:pPr>
      <w:r>
        <w:rPr/>
        <w:t>Перекрытия – из сборных ж/б круглопустотных плит.</w:t>
      </w:r>
    </w:p>
    <w:p>
      <w:pPr>
        <w:pStyle w:val="Normal"/>
        <w:ind w:firstLine="284"/>
        <w:rPr/>
      </w:pPr>
      <w:r>
        <w:rPr/>
        <w:t>Монолитные участки в перекрытиях выполняются из бетона класса В 15.</w:t>
      </w:r>
    </w:p>
    <w:p>
      <w:pPr>
        <w:pStyle w:val="Normal"/>
        <w:ind w:firstLine="284"/>
        <w:rPr/>
      </w:pPr>
      <w:r>
        <w:rPr/>
        <w:t>Лестницы – сборные ж/б.</w:t>
      </w:r>
    </w:p>
    <w:p>
      <w:pPr>
        <w:pStyle w:val="Normal"/>
        <w:ind w:firstLine="284"/>
        <w:rPr/>
      </w:pPr>
      <w:r>
        <w:rPr/>
        <w:t>Перегородки – из пазогребневых блоков.</w:t>
      </w:r>
    </w:p>
    <w:p>
      <w:pPr>
        <w:pStyle w:val="Normal"/>
        <w:ind w:firstLine="284"/>
        <w:rPr/>
      </w:pPr>
      <w:r>
        <w:rPr/>
        <w:t>В здании предусмотрен холодный чердак.</w:t>
      </w:r>
    </w:p>
    <w:p>
      <w:pPr>
        <w:pStyle w:val="Normal"/>
        <w:ind w:firstLine="284"/>
        <w:rPr/>
      </w:pPr>
      <w:r>
        <w:rPr/>
        <w:t>Лестнично-лифтовый блок запроектирован из силикатного кирпича.</w:t>
      </w:r>
    </w:p>
    <w:p>
      <w:pPr>
        <w:pStyle w:val="Normal"/>
        <w:ind w:firstLine="284"/>
        <w:rPr/>
      </w:pPr>
      <w:r>
        <w:rPr/>
        <w:t>Кровля – двухслойная рулонная из линокрома с внутренним водостоком.</w:t>
      </w:r>
    </w:p>
    <w:p>
      <w:pPr>
        <w:pStyle w:val="Normal"/>
        <w:ind w:firstLine="284"/>
        <w:rPr/>
      </w:pPr>
      <w:r>
        <w:rPr/>
        <w:t xml:space="preserve">Окна – индивидуальные из ПВХ-профиля с двухкамерным стеклопакетом. </w:t>
      </w:r>
    </w:p>
    <w:p>
      <w:pPr>
        <w:pStyle w:val="Normal"/>
        <w:ind w:firstLine="284"/>
        <w:rPr/>
      </w:pPr>
      <w:r>
        <w:rPr/>
        <w:t>Здание оборудуется водопроводом, канализацией, электроснабжением, центральным отоплением, телефонной связью, радиосвязью, электроплитами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Уровень ответственности здания – 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ень огнестойкости - П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квартир всего                         - 370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днокомнатных                                        - 296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вухкомнатных                                         - 74 ш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лощадь квартир                             - 17566,22 кв 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щадь кварти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комн – м2 - 39,82; 39,37; 40,75; 45,44; 41,04; 40,23; 41,22; 46,3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комн – м2 – 64,82;66,5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лощадь нежилых помещений       -  1422,89 м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ункциональное назначение нежилых помещений определяется владельцами помещений самостоятель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оздания благоприятного микроклимата и формирования облика современной жилой застройки предусматриваются работы по озеленению и благоустройст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ощадке благоустройство представлено автодорогами с асфальтобетонным покрытием и организованным водоотводом, площадками различного назначения и озеле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ощадках отдыха, детских игровых, спортивных и хозяйственных площадках предусматривается установка малых архитектурных форм и переносных изделий: песочниц, спортивного оборудования,  игрового комплекса, скамеек, урн и т.д. Мусоросборники запроектированы с радиусом обслуживания 100 м. На площадке мусоросборников устанавливаются контейнеры емкостью 3.0 м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     </w:t>
      </w:r>
      <w:r>
        <w:rPr>
          <w:lang w:val="en-US"/>
        </w:rPr>
        <w:t>IV</w:t>
      </w:r>
      <w:r>
        <w:rPr/>
        <w:t xml:space="preserve"> кв.2012 г.      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495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17:00Z</dcterms:created>
  <dc:creator>1</dc:creator>
  <dc:description/>
  <cp:keywords/>
  <dc:language>en-US</dc:language>
  <cp:lastModifiedBy>user</cp:lastModifiedBy>
  <cp:lastPrinted>2010-07-07T14:20:00Z</cp:lastPrinted>
  <dcterms:modified xsi:type="dcterms:W3CDTF">2010-07-12T04:50:00Z</dcterms:modified>
  <cp:revision>24</cp:revision>
  <dc:subject/>
  <dc:title>ДОПОЛНЕНИЕ К ПРОЕКТНОЙ ДЕКЛАРАЦИИ</dc:title>
</cp:coreProperties>
</file>