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гаполис-Девелопмен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АЯ ДЕКЛА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троительству жилого дома переменной этажности со встроенными офисными помещениями  в жилом микрорайоне «Петровский квартал» по адресу: </w:t>
      </w:r>
      <w:r>
        <w:rPr>
          <w:kern w:val="2"/>
          <w:sz w:val="28"/>
          <w:szCs w:val="28"/>
          <w:lang w:val="zxx" w:eastAsia="zxx" w:bidi="zxx"/>
        </w:rPr>
        <w:t>примерно в 410 м. по направлению на юг от ориентира жилой дом, расположенного за пределами участка, адрес ориентира: Пензенская область, Пензенский район,   с. Засечное, Микрорайон №5, ул. Мясницкая, д.4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Редакция с изменениями 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8.2010 г.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Ж</w:t>
      </w:r>
      <w:r>
        <w:rPr/>
        <w:t>илой дом №4</w:t>
      </w:r>
    </w:p>
    <w:tbl>
      <w:tblPr>
        <w:tblW w:w="1008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формация о Застройщике</w:t>
            </w:r>
          </w:p>
        </w:tc>
      </w:tr>
      <w:tr>
        <w:trPr>
          <w:trHeight w:val="54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рменное наименование Застройщик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Мегаполис-Девелопмент»</w:t>
            </w:r>
          </w:p>
        </w:tc>
      </w:tr>
      <w:tr>
        <w:trPr>
          <w:trHeight w:val="5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 нахождения Застройщик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.адрес: 440071, Пенза, ул. Лядова, 6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: 440028, Пенза, ул. Леонова, 32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жим работы Застройщик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8.30 до 17.30, выходные дни: суббота, воскрес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 государственной регистрации застройщик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Мегаполис-Девелопмент» зарегистрировано Инспекцией Федеральной налоговой службы по Ленинскому району г.Пензы 27 октября 2005 года, Свидетельство серия 58 №000821422, ОГРН 1055803083555 от 27 октября 2005 года, ИНН 5836622589, КПП 5835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 об учредителях (участниках) Застройщик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Пазлс» - 10%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% - физическ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б участии в проектах строительства многоквартирных домов и (или) иных объектов недвижимост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120-ти квартирный жилой дом в пос. Ясная поляна Кузнецкого района Пензенской области. Планируемый срок сдачи в эксплуатацию – 2 квартал 2005. Фактический срок сдачи в эксплуатацию - 2 квартал 2005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1 очередь (блок секции I и II) Жилого Комплекса «Семь Ключей» (9-10-ти этажный 4х секционный жилой дом с встроено-пристроенными предприятиями обслуживания и подземными гаражами) по адресу: г. Пенза, мкр.№2 «Запрудный» жилого района Арбеково в районе жилого дома по проспекту Строителей, 91. Планируемый срок сдачи в эксплуатацию – 4 квартал 2007. Фактический срок сдачи в эксплуатацию - 4 квартал 2007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2 очередь (блок секции III и IV) Жилого Комплекса «Семь Ключей» (9-10-ти этажный 4х секционный жилой дом с встроено-пристроенными предприятиями обслуживания и подземными гаражами) по адресу: г. Пенза, мкр.№2 «Запрудный» жилого района Арбеково в районе жилого дома по проспекту Строителей, 91. Планируемый срок сдачи в эксплуатацию – 4 квартал 2009. Фактический срок сдачи в эксплуатацию - 4 квартал 200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 виде лицензируемой деятельности, номере лицензии, сроке ее действия, об органе, выдавшем эту лицензию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ензия № ГС-4-58-02-27-0-5836622589-002028-1, разрешающая строительство зданий и сооружений I и II уровней ответственности в соответствии с государственным стандартом, выдана на основании приказа Федерального агентства по строительству и жилищно-коммунальному хозяйству от 19 июня 2006 года № 24/02 сроком действия до 19 июня 2011 года.</w:t>
            </w:r>
          </w:p>
        </w:tc>
      </w:tr>
      <w:tr>
        <w:trPr>
          <w:trHeight w:val="2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 финансовом результате текущего года, размере кредиторской задолженности на день опубликования проектной деклараци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shd w:fill="auto" w:val="clear"/>
              </w:rPr>
            </w:pPr>
            <w:r>
              <w:rPr>
                <w:sz w:val="23"/>
                <w:szCs w:val="23"/>
                <w:shd w:fill="auto" w:val="clear"/>
              </w:rPr>
              <w:t>Активы ООО «Мегаполис-Девелопмент» - 593 638 000 (пятьсот девяносто три миллиона шестьсот тридцать восемь тысяч) рублей, в том числе оборотные активы - 217 464 000 (двести семнадцать тысяч четыреста шестьдесят четыре тысячи) рублей.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auto" w:val="clear"/>
              </w:rPr>
            </w:pPr>
            <w:r>
              <w:rPr>
                <w:sz w:val="23"/>
                <w:szCs w:val="23"/>
                <w:shd w:fill="auto" w:val="clear"/>
              </w:rPr>
              <w:t>Размер кредиторской задолженности ООО «Мегаполис-Девелопмент»: 159 300 000 (сто пятьдесят девять миллионов триста тысяч) рублей.</w:t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  <w:shd w:fill="auto" w:val="clear"/>
              </w:rPr>
            </w:pPr>
            <w:r>
              <w:rPr>
                <w:sz w:val="23"/>
                <w:szCs w:val="23"/>
                <w:shd w:fill="auto" w:val="clear"/>
              </w:rPr>
              <w:t>Заемные средства 58 160 000 (пятьдесят восемь миллионов сто шестьдесят тысяч) рублей.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формация о проекте строительства</w:t>
            </w:r>
          </w:p>
        </w:tc>
      </w:tr>
      <w:tr>
        <w:trPr>
          <w:trHeight w:val="82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екта строительств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двухсекционного жилого дома переменной этажности (9-13) со встроенными офисными помещениями.</w:t>
            </w:r>
          </w:p>
        </w:tc>
      </w:tr>
      <w:tr>
        <w:trPr>
          <w:trHeight w:val="63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ы и сроки строительств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строительства 2 кв. 2008 г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Окончание строительства </w:t>
            </w:r>
            <w:r>
              <w:rPr>
                <w:sz w:val="23"/>
                <w:szCs w:val="23"/>
                <w:lang w:val="en-US"/>
              </w:rPr>
              <w:t>20</w:t>
            </w:r>
            <w:r>
              <w:rPr>
                <w:sz w:val="23"/>
                <w:szCs w:val="23"/>
              </w:rPr>
              <w:t xml:space="preserve"> декабря 2010 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ительное заключение №58-1-4-063-08 от 07 апреля 2008 г.</w:t>
            </w:r>
          </w:p>
        </w:tc>
      </w:tr>
      <w:tr>
        <w:trPr>
          <w:trHeight w:val="1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ие на строительство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ие на строительство № RU58524309-65/10 выдано Отделом архитектуры и муниципального хозяйства Администрации Пензенского района Пензенской области 26.08.2010г. Действительно до 31.12.2010г.</w:t>
            </w:r>
          </w:p>
        </w:tc>
      </w:tr>
      <w:tr>
        <w:trPr>
          <w:trHeight w:val="213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а Застройщика на земельный участок, границы и площадь земельного участк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3"/>
                <w:szCs w:val="23"/>
                <w:lang w:val="zxx"/>
              </w:rPr>
              <w:t xml:space="preserve">Договор купли-продажи земельного участка №11.09.2008 г. №504, </w:t>
            </w:r>
            <w:r>
              <w:rPr>
                <w:kern w:val="2"/>
                <w:sz w:val="23"/>
                <w:szCs w:val="23"/>
                <w:lang w:val="zxx" w:eastAsia="zxx" w:bidi="zxx"/>
              </w:rPr>
              <w:t>о чем в ЕГРП на недвижимое имущество и сделок с ним 29 сентября 2008 г. сделана запись №58-58-24/001/2009-044, что подтверждается свидетельством о государственной регистрирации права, выданным 30 января 2009 г. УФРС по Пензенской области серия 58 АА № 53047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№:1500 от 09.09.2008 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ы благоустройств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етские игровые и спортивные площадки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она для отдыха взрослого населен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лощадки для хозяйственных целей и размещения мусороконтейнеров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оянки для автомоби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ешеходные тротуары с твердым покрытием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зеленение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рритории</w:t>
            </w:r>
          </w:p>
        </w:tc>
      </w:tr>
      <w:tr>
        <w:trPr>
          <w:trHeight w:val="2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положение и описание строящегося объекта недвижимости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3"/>
                <w:szCs w:val="23"/>
                <w:lang w:val="zxx" w:eastAsia="zxx" w:bidi="zxx"/>
              </w:rPr>
              <w:t>Жилой дом №4 переменной этажности со встроенным</w:t>
            </w:r>
            <w:r>
              <w:rPr>
                <w:kern w:val="2"/>
                <w:sz w:val="23"/>
                <w:szCs w:val="23"/>
                <w:lang w:val="ru-RU" w:eastAsia="zxx" w:bidi="zxx"/>
              </w:rPr>
              <w:t>и</w:t>
            </w:r>
            <w:r>
              <w:rPr>
                <w:kern w:val="2"/>
                <w:sz w:val="23"/>
                <w:szCs w:val="23"/>
                <w:lang w:val="zxx" w:eastAsia="zxx" w:bidi="zxx"/>
              </w:rPr>
              <w:t xml:space="preserve"> </w:t>
            </w:r>
            <w:r>
              <w:rPr>
                <w:kern w:val="2"/>
                <w:sz w:val="23"/>
                <w:szCs w:val="23"/>
                <w:lang w:val="ru-RU" w:eastAsia="zxx" w:bidi="zxx"/>
              </w:rPr>
              <w:t>офисными помещениями</w:t>
            </w:r>
            <w:r>
              <w:rPr>
                <w:kern w:val="2"/>
                <w:sz w:val="23"/>
                <w:szCs w:val="23"/>
                <w:lang w:val="zxx" w:eastAsia="zxx" w:bidi="zxx"/>
              </w:rPr>
              <w:t xml:space="preserve"> позиция по генплану №4 в жилом микрорайоне «Петровский квартал» находящийся примерно в 410 м. по направлению на юг от ориентира жилой дом, расположенного за пределами участка, адрес ориентира: Пензенская область, Пензенский район,  с. Засечное, Микрорайон №5, ул. Мясницкая, д.4 </w:t>
            </w:r>
          </w:p>
        </w:tc>
      </w:tr>
      <w:tr>
        <w:trPr>
          <w:trHeight w:val="1335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вартир в составе строящегося объекта недвижимости, подлежащих передаче участникам долевого строительств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квартир 143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ые – 96 шт. общей площадью 4084,88 м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ые – 39 шт. общей площадью 2616,43 м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ые – 8 шт. общей площадью 789,43 м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технических характеристик указанных самостоятельных частей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стены: Торцевые – монолитные железобетонные, Продольные (фасадные) – пенобетонные блоки, система мокрого утепленного фасада, основа — утеплитель-пенополистерол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аркас: монолитный железобетонный с монолитными безбалочными перекрытиями, Колонны – монолитные железобетонные </w:t>
            </w:r>
            <w:r>
              <w:rPr>
                <w:szCs w:val="23"/>
              </w:rPr>
              <w:t>прямоугольного се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ундаменты - свайные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тверк - монолитная железобетонная пли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стницы - сборные железобетонны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комнатные перегородки - из кирпича силикатного, в санузлах — из кирпича керамическог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фисных помещениях - наружные двери ПВХ профиля и металлические по индивидуальному заказу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жилом доме - наружные двери металлические по индивидуальному заказу; внутренние двери деревянные, входные в квартиру двери металлические по индивидуальному заказ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на и балконные двери - из ПХВ профиля с двойным стеклопакето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мы и витражи лоджий - из алюминиевого профиля с одинарным остеклением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на офисных помещений - из ПХВ профиля с двойным стеклопакетом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ы - из цементно-песчаного раствор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ы грузоподъемностью 630 кг и грузоподьемностью 400 кг Щербинского лифтостроительного зав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вля - плоская рулонная, с внутренним водосток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 отделка не предусмотр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ункциональное назначение нежилых помещений не входящих в состав общего имущества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сные помещения общей площадь 1 154 м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форматорная подстан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лизационная насосная станция перекачки хозяйственно-фекальных сто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лизационная насосная станция перекачки ливневых стоков</w:t>
            </w:r>
          </w:p>
        </w:tc>
      </w:tr>
      <w:tr>
        <w:trPr>
          <w:trHeight w:val="3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общего имущества в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ий этаж,  машинные отделения лифтов, лифтовые холлы, венткамеры, электрощитовые,   вспомогательные помещения, коридоры, лестничные марши и площадки, системы инженерного обеспечения здания, иные помещения общего пользования. </w:t>
            </w:r>
          </w:p>
        </w:tc>
      </w:tr>
      <w:tr>
        <w:trPr>
          <w:trHeight w:val="805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полагаемый срок получения разрешения на ввод в эксплуатацию,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ru-RU"/>
              </w:rPr>
              <w:t>20</w:t>
            </w:r>
            <w:r>
              <w:rPr>
                <w:sz w:val="23"/>
                <w:szCs w:val="23"/>
              </w:rPr>
              <w:t xml:space="preserve"> декабря 2010 го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объекта недвижимост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-застройщик ООО «Мегаполис-Девелопмент»; проектная организация  ООО «Персональная творческая мастерская под руководством А.А.Бреусова»; эксплуатационная компания ООО “Мегаполис-Сервис”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рганов государственной власти, органов местного самоуправления и организаций, представители которых будут участвовать в приемке объекта в эксплуатацию, будет определен в соответствии с федеральным и региональным законодательством, действующим на дату прием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ые финансовые и прочие риски при осуществлении проекта строительства могут быть застрахованы участником долевого строительства самостоятель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ланируемой стоимости строительства объекта недвижимост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щая стоимость строительства  (в ценах 2009 года) 254 553 693 (двести пятьдесят четыре миллиона пятьсот пятьдесят три тысячи шестьсот девяносто три) руб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рганизаций, осуществляющих основные строительно-монтажные и другие работы (подрядчиков)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. подрядчик: ООО «Стройком Плю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лог в порядке, предусмотренном статьями 13-15 Федерального закона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Мегаполис-Девелопмент» по адресу: г. Пенза, ул. Леонова, 32а, тел. 499-05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ОО «Мегаполис-Девелопмент» 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 С.М. Сав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«30» августа 2010 г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05" w:top="461" w:footer="502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64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pelle">
    <w:name w:val="spelle"/>
    <w:basedOn w:val="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53:00Z</dcterms:created>
  <dc:creator>Dieanna</dc:creator>
  <dc:description/>
  <dc:language>en-US</dc:language>
  <cp:lastModifiedBy>Gnusarev</cp:lastModifiedBy>
  <cp:lastPrinted>2010-07-29T14:31:00Z</cp:lastPrinted>
  <dcterms:modified xsi:type="dcterms:W3CDTF">2009-08-03T05:57:00Z</dcterms:modified>
  <cp:revision>4</cp:revision>
  <dc:subject/>
  <dc:title>Информация о Застройщике</dc:title>
</cp:coreProperties>
</file>