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�������� </w:t>
      </w:r>
      <w:r>
        <w:rPr/>
        <w:t>10-�� �������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������� �� ��. ����, 70� 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���</w:t>
      </w:r>
      <w:r>
        <w:rPr/>
        <w:t>ࠠ��</w:t>
      </w:r>
      <w:r>
        <w:rPr/>
        <w:t>11 ����� 2011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�������� �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 ������������ ��������������� ���������������-����������� ����� ���������, ���������� (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�� �� ������, � 8-00 �� 17-00, �������� � 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������ ������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 �������, ���������� �����, �.��������, ��.�������, 1-32; 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 �������, ���������� �����, �.���������, ��. �������,1-32, 5-�� ���������� ��������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 �������� ���������� �������� ������ �3 �� ���������� ������� (�������������� ������������ ������� ����� �� ����������� ������ ���������� �������),5829) � �� �������� ���/��� 5838041075 / 582901001,������ 1025801501274 ���������� �� ���� � ������������ � ���������� ���������� ������� ���������� ��������� 09 �������2011 �. � �� ������ ������������� ���� 58 �001775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 ��������������, ���������� ���� 100 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��� ������������� �� �������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     ���� �������������, ����</w:t>
        <w:t xml:space="preserve">     �</w:t>
        <w:t xml:space="preserve"> ���������</w:t>
        <w:t xml:space="preserve">  �����������</w:t>
        <w:t xml:space="preserve">     32 ���������� ������������� 2-� ������� ����� ��� � ��������� (�� �������� �1) ������������� �� ������: ��������� �������, ���������� �����, �.��������, ��.�������, �.1</w:t>
        <w:t xml:space="preserve">     22</w:t>
        <w:t xml:space="preserve">     28</w:t>
        <w:t xml:space="preserve">     100 ���������� ������������� 2-� ������� ����� ��� � ��������� (�� �������� �2) ������������� �� ������: ��������� �������, ���������� �����, �. ��������, ��.�������, �.3</w:t>
        <w:t xml:space="preserve">     22</w:t>
        <w:t xml:space="preserve">     28</w:t>
        <w:t xml:space="preserve">     90 ���������� ������������� 2-� ������� ����� ��� � ��������� (�� �������� �3) ������������� �� ������: ��������� �������, ���������� �����, �.��������, ��.�������, �.5</w:t>
        <w:t xml:space="preserve">     22</w:t>
        <w:t xml:space="preserve">     24</w:t>
        <w:t xml:space="preserve">     93 ���������� ������������� 2-� ������� ����� ��� � ��������� (�� �������� �4) ������������� �� ������: ��������� �������, ���������� �����, �.��������, ��.�������, �.7</w:t>
        <w:t xml:space="preserve">     22</w:t>
        <w:t xml:space="preserve">     24</w:t>
        <w:t xml:space="preserve">     156 ���������� 9-�� ������� ����� ��� (�� �������� �1) ������������� �� ������: ��������� �������, ���������� �����, �.��������, ��.�������, �.9</w:t>
        <w:t xml:space="preserve">     22</w:t>
        <w:t xml:space="preserve">     28</w:t>
        <w:t xml:space="preserve">     156 ���������� 9-�� ������� ����� ��� (�� �������� �3) ������������� �� ������: ��������� �������, ���������� �����, �.��������, ��.������, �.8</w:t>
        <w:t xml:space="preserve">     22</w:t>
        <w:t xml:space="preserve">     24</w:t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���-�-092-30112009-58-0023 ��������������� ����������� ���������������� ��� ���������� � ������� � ������� �� �������������, �������������, ������������ �������, ������� �������� ������ �� ������������ �������� ������������ �������������, ���� �� �000033, ������ ������� � 19 ������ 2009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���-�-092-30112009-58-0023 ��������������� ����������� ���������������� ��� ���������� � ������� � ������� �� �������������, �������������, ������������ �������, ������� �������� ������ �� ������������ �������� ������������ �������������, ���� �� �000422, ������ ������� � 23 ����� 201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����� �������� ������� 815�864 000 (��������� ��������� ��������� ��������� ��������� ������ �����)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 ��������� �������� ���� 1�479 000 (���� ������� ��������� �������� ����� ����)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���� ������������� �� ���� ������������ ���������� 168�916 000 (��� ��������� ��������������⠠�������� ���������������)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������������ 10-�� �������� 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- ������������������ ������ ���� ����-������ � ����� ������ ������� �����. � �������� ������� ��������� � �������� ������ - ����������, � �������� �������- � �������</w:t>
      </w:r>
      <w:r>
        <w:rPr/>
        <w:t>젠��� ������</w:t>
      </w:r>
      <w:r>
        <w:rPr/>
        <w:t>-2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���������� � 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II��������� 2011�. ��IV�������� 2012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�������������� ��������������� ���������� �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������� �������������� �������� ��������������� ���������� �58-1-4-155-09, ��������� �� ����������� ��������������� ���������� �� ���������� ������� �� 08 ������ 2009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��������������� 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 �� ������������� �RU�58304000-022, ������ �������������� ������ ����� 11 ����� 2011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���������� 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 ������ ���������� ������� �330/08 �� 23.09.2008�., �������������� ���������� � �������� ������ ���������� ������� �330/08 �� 23 �������2008 �. �� 23 ������ 2010�., ��������������� ����������� ����������� ������ ��������������� �����������, �������� � ����������� �� ���������� ������� �� 07.02.2011 �. � 58-58-37/009/2011-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������������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��� �� ������������� � ����������������� ��������� ��������������. �����, ��������� 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��������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 ���������� ������� �� ����������� ������� 58:29:03002002:58 ����������� ������������ ��������</w:t>
      </w:r>
      <w:r>
        <w:rPr/>
        <w:t>ࠠ����� ���</w:t>
      </w:r>
      <w:r>
        <w:rPr/>
        <w:t>, �������������� � �������� �������, ����� ���������:��. �����, ��. ����, ��� 70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7205 (���� ���� ������ ���) �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������������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, ���������, ����</w:t>
      </w:r>
      <w:r>
        <w:rPr/>
        <w:t>堠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�������������������� ��������� ������� � ������������ � �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. �����, ��. ���� 70�, � 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������������ � ������ ���������������� ���� �������������� ������, ����� ��������� �� 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 � ���� 240 (������ �����) �������, �� ��� 171 (��� �������� ����) �������������, 60 (���������) �������������, 9 (�����) �������������, ����� ������� ������� 15606,4 (��������� ���� �������� ����� ����� 4 ������) �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���������� ����������� ������������� �������������� ������ � ������������ � �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 ���</w:t>
      </w:r>
      <w:r>
        <w:rPr/>
        <w:t>ࠠ</w:t>
      </w:r>
      <w:r>
        <w:rPr/>
        <w:t>10 -����������� ���������������c���������� �������-�������, ������������ ����������� � ����� � ��������� � ��� 21,60�101,98 �.������ ������: ��������� ��2,8 �, ��������� ���������� ��2,78 �, ������������ ����� ��� �����������-2,2 �. �������� ���������� ��������������� �� 44 ���������, � ��� ����� 2 ����� �� ���������, ���������� ��������-��������. ������������� ����� ����� - ���������� �������������� ������ ������������������������. ��������������� ��������� ����� ������������� ���������� ������� ���������� �������������� ��������, ������, ������ ������������ ���������� � ������������. ������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 ������ ��������� ������������� �������� ������� �� </w:t>
      </w:r>
      <w:r>
        <w:rPr/>
        <w:t>61,8 �� 65,7 ��.�., ������������� �������� ������� �� 57,7�� 91,8 ��.�. � ������������� �������� ������� �� 108,8����109,0 �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</w:t>
      </w:r>
      <w:r>
        <w:rPr/>
        <w:t>(�����������)� ��������� ������������� ����������� ����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 �� ������� </w:t>
      </w:r>
      <w:r>
        <w:rPr/>
        <w:t>0,000 � ����-���������� �������</w:t>
      </w:r>
      <w:r>
        <w:rPr/>
        <w:t>堠������</w:t>
      </w:r>
      <w:r>
        <w:rPr/>
        <w:t>(��������������-����������������������� ����� ��������� ��������300 �����������-��� ����������� ������ �����������; �������� ����- ������ ������������ ������������ ��������� ���������</w:t>
      </w:r>
      <w:r>
        <w:rPr/>
        <w:t>頠���������������</w:t>
      </w:r>
      <w:r>
        <w:rPr/>
        <w:t>.������������-���������� �������� ��������, �����- ���������� �� �������� ����������� �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�� ����������� ������������� �������</w:t>
      </w:r>
      <w:r>
        <w:rPr/>
        <w:t>400, ����������� �� ��. ��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 � ����������</w:t>
      </w:r>
      <w:r>
        <w:rPr/>
        <w:t>, ��������, � ����������� ������� �������������� �������, �������� ���������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���� �� ������������ ����������� ������� ������� � ������ ����� �</w:t>
      </w:r>
      <w:r>
        <w:rPr/>
        <w:t>62-64 �� ��. ���� �� ����� � ����� ��� � ������������� ��� � ������ ������ �������������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����� ������������� �� ������� </w:t>
      </w:r>
      <w:r>
        <w:rPr/>
        <w:t>10-�������� 2-� ����������� ������ ���� � ��������� �������-�������, �������� ������ �� �����������, �������� ������ �� ����� � ��������, ������������ ��������, ��������� � ��������� � ������� ��������� � �������� �� ��������� �������� �����������, ���������� ����������. �������� ���������� ��������: ���� ������� ������� ��7205 �2; ������� ��������� ��2546,4 �2; ���� ������� ������� ��15606,4 �2; ���� ������� ����� ��21664,5 �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���������������� ���������� ������� ��������� ���������������� ����, �� ������� 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�������� ������ ��������� � ��������������� ����, ������� ����� ��������� � ����� ������� ������������� ����� �������� ��������� �� ���� � ����������� � �������� �������� � 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��� ���������� �������� � �����, �����, ����� ������, �������� �������� ������, ��������, �����, ������������, ������������������ � ���������-����������� ������������, ��������� �������, �� ������� ���������� ����� ���, � ���������� ��������� 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���������������� ���� �������� ��������� �� 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IV�������� 2012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���������� ������� ��������������� ������, ������� �������� ������������� � �����������, ������������� ������� �������� 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��� �� ����������� � ������������������, ��� �������������������������, ��� ��������, ����� ��Ϡ����.������ ������ �������, ��� �������������������������������, ��� ��������� ������ ��������, ��� ��������������������, ���������� ����, ��-8, ��� ������������� ���������, ��� ������, ��� �������������, ���� ������������, ��� �������������, ������ ��� ���������� �������, ���������������������������� ���������� �������, ���������������������������� ���������� ������� � ��., � ������������ � ���������� �� ������ ����� ������� � ����������� ���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������������ � ������ ����� ��� ������������� ������� � ����� �� ������������� ���������� ���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 � ������ ����� ����������, ������� ���������� �� �� ��������. ��������� �������� ������������� ����� ���������� ����� � �������� ����� �������������� �������, ������� ����� ���� ����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���������� �����������, ������������� �������� �����������-��������� � ������ ������ (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�����-��������� ������ �������� 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 ������ �������� ����������� �����������: ��� ��������, ��� ��� ����, ��� ��������������.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������������ ���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 ��������� ������������� ���������������� 10-�� �������� ������ ���� � ��������� ������� � ������</w:t>
      </w:r>
      <w:r>
        <w:rPr/>
        <w:t xml:space="preserve">頠���������� </w:t>
      </w:r>
      <w:r>
        <w:rPr/>
        <w:t>353�891 574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��������� ���������� ��������� ������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 ��������������� ����������� �������� � ���������� �������� ������������� ������� ���������� � ������ ��������� �������, ��������������� �� ������������� ���������������� ���� � (���) ����� ������� ������������, � ������� ������� ����� ��������� ������� �������� �������������, � �������� �� ���� ��������� ������� �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�������� �� ���� ��������� � �������, �� ��������� ������� ������������ �������� �������� 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���� � ������, �� ��������� ������� ���������� �������� �������� �� ������������� ���������������� ����, �� ���������� ���������� �������� ������� �� ��������� ��������� �� ����������. �������� ������ ��������������� �������������� ������������� ���� ����� �������� ������ � ������������� ��� ����������, 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</w:t>
      </w:r>
      <w:r>
        <w:rPr/>
        <w:t>11� �������2011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