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5-ти этажного 5-ти секционного жилого дома  на земельном учас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 Пенза, ул. Зеленодольская, 53, 6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нформация о застройщике</w:t>
      </w:r>
    </w:p>
    <w:p>
      <w:pPr>
        <w:pStyle w:val="Normal"/>
        <w:rPr/>
      </w:pPr>
      <w:r>
        <w:rPr/>
        <w:t>Застройщиком дома является ООО "Доступное Жилье"</w:t>
      </w:r>
    </w:p>
    <w:p>
      <w:pPr>
        <w:pStyle w:val="Normal"/>
        <w:rPr/>
      </w:pPr>
      <w:r>
        <w:rPr/>
        <w:t>1.         Место нахождения:  442761, Пензенская область, Бессоновский район, село Чемодановка, ул. Фабричная, 17-20 Режим работы: с 8.00 до 17.00 выходные: суббота, воскресенье</w:t>
      </w:r>
    </w:p>
    <w:p>
      <w:pPr>
        <w:pStyle w:val="Normal"/>
        <w:rPr/>
      </w:pPr>
      <w:r>
        <w:rPr/>
        <w:t>2.         Общество с ограниченной ответственностью "Доступное Жилье" зарегистрировано в межрайонной ИФНС № 3 по Пензенской области 25.12.2007 г. за ОГРН 1075809002257</w:t>
      </w:r>
    </w:p>
    <w:p>
      <w:pPr>
        <w:pStyle w:val="Normal"/>
        <w:rPr/>
      </w:pPr>
      <w:r>
        <w:rPr/>
        <w:t>3.         Учредителями  являются: Фадеев Василий Васильевич, (50.01 % голосов) паспорт 56 00 239896, выдан ОВД Бессоновского района, Пензенской области 20.03.2001 г., адрес: Пензенская область, Пензенский район, с. Камайка, ул. 1-ая Дачная, 1. Фадеев Сергей Васильевич (49.99 % голосов) паспорт 56 00 239369 выдан ОВД Бессоновского района 24.02.2001 года, адрес: Пензенская область Бессоновский район, с. Чемодановка, ул. Спортивная, 2а.</w:t>
      </w:r>
    </w:p>
    <w:p>
      <w:pPr>
        <w:pStyle w:val="Normal"/>
        <w:rPr/>
      </w:pPr>
      <w:r>
        <w:rPr/>
        <w:t>4.         За последние три года построены ООО "Доступное Жилье" следующие объекты: 5-ти этажные жилые дома № 19а, 20а, 21а, 33а по ул.Фабричная в с. Чемодановка, Бессоновского района, Пензенской области. Сроки сдачи: жилой дом № 19а - планируемый срок сдачи декабрь - 2009 г., фактический - ноябрь 2009 г., ж. д. № 20а - декабрь 2010 - сентябрь 2010,  ж. д. № 21. д.  январь 2012 г. - ноябрь 2011 г., ж.д. 33а - сентябрь 2012 - сентябрь 2012</w:t>
      </w:r>
    </w:p>
    <w:p>
      <w:pPr>
        <w:pStyle w:val="Normal"/>
        <w:rPr/>
      </w:pPr>
      <w:r>
        <w:rPr/>
        <w:t>5.         Свидетельство СРО от 22 апреля 2010 года  на выполнение строительных работ, в т.ч. на работы по осуществлению строительного контроля привлекаемым застройщиком или заказчиком на основании договора юридическим лицом СРО-С-092-30112009-58-0031 выдано НК "Межрегиональный союз строителей". Срок действия бессрочно.</w:t>
      </w:r>
    </w:p>
    <w:p>
      <w:pPr>
        <w:pStyle w:val="Normal"/>
        <w:rPr/>
      </w:pPr>
      <w:r>
        <w:rPr/>
        <w:t>6.         Собственные денежные средства 36635 тысяч рублей на 01.01.2013 года.</w:t>
      </w:r>
    </w:p>
    <w:p>
      <w:pPr>
        <w:pStyle w:val="Normal"/>
        <w:rPr/>
      </w:pPr>
      <w:r>
        <w:rPr/>
        <w:t>Кредиторская задолженность 5514 тыс. руб. Дебиторская задолженность 11300 тыс. руб.</w:t>
      </w:r>
    </w:p>
    <w:p>
      <w:pPr>
        <w:pStyle w:val="Normal"/>
        <w:rPr/>
      </w:pPr>
      <w:r>
        <w:rPr/>
        <w:t>Информация о проекте строительства</w:t>
      </w:r>
    </w:p>
    <w:p>
      <w:pPr>
        <w:pStyle w:val="Normal"/>
        <w:rPr/>
      </w:pPr>
      <w:r>
        <w:rPr/>
        <w:t>1.         5-ти этажный 5-ти секционный жилой дом  расположен на земельном участке в г. Пенза,  ул. Зеленодольская, 53,63</w:t>
      </w:r>
    </w:p>
    <w:p>
      <w:pPr>
        <w:pStyle w:val="Normal"/>
        <w:rPr/>
      </w:pPr>
      <w:r>
        <w:rPr/>
        <w:t>Настоящий проект предусматривает инвестирование строительства дома путем долевого участия  в строительстве физических и юридических лиц.</w:t>
      </w:r>
    </w:p>
    <w:p>
      <w:pPr>
        <w:pStyle w:val="Normal"/>
        <w:rPr/>
      </w:pPr>
      <w:r>
        <w:rPr/>
        <w:t>Срок строительства: начало - январь 2013 г, окончание - июнь 2014 года.</w:t>
      </w:r>
    </w:p>
    <w:p>
      <w:pPr>
        <w:pStyle w:val="Normal"/>
        <w:rPr/>
      </w:pPr>
      <w:r>
        <w:rPr/>
        <w:t>В основу проекта заложены несущие и ограждающие конструкции многократноприменяемой  типовой серии 125:  четыре рядовых блок-секций на 30 квартир и одна на 29.</w:t>
      </w:r>
    </w:p>
    <w:p>
      <w:pPr>
        <w:pStyle w:val="Normal"/>
        <w:rPr/>
      </w:pPr>
      <w:r>
        <w:rPr/>
        <w:t>2. Разрешение на строительство выдано Администрацией г.Пензы 29 декабря 2012 г. Положительное заключение государственной экспертизы на проект № 58-1-4-216-12 выдано Региональным центром  государственной экспертизы и ценообразования в строительстве по Пензенской области 19 ноября 2012 года</w:t>
      </w:r>
    </w:p>
    <w:p>
      <w:pPr>
        <w:pStyle w:val="Normal"/>
        <w:rPr/>
      </w:pPr>
      <w:r>
        <w:rPr/>
        <w:t>3.         Земельный участок под строительство принадлежит на праве собственности на основании договора купли-продажи земельного участка от 28.02.2011 г., который зарегистрирован в Управлении Росреестра по Пензенской области  28.02.2011 г. за № 58-58-37/009/2011-689. Площадь земельного участка составляет 21749 кв.м. Кадастровый номер 58:29:03001006:28. Границы участка с юга и запада - граничат с территорией перспективной площадкой под строительство 5-ти этажных жилых домов,  с восточной и северной стороны - территория частного сектора.</w:t>
      </w:r>
    </w:p>
    <w:p>
      <w:pPr>
        <w:pStyle w:val="Normal"/>
        <w:rPr/>
      </w:pPr>
      <w:r>
        <w:rPr/>
        <w:t>4.         Жилой дом запроектирован 5-ти этажным, 5-ти секционным. Вход в квартиры осуществляется с каждого уровня лестничных площадок. Наружные стены - стеновые керамзитобетонные панели многократноприменяемой типовой серии 125 с наружным утеплением из пенополистерола.</w:t>
      </w:r>
    </w:p>
    <w:p>
      <w:pPr>
        <w:pStyle w:val="Normal"/>
        <w:rPr/>
      </w:pPr>
      <w:r>
        <w:rPr/>
        <w:t>5.         5-ти этажный жилой дом имеет следующие показатели: всего квартир 149, из них однокомнатных - 99, двухкомнатных - 46, трехкомнатных - 4 шт.</w:t>
      </w:r>
    </w:p>
    <w:p>
      <w:pPr>
        <w:pStyle w:val="Normal"/>
        <w:rPr/>
      </w:pPr>
      <w:r>
        <w:rPr/>
        <w:t>Общая площадь однокомнатной квартиры от 31.99 до 44.73 кв.м., двухкомнатной от 60.53 до 60.58 кв. м. трехкомнатной- от 74.7 до 80.84. Общая площадь квартир 6560.37 кв. м.</w:t>
      </w:r>
    </w:p>
    <w:p>
      <w:pPr>
        <w:pStyle w:val="Normal"/>
        <w:rPr/>
      </w:pPr>
      <w:r>
        <w:rPr/>
        <w:t>6.  Под всем зданием запроектирован технический подвал высотой 2 м, в котором расположены инженерные коммуникации, пункт теплового ввода и над всем зданием запроектирован чердак высотой 1.8м.</w:t>
      </w:r>
    </w:p>
    <w:p>
      <w:pPr>
        <w:pStyle w:val="Normal"/>
        <w:rPr/>
      </w:pPr>
      <w:r>
        <w:rPr/>
        <w:t>Генпланом предусматривается расположение на территории, прилегающей к дому автостоянка на 19 машино-мест и максимальное благоустройство территории: устройство проездов с твердым покрытием и бордюрным камнем, устройство тротуаров, площадок спортивной, для отдыха взрослых, детской игровой, площадок для сушки белья, чистки ковров и сбора мусора, подземный гараж.</w:t>
      </w:r>
    </w:p>
    <w:p>
      <w:pPr>
        <w:pStyle w:val="Normal"/>
        <w:rPr/>
      </w:pPr>
      <w:r>
        <w:rPr/>
        <w:t>7. В состав общего имущества дома входят чердачное помещение, инженерные коммуникации до ввода в квартиры (кроме транзитных сетей питающих соседний двухсекционный жилой дом), лестничная клетка, электрощитовые и прилегающая территория с автостоянкой и площадками (кроме подземного гаража, котельной, трансформаторной подстанции и запроектированных на земельном участке жилых домов).</w:t>
      </w:r>
    </w:p>
    <w:p>
      <w:pPr>
        <w:pStyle w:val="Normal"/>
        <w:rPr/>
      </w:pPr>
      <w:r>
        <w:rPr/>
        <w:t xml:space="preserve">8. Предполагаемый срок получения разрешения на ввод в эксплуатацию апрель 2014 года. Разрешение на ввод жилого дома в эксплуатацию готовит и утверждает глава администрации г. Пензы на основании заключения ГАСН Пензенской области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комиссию по приемке жилого дома в эксплуатацию входят: архитекторы - авторы проектов,  руководитель организации, исполняющей функции заказчика-застройщика,  представители генерального подрядчика и субподрядных организаций представители обслуживающих сетевых организаций.</w:t>
      </w:r>
    </w:p>
    <w:p>
      <w:pPr>
        <w:pStyle w:val="Normal"/>
        <w:rPr/>
      </w:pPr>
      <w:r>
        <w:rPr/>
        <w:t>9.      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ими в индивидуальном порядке.</w:t>
      </w:r>
    </w:p>
    <w:p>
      <w:pPr>
        <w:pStyle w:val="Normal"/>
        <w:rPr/>
      </w:pPr>
      <w:r>
        <w:rPr/>
        <w:t>Застройщик имеет на своем балансе капитальные вложения, эквивалентные сумме инвестиционных взносов участников строительства.</w:t>
      </w:r>
    </w:p>
    <w:p>
      <w:pPr>
        <w:pStyle w:val="Normal"/>
        <w:rPr/>
      </w:pPr>
      <w:r>
        <w:rPr/>
        <w:t>9.1. Планируемая стоимость строительства 196811 тыс. рублей.</w:t>
      </w:r>
    </w:p>
    <w:p>
      <w:pPr>
        <w:pStyle w:val="Normal"/>
        <w:rPr/>
      </w:pPr>
      <w:r>
        <w:rPr/>
        <w:t>10. Генеральным подрядчиком по строительству выступает ООО "Доступное Жилье" Свидетельство СРО от 22 апреля 2010 года  на выполнение строительных работ, в т.ч. на работы по осуществлению строительного контроля привлекаемым застройщиком или заказчиком на основании договора юридическим лицом СРО-С-092-30112009-58-0031 выдано НК "Межрегиональный союз строителей". Срок действия бессрочно.</w:t>
      </w:r>
    </w:p>
    <w:p>
      <w:pPr>
        <w:pStyle w:val="Normal"/>
        <w:rPr/>
      </w:pPr>
      <w:r>
        <w:rPr/>
        <w:t>11.Способ обеспечения обязательств застройщика по договору залог незавершенного строительством жилого дома и земельного участка.</w:t>
      </w:r>
    </w:p>
    <w:p>
      <w:pPr>
        <w:pStyle w:val="Normal"/>
        <w:rPr/>
      </w:pPr>
      <w:r>
        <w:rPr/>
        <w:t>12. иных договоров и сделок, на основании которых привлекаются денежные средства для строительства жилого дома не заключалос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Генеральный директор ООО "Доступное Жилье"                              Фадеев В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 декабр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1:00Z</dcterms:created>
  <dc:creator>Виталий Карачев</dc:creator>
  <dc:description/>
  <dc:language>en-US</dc:language>
  <cp:lastModifiedBy>Виталий Карачев</cp:lastModifiedBy>
  <dcterms:modified xsi:type="dcterms:W3CDTF">2013-04-25T11:03:00Z</dcterms:modified>
  <cp:revision>1</cp:revision>
  <dc:subject/>
  <dc:title/>
</cp:coreProperties>
</file>