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НАЯ ДЕКЛАРАЦИЯ ООО «АВАНГАРД» 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"/>
        <w:gridCol w:w="5110"/>
        <w:gridCol w:w="39"/>
        <w:gridCol w:w="8961"/>
      </w:tblGrid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застройщи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вангар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0600, г. Пензе, ул. Московская, д.29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600, г. Пензе, ул. Московская, д.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600, г. Пензе, ул. Московская, д.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нзяткин Александр Никола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предприятия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, с 8-00 до 17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: с 12-00 до 13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 – выходные дн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12) 55-35-84, 55-24-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12) 55-35-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58 № 001482916, регистрирующий орган Инспекция Федеральной налоговой службы РФ по Ленинскому району г.Пензы от 04.04.2008г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лицензирован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нзии; срок действия лицензии; орган, выдавший лицензию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рег.номер ГС-4-58-02-1027-0-5836630741-003433-1 от 26.11.2008г. Срок действия лицензии по 26.11.2013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а Министерством регионального развития Российской Федерации на основании приказа от 26.11.2008г. № 2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лицензируемой деятельности: Строительство зданий и сооружений, за исключением сооружений сезонного или вспомогательного назнач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66307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ные бухгалтерского баланса на 01.04.2009г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ив баланса –19 33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р кредиторской задолженности – 1 72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р дебиторской задолженности – 1 102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и обществ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ем общества является ОАО «Арбат»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роекте строительства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офисный центр по ул. Московская, 27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г. Пенза новым торгово-офисным центром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роекта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о строительства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 2009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ончание строительства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10 г.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а застройщика на земельный участок 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земельного участка № 383/08 от 23.10.08 г., договор уступки  прав и обязанностей по договору аренды земельного участка № 8269 от 09 октября 2007 г. от 05 ноября 2008 г.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и площадь земельного участка, предусмотренные проектной документацией, элементы благоустройства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застройку расположен в историческом центре г. Пензы по ул. Московской. С северной стороны он граничит с территорией торгового центра «Гермес»; по восточной стороне – с административном зданием «Связьстрой-4»; с южной стороны примыкает к территории ЦТП №176 и ТП №23.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58304000-035 от 21.04.2009 г.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 строящихся объектов передаваемых инвесторам, после получения  застройщиком разрешения на ввод в эксплуатацию объекта.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здание переменной этажности от 4 (реконструируемое здание магазина «Охота») до 7 с размещением в цокольной части подземного паркинга. На1-2 этажах располагаются магазины, с3 по 7 этажи – офисные помещения. Общая площадь здания – 7704,08 м2.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технических характеристик указанных выше самостоятельных частей в соответствии с проектной документацией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участка – 2 897 м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– 1278,15 м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асфальтового покрытия – 1460,07 м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зеленения – 344,78 м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ргово-офисного центра разработано по индивидуальному проекту. Торгово-офисный центр состоит из трёх блоков – «А», «Б», «В».               Блок «А» реконструируемое двухэтажное здание магазина «Охота».  Перекрытие – монолитное по металлическому профилированному листу. Надстраиваемая часть здания – металлический каркас. Пристрой здания из кирпича  Фундамент пристраиваемой части - свайный, ростверк - монолитный. Ограждающие конструкции – кирпичные стены.                        Окна – пластиковые. Кровля плоская – бесчердачная с внутренним водостоком. В здании торгово-офисного здания предусмотрены два лифта грузоподъёмностью 630 кг. Внутренняя отделка – современными материалами. Наружные стены с утеплением и декоративной штукатуркой. Цоколь здания облицовывается керамической плиткой.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олучения разрешения на ввод в эксплуатацию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10 г.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рганизаций, осуществляющих основные строительно-монтажные работы и другие работы (подрядчики).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КД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ая стоимость строительства 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0 000 тыс.руб.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и коммерческие риски отсутствуют.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объекта осуществляется за счет собственных средств и привлеченных денежных средств граждан и юридических лиц для строительства на основании договоров инвестирования.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 территории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м предусмотрено благоустройство и озеленение территор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 генплан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ощадь асфальтового покрытия – 1460,07 м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ощадь озеленения – 344,78 м2.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организации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МАиД «Аре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СРП «Формула» ВОГ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                                                    Пензяткин А.Н.</w:t>
      </w:r>
    </w:p>
    <w:p>
      <w:pPr>
        <w:pStyle w:val="Normal"/>
        <w:rPr/>
      </w:pPr>
      <w:r>
        <w:rPr/>
        <w:t>ООО «Авангард»</w:t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20:00Z</dcterms:created>
  <dc:creator>user</dc:creator>
  <dc:description/>
  <dc:language>en-US</dc:language>
  <cp:lastModifiedBy>user</cp:lastModifiedBy>
  <cp:lastPrinted>2009-04-22T10:21:00Z</cp:lastPrinted>
  <dcterms:modified xsi:type="dcterms:W3CDTF">2009-04-22T06:21:00Z</dcterms:modified>
  <cp:revision>10</cp:revision>
  <dc:subject/>
  <dc:title/>
</cp:coreProperties>
</file>