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ная декла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строительство  жилого   дома переменной этажности со встроено-пристроенными объектами обслуживания по  ул. Тернопольской  в г. Пенз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застройщике</w:t>
      </w:r>
    </w:p>
    <w:p>
      <w:pPr>
        <w:pStyle w:val="Normal"/>
        <w:jc w:val="both"/>
        <w:rPr/>
      </w:pPr>
      <w:r>
        <w:rPr/>
        <w:t>Застройщиком жилого дома является ОАО «Пензастрой». Местонахождение организации: г. Пенза, ул. Бекешская , 39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 Открытое акционерное общество «Пензастрой» (ОАО «Пензастрой»), зарегистрировано решением Малого Совета Ленинского районного Совета народных депутатов г. Пензы № 60/4 от 10 декабря 1992 года, в едином государственном реестре за основанием ГРН 10258001355458 от 23 сентября 2002 года, ИНН 5836606763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жим работы: 8-ми часовой рабочий день с двумя выходными днями, с 8-00 до 17-00 час.,40 часовая рабочая недел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2.   Учредители (акционеры) общества: ООО «Югстройинвест» - 11,46%,физические лица – 88,54 %, в том числе: Журавлев В.М. – 69,88 %, Беляев А.Н. – 11,91 %, Тимофеева  В.А. – 2,25%, Крючков Г.Н. – 2,25 %, Каневская Г.В. -2,25%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>3.  За последние три года ОАО «Пензастрой» построило следующие объекты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tbl>
      <w:tblPr>
        <w:tblW w:w="992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1667"/>
        <w:gridCol w:w="1958"/>
      </w:tblGrid>
      <w:tr>
        <w:trPr>
          <w:trHeight w:val="244" w:hRule="atLeast"/>
        </w:trPr>
        <w:tc>
          <w:tcPr>
            <w:tcW w:w="6298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рок строительства (мес.)</w:t>
            </w:r>
          </w:p>
        </w:tc>
      </w:tr>
      <w:tr>
        <w:trPr>
          <w:trHeight w:val="124" w:hRule="atLeast"/>
        </w:trPr>
        <w:tc>
          <w:tcPr>
            <w:tcW w:w="629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оектный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ктический</w:t>
            </w:r>
          </w:p>
        </w:tc>
      </w:tr>
      <w:tr>
        <w:trPr>
          <w:trHeight w:val="3305" w:hRule="atLeast"/>
        </w:trPr>
        <w:tc>
          <w:tcPr>
            <w:tcW w:w="62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жилой дом №18 мкр. «Б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жилой дом №19 мкр. «Б»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жилой дом №20а мкр. «Б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15 -этажный жилой дом мкр.5 «Терновк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жилой дом №2 в районе ул.Трудовая-Запад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жилой дом №4 в районе ул.Трудовая-Западна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жилой дом в районе ул. Антонова,16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жилой дом №2 в районе ул. Антонова,16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жилой дом №6 мкр.Лукоморь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жилой дом по ул.Антонова,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жилой дом по ул.Новоказанская( б/с 1,2-I этап) 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4</w:t>
            </w:r>
          </w:p>
        </w:tc>
        <w:tc>
          <w:tcPr>
            <w:tcW w:w="1958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1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.  ОАО «Пензастрой» имеет свидетельства:</w:t>
      </w:r>
    </w:p>
    <w:p>
      <w:pPr>
        <w:pStyle w:val="Normal"/>
        <w:jc w:val="both"/>
        <w:rPr/>
      </w:pPr>
      <w:r>
        <w:rPr/>
        <w:t xml:space="preserve">- свидетельство НП «Межрегионального союза строителей» на  допуск к работам по строительству, реконструкции, капитальному ремонту, которые оказывают влияние на безопасность объектов капитального строительства СРО-С-092-30112009-58-0011. </w:t>
      </w:r>
    </w:p>
    <w:p>
      <w:pPr>
        <w:pStyle w:val="Normal"/>
        <w:jc w:val="both"/>
        <w:rPr/>
      </w:pPr>
      <w:r>
        <w:rPr/>
        <w:t>- свидетельство НП «Межрегионального объединения проектных организаций» на  допуск к работам по подготовке проектной документации, которые оказывают влияние на безопасность объектов капитального строительства СРО-П-014-05082009-58-0020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 Финансовый результат по итогам     года – прибыль -  68 764 тыс. руб., кредиторская задолженность на момент опубликования проектной декларации – 273 612 тыс. руб., дебиторская задолженность – 664  514   тыс. руб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проекте строитель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часток, отведенный под строительство жилого дома переменной этажности со встроено-пристроенными объектами обслуживания, расположен в Октябрьском районе г. Пензы, в микрорайоне №10 «Арбеково» по ул. Тернопольской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западной стороны участок примыкает к ул. Тернопольской, с южной стороны ограничен 2 переулком Бородина, за которым находится Арбековский рынок, с восточной  стороны граничит с благоустроенной территорией существующего 9  этажного жилого дома №23, с севера примыкает к ул. Мусорг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  <w:t>Настоящий проект предусматривает инвестирование строительства дома путем долевого участия в строительстве как физических, так и юридических лиц.</w:t>
      </w:r>
    </w:p>
    <w:p>
      <w:pPr>
        <w:pStyle w:val="Normal"/>
        <w:ind w:left="660" w:hanging="660"/>
        <w:jc w:val="both"/>
        <w:rPr/>
      </w:pPr>
      <w:r>
        <w:rPr/>
        <w:t>Срок строительства дома:</w:t>
      </w:r>
    </w:p>
    <w:p>
      <w:pPr>
        <w:pStyle w:val="Normal"/>
        <w:ind w:firstLine="426"/>
        <w:jc w:val="both"/>
        <w:rPr/>
      </w:pPr>
      <w:r>
        <w:rPr/>
        <w:t xml:space="preserve">- начало         –  III кв. 2012 г.     </w:t>
      </w:r>
    </w:p>
    <w:p>
      <w:pPr>
        <w:pStyle w:val="Normal"/>
        <w:ind w:firstLine="426"/>
        <w:jc w:val="both"/>
        <w:rPr/>
      </w:pPr>
      <w:r>
        <w:rPr/>
        <w:t>- окончание   –    III кв.  2014 г.</w:t>
      </w:r>
    </w:p>
    <w:p>
      <w:pPr>
        <w:pStyle w:val="Normal"/>
        <w:ind w:firstLine="284"/>
        <w:jc w:val="both"/>
        <w:rPr/>
      </w:pPr>
      <w:r>
        <w:rPr/>
        <w:t xml:space="preserve">Проект прошел государственную экспертизу по утверждаемой части рабочего проекта строительства и соответствует предъявляемым требованиям – заключение Управления Государственной    Экспертизы    по    Пензенской  области № 58-1-4-082-12 утвержденное </w:t>
      </w:r>
    </w:p>
    <w:p>
      <w:pPr>
        <w:pStyle w:val="Normal"/>
        <w:jc w:val="both"/>
        <w:rPr/>
      </w:pPr>
      <w:r>
        <w:rPr/>
        <w:t>10 мая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Разрешение на производство работ выдано Администрацией г. Пензы № RU 58304000-078 от 6 июня 2012 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  Земельный участок кадастровый номер 58:29:01007014:70 площадью 56776,00 кв.м. под строительство жилого дома переменной этажности со встроено-пристроенными объектами обслуживания по ул. Тернопольской является муниципальной собственностью и принадлежит  ОАО «Пензастрой» на праве аренды  договор  аренды от 19 января  2005 г. № 6270, зарегистрирован Управлением  Федеральной службы государственной регистрации кадастра и картографии по Пензенской области 11 марта 2005 г., договор уступки прав и обязанностей от 08 сентября 2010 г. по договору аренды земельного участка зарегистрирован Управлением  Федеральной службы государственной регистрации кадастра и картографии по Пензенской области 20 сентября 2010 г., дополнительное соглашение от 06 апреля 2011 г. к договору аренды земельного участка зарегистрирован Управлением  Федеральной службы государственной регистрации кадастра и картографии по Пензенской области 10 мая 2011 г., дополнительное соглашение от 25 мая 2011 г. к договору аренды земельного участка зарегистрирован Управлением  Федеральной службы государственной регистрации кадастра и картографии по Пензенской области 05 июля 2011 г., дополнительное соглашение от 17 октября 2011 г. к договору аренды земельного участка зарегистрирован Управлением  Федеральной службы государственной регистрации кадастра и картографии по Пензенской области 07 ноября  201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Здание представляет собой отдельно стоящий 5 секционный жилой дом переменной этажности. В плане жилой дом имеет Г-образную форму, продиктованную конфигурацией участка и соблюдением нормативной инсоляции в однокомнатных квартирах, составляющих большую часть от общего количества запроектированных квартир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первом этаже запроектированы встроено-пристроенные объекты обслуживания (офисы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ходы в жилую часть запроектированы со стороны дворового фасад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ежду блок-секциями №3 и №4 запроектирован сквозной проход через ар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лок-секция №1 – 13 этажная, высота типового этажа – 3,0 м, высота офисных помещений – 3,6 м в чистот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кция имеет техническое подполье высотой 1,9 м в чистоте и холодный чердак высотой 1,87 м в чистоте. В техподполье запроектирован ИТП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1-ом этаже блок-секции №1 запроектированы электрощитовые, кладовая уборочного инвентаря и помещения офисов, которые имеют отдельные входы, изолированные от входов в жилую часть здания. На каждом этаже, начиная со 2-го, запроектированы по 4 квартиры индивидуальной планировки с выходом в общий коридо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лок-секция оборудована двумя лифтами грузоподъемностью 400 и 630 к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лок-секция №2 – 15-16- этажная. В плане блок-секция представляет собой блок ступенчатой формы. Высота типового этажа – 3,0 м. Высота первого этажа – 3,7 м в чистоте. Секция имеет техническое подполье высотой 1,9 м и холодный чердак  высотой 1,79 м в чистоте (в осях 5-13) и 2,54 м (в осях 1-9). В техподполье запроектирован ИТ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первом этаже запроектированы электрощитовая, кладовая уборочного инвентаря и  помещения офисов (один офис встроено-пристроенный), которые имеют отдельные входы, изолированные от входов в жилую часть здания. На каждом этаже, начиная со 2-го по 15-й запроектированы по 6 квартир индивидуальной планировки с выходом в общий коридор. На 16  этаже запроектированы 4 квартиры. Блок-секция оборудована двумя лифтами грузоподъемностью 400 и  630 к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лок-секция  №3 – 13 этажная. Высота типового этажа  - 3,0 м, высота первого этажа -  3,6м в чистоте. Секция имеет техническое подполье высотой 1,9 м и холодный чердак высотой 1,8 м в чистоте. В техподполье запроектирован ИТП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 1 – ом этаже блок-секции №3 запроектированы электрощитовая, кладовая уборочного инвентаря и помещения офисов, которые имеют отдельные входы, изолированные от входов в жилую часть здания. На каждом этаже, начиная со 2-го, запроектированы по 4 квартиры индивидуальной планировки с выходом в общий коридор.</w:t>
      </w:r>
    </w:p>
    <w:p>
      <w:pPr>
        <w:pStyle w:val="Normal"/>
        <w:jc w:val="both"/>
        <w:rPr/>
      </w:pPr>
      <w:r>
        <w:rPr/>
        <w:t>Блок-секция оборудована двумя лифтами грузоподъемностью 400 и 630 к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лок-секция №4 – 12 этажная. Высота типового этажа – 3,0 м, высота первого этажа – 3,6 м  в чистоте. Секция имеет техническое подполье высотой 1,9 м и холодный чердак высотой 1,8 м в чистоте. В техподполье запроектирован ИТП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1-ом этаже блок-секции №4 запроектированы электрощитовая, кладрвая уборочного инвентаря и помещения офисов, которые имеют отдельные входы, изолированные от входов в жилую часть здания. На каждом этаже, начиная со 2- го, запроектированы по 4 квартиры индивидуальной планировки с выходом в общий коридор.</w:t>
      </w:r>
    </w:p>
    <w:p>
      <w:pPr>
        <w:pStyle w:val="Normal"/>
        <w:jc w:val="both"/>
        <w:rPr/>
      </w:pPr>
      <w:r>
        <w:rPr/>
        <w:t>Блок-секция оборудована двумя лифтами грузоподъемностью 400 и 630 к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лок-секция №5 – 12 этажная. В плане блок-секция №5 представляет собой зеркальный вариант блок-секции №1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сота типового этажа – 3,0 м, высота первого этажа – 3,4 м в чистоте. Секция имеет техническое подполье высотой 2,1 м и холодный чердак высотой 1,8 м в чистоте. В техподполье запроектирован ИТП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первом этаже блок-секции №5 запроектированы электрощитовая, кладовая уборочного инвентаря и помещения офисов, которые имеют отдельные входы, изолированные от входов в жилую часть здания. На каждом этаже, начиная со 2-го запроектированы по 4 квартиры индивидуальной планировки  с выходом в общий коридор. Блок-секция оборудована двумя лифтами грузоподъемностью 400 и 630 кг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се квартиры в доме запроектированы улучшенной планировки. Каждая квартира имеет лоджию, большую кухн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ружная  отделка: для утепления наружных  стен жилого дома применена система фасадного утепления «Сартэксим Термо-П» с тонкостенной декоративной штукатуркой по наружному  эффективному утеплителю с последующей покраской в соответствии с цветовым решением фасад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онструктивная схема здания – смешанная, с продольными и поперечными несущими стенам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остранственная жесткость здания обеспечивается совместной работой стен  и перекрытий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Фундаменты запроектированы свайные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тены техподполья -  сборные бетонные блоки ФБС. По верху блоков устраивается монолитный железобетонный пояс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ертикальная гидроизоляция стен выполняется обмазкой горячим битумом за 2 раз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ружные и внутренние стены из полнотелого силикатного и керамического кирпича на растворе марки М 100-125 в зависимости от этажност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Для утепления наружных стен применена система фасадного утепления  с тонким наружным штукатурным слоем «Сартэксим Термо-П» с применением утеплителя ПСБ-С  толщиной 120 мм с противопожарными рассечками. Противопожарные рассечки выполняются  из  негорючих минераловатных плит повышенной жестк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регородки – из гипсовых пазогребневых пли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естничные марши и площадки – сборные, железобетонны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Шахты  лифтов -  из полнотелого кирпич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литы перекрытий и покрытия – сборные многопустотные, ребристые, плоск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еремычки – железобетонные и металлическ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рыша – чердачная, с проходным холодным чердак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ровля – плоская, рулонная, с внутренним водостоко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кна – пластиковые переплеты с двухкамерными стеклопакета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дание трансформаторной подстанции запроектировано с несущими продольными кирпичными сте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ундаменты – ленточные, из сборных железобетонных блок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ены наружные – кирпичные, толщиной 380 мм, внутренние – 250 м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крытие – сборные железобетонные круглопустотные пли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ровля – плоская, двухслойна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вери – металлическ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сего в доме            – 272 квартир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том числе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-комнатных              - 136 ш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-комнатных              -   61 ш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-комнатных              -   75 ш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щая площадь квартир  -14217,6 кв. м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-комнатные от 35,8 до 41,9  кв.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-комнатные от 53,3 до 55,7 кв.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-комнатные от  66,3 до 76,1 кв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дание оборудуется водопроводом, канализацией, электроснабжением, центральным отоплением, электроплитами, телефонной связью, радиосвязью, лифтами. Приборы учета – согласно действующим норматив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всех входах в здание запроектированы пандусы для передвижения МГН. Площадки для игр детей, занятий физкультурой, отдыха взрослого населения и хозяйственные площадки запроектированы в восточной части участка, во дворе жилого дома. Площадка для мусоросборников организована в северной части участка, а также стоянка для легковых автомобилей на 8 м/мест, в юго-восточной части участка – открытая стоянка для автомобилей на 16 и 15 м/мест, с южной стороны – на 30 м/мест. Вдоль главного фасада со стороны ул. Тернопольской  за границами отведенного участка предусмотрено размещение открытых автостоянок еще на 30 м/мес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еверной части участка запроектирована трансформаторная подстан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В состав общего имущества жилого дома, находящегося в общей долевой собственности участников строительства входят: межквартирные лестничные площадки и марши, лифты, шахты лифтов, машинные помещения лифтов, коридоры, крыша, механическое, электротехническое и санитарно-техническое оборудование, земельный участок, на котором расположен жилой дом, с элементами озеленения и благоустройств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 Предполагаемый срок получения разрешения на ввод дома в эксплуатацию осуществляет комиссия. В комиссию по приёмке в эксплуатацию входят: представитель Горжилстройтехинспекция по Пензенской области, архитекторы – авторы проектов, руководитель организации – застройщика, представитель эксплуатирующей организации (товарищество собственников жилья или управляющая компания), представители генерального подрядчика, субподрядной организ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   Генеральным   подрядчиком   по   строительству   жилого   дома    является ООО «СУ-11» выполняющий общестроительные работы, а также субподрядные организации ООО «Сантехстрой» - сантехнические работы, СМУП «Пензалифт» - монтаж, пуско-наладка, диспетчеризация лифтов, ЗАО «ПензаВолгоэлектромонтаж» - электромонтажные работы и др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.   При осуществлении проекта строительства финансовые и прочие риски минимальны, поэтому застройщик их не страхует. Участники долевого строительства несут финансовые риски в пределах своих инвестиционных взносов, которые могут быть застрахованы в индивидуаль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     Предполагаемый     срок      получения      разрешения  на  ввод –   III кв.2014 г. </w:t>
      </w:r>
    </w:p>
    <w:p>
      <w:pPr>
        <w:pStyle w:val="Normal"/>
        <w:tabs>
          <w:tab w:val="clear" w:pos="708"/>
          <w:tab w:val="left" w:pos="6803" w:leader="none"/>
        </w:tabs>
        <w:jc w:val="both"/>
        <w:rPr/>
      </w:pPr>
      <w:r>
        <w:rPr/>
        <w:t xml:space="preserve">  </w:t>
      </w:r>
      <w:r>
        <w:rPr/>
        <w:t xml:space="preserve">10. Планируемая стоимость строительства жилого дома переменной этажности  составляет  455 млн. руб.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1. В обеспечение исполнения обязательств застройщика по договорам об участии в долевом строительстве с момента государственной регистрации договоров у участников долевого строительства считаются находящееся в залоге право аренды на  земельный участок, предоставленный для строительства, и строящийся на нем жилой д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2. По требованию участников долевого строительства застройщик предоставляет для ознакомления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разрешение на строительство;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 проектную документацию, включающую в себя все внесённые измен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  документацию, подтверждающую права застройщика на земельный участок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ные договора и сделки, на основании которых привлекаются денежные средства для строительства многоквартирного дома, за исключением привлечения денежных средств на основании договоров отсутствую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6:40:00Z</dcterms:created>
  <dc:creator>1</dc:creator>
  <dc:description/>
  <cp:keywords/>
  <dc:language>en-US</dc:language>
  <cp:lastModifiedBy>User</cp:lastModifiedBy>
  <cp:lastPrinted>2012-06-09T09:36:00Z</cp:lastPrinted>
  <dcterms:modified xsi:type="dcterms:W3CDTF">2012-06-09T05:40:00Z</dcterms:modified>
  <cp:revision>27</cp:revision>
  <dc:subject/>
  <dc:title>ДОПОЛНЕНИЕ К ПРОЕКТНОЙ ДЕКЛАРАЦИИ</dc:title>
</cp:coreProperties>
</file>