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3978"/>
        <w:gridCol w:w="3740"/>
      </w:tblGrid>
      <w:tr>
        <w:trPr/>
        <w:tc>
          <w:tcPr>
            <w:tcW w:w="10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EAD" w:val="clear"/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696868"/>
                <w:sz w:val="18"/>
                <w:szCs w:val="18"/>
              </w:rPr>
              <w:t>ПРОЕКТНАЯ ДЕКЛАРАЦ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696868"/>
                <w:sz w:val="18"/>
                <w:szCs w:val="18"/>
              </w:rPr>
              <w:t>Общество с ограниченной ответственностью «Ревьера»</w:t>
            </w:r>
          </w:p>
          <w:p>
            <w:pPr>
              <w:pStyle w:val="Style15"/>
              <w:jc w:val="center"/>
              <w:rPr/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Строительство</w:t>
            </w:r>
            <w:r>
              <w:rPr>
                <w:rStyle w:val="Appleconvertedspace"/>
                <w:rFonts w:cs="Tahoma" w:ascii="Tahoma" w:hAnsi="Tahoma"/>
                <w:b/>
                <w:bCs/>
                <w:color w:val="696868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96868"/>
                <w:sz w:val="18"/>
                <w:szCs w:val="18"/>
              </w:rPr>
              <w:t>многоэтажного жилого дома с детским садом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96868"/>
                <w:sz w:val="18"/>
                <w:szCs w:val="18"/>
              </w:rPr>
              <w:t>в районе улицы Лобачевского в городе Пенза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696868"/>
                <w:sz w:val="18"/>
                <w:szCs w:val="18"/>
                <w:u w:val="single"/>
              </w:rPr>
              <w:t>в редакции изменений от 02 марта  2011 года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696868"/>
                <w:sz w:val="18"/>
                <w:szCs w:val="18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696868"/>
                <w:sz w:val="18"/>
                <w:szCs w:val="18"/>
              </w:rPr>
              <w:t> 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696868"/>
                <w:sz w:val="18"/>
                <w:szCs w:val="18"/>
              </w:rPr>
              <w:t>Информация о застройщике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696868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1.1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Фирменное наименование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бщество с ограниченной ответственностью «Ревьера»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1.2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Место нахождение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Юридический адрес: г.Пенза, ул. Кижеватова, 19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1.3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Режим работы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Рабочие дни: понедельник – пятница с 9.00 ч по 18.00 ч, перерыв на обед: с 13.00 ч по 14.00 ч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В субботу с 9.00ч по 14.00 ч, без перерыва на обед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Выходной день:  воскресенье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Телефон:  (8412) 200-004, 204-504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2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Государственная регистрация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Зарегистрировано Администрацией  Октябрьского района г.Пензы №  100 от 05.03.2002 г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ГРН 1025801223150, дата внесения записи 26.12.2002 г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ИМНС  России по Октябрьскому району г.Пензы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Свидетельство серия 58 № 000787687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3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Учредители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Акопян Ашот Георгиевич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паспорт серия 5608 № 808528, выдан ОУФМС России по Пензенской области в Первомайском районе г. Пензы 18.11.2008г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Адрес регистрации: г.Пенза, ул.Терновского, 158-75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Доля участия: 100 процентов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4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ОО «Ревьера» построены и своевременно сданы в эксплуатацию секции № 1, № 2, № 3 многоэтажного жилого дома с детским садом в районе улицы Лобачевского в городе Пенза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5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 виде лицензируемой деятельности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Свидетельство о допуске к определеннуму виду или видам работ, которые оказывают влияние на безопасность объектов капитального строительства, выдано Некомерческим партнерством «Межрегиональное Объединение Строителей (СРО)», регистрационный номер СРО-С-057-5835042056-002205-2 от 10 декабря 2010 г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Срок действия: не ограничен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Территория действия: не ограничена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Виды работ: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32.1. Строительный контроль за общестроительными работами (группы видов работ № 1-3, 5-7, 9-14)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6.1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 финансовом результате текущего года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Прибыль 2223 тыс. руб.,  вложения во внеоборотные активы 79371 тыс. рублей, оборотные активы  107461 тыс. рублей, в том числе дебиторская задолженность в размере  76461 тыс. рублей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6.2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 размере кредиторской задолженности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14099 тыс. руб.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696868"/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696868"/>
                <w:sz w:val="18"/>
                <w:szCs w:val="18"/>
              </w:rPr>
              <w:t>№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696868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696868"/>
                <w:sz w:val="18"/>
                <w:szCs w:val="18"/>
              </w:rPr>
              <w:t>Информация о проекте строительства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696868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1.1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Цель проекта строительства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Многоэтажный жилой дом с детским садом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1-й этап строительства (секции 1,2),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2-й этап строительства (секция 3),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3-й этап строительства (секции 4,5)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в районе ул.Лобачевского в городе Пензе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Необходимость и целесообразность строительства выражаются: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- в повышении уровня жилищной обеспеченности населения города Пензы в результате планируемого ввода в эксплуатацию проектируемого многоэтажного жилого дома;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- в дополнительном инициировании развития строительного комплекса города Пензы за счет финансирования строительных работ на проектируемой площадке и финансирования предприятий стройиндустрии при приобретении на них строительных материалов и конструкций.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1.2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б этапах и о сроках его реализации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1 этап строительства многоэтажного жилого дома с детским садом (секции 1,2). Срок реализации 20 месяцев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2 этап строительства многоэтажного жилого дома с детским садом (секция 3). Срок реализации 15 месяцев.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3 этап строительства многоэтажного жилого дома с детским садом (секции 4,5).  Срок реализации: 21 месяц.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1.3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 результатах государственной экспертизы проектной документации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Положительное заключение государственной экспертизы № 58-1-4-075-08 от 10 апреля 2008 г (1 этап строительства, секции 1,2)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Положительное заключение государственной экспертизы № 58-1-4-096-09 от 28 мая 2009 г  (2 этап строительства, секция 3)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Положительное заключение государственной экспертизы № 58-1-4-014-10 от  10 февраля 2010 г  (3 этап строительства, секция 4,5)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2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Разрешение на  строительство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Разрешение  на строительство № RU58304000-034, выдано Администрацией города Пензы 21 апреля 2008 года (1 этап строительства, секции 1,2)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Разрешение  на строительство № RU58304000-059, выдано Администрацией города Пензы 16 июня 2009 года (2 этап строительства, секция 3)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Разрешение  на строительство № RU58304000-007, выдано Администрацией города Пензы 11 марта 2010 года (3 этап строительства, секции 4,5)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3.1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 правах застройщика на земельный участок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Договор аренды земельного участка №  6451 от 02.03.2005 г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3.2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 собственнике земельного участка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96868"/>
                <w:sz w:val="18"/>
                <w:szCs w:val="18"/>
              </w:rPr>
              <w:t>Муниципальное образование город Пенза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3.3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Граница и площадь земельного участка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Площадь земельного участка 12500 кв.м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Границы участка определены в соответствии с кадастровым планом, являющимся неотъемлемой частью договора аренды земельного участка № 6451 от 02.03.2005 г. Кадастровый номер 58:29:03 004 007:0010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Площадь участка под первый этап строительства 5 130,4 кв.м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Площадь участка под второй этап строительства 1 497,5 кв.м.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Площадь участка под второй этап строительства 4930,41 кв.м.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3.4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Элементы благоустройства земельного участка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 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Твердое асфальтовое покрытие дорожек и асфальтобетонное покрытие  проездов автостоянки на 30 мест, использование бордюрных камней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На придомовой территории запроектированы: спортивная площадка, площадка для игр детей младшего и среднего возраста с игровым оборудованием, площадки для отдыха,  хозяйственная площадка, площадка для установки мусорных контейнеров.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Для повышения эстетического комфорта  проживающих запроектированы элементы МАФ: скамьи, цветочницы, урны и предусматривается озеленение территории.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4.1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Место расположение  строящегося объекта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Пензенская область, город Пенза, юго-западный планировочный район, жилого района «Южная поляна», в районе улицы Лобачевского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Присвоен адрес объекту недвижимости: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г. Пенза, ул. Краснова, 40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4.2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писание объекта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В составе 1 этапа строительства (проектируемого жилого дома «П» образной формы) предусмотрены секции 1, 2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В составе 2 этапа строительства (проектируемого жилого дома «П» образной формы) предусмотрена секция 3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В составе 3 этапа строительства (проектируемого жилого дома «П» образной формы) предусмотрена секции 4,5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 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696868"/>
                <w:sz w:val="18"/>
                <w:szCs w:val="18"/>
              </w:rPr>
              <w:t>Секции 1,2</w:t>
            </w:r>
            <w:r>
              <w:rPr>
                <w:rStyle w:val="Appleconvertedspace"/>
                <w:rFonts w:cs="Tahoma" w:ascii="Tahoma" w:hAnsi="Tahoma"/>
                <w:color w:val="696868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96868"/>
                <w:sz w:val="18"/>
                <w:szCs w:val="18"/>
              </w:rPr>
              <w:t>– десятиэтажное  с техподпольем и холодным чердаком здание прямоугольной формы в плане с размерами в осях 54,3 х 13,5 м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Высота техподполья – 2м, жилых этажей – 2,8 м, чердака – 1,8 м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На первом этаже секции № 1 размещается детский сад на 40 мест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На жилых этажах запроектированы 1, 2 и 3 комнатные квартиры. Связь с этажи осуществляется по лестничной клетке типа Л1 и пассажирским лифтом грузоподъемностью 630 кг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Степень огнестойкости здания – II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Степень ответственности – II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Площадь застройки – 902,6 кв.м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Площадь жилых помещений – 5571,6 кв.м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бщая площадь здания – 6228,8 кв.м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Строительный объем  - 23072 куб.м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бщая площадь детского сада 506,1 кв.м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 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696868"/>
                <w:sz w:val="18"/>
                <w:szCs w:val="18"/>
              </w:rPr>
              <w:t>Секция № 3</w:t>
            </w:r>
            <w:r>
              <w:rPr>
                <w:rStyle w:val="Appleconvertedspace"/>
                <w:rFonts w:cs="Tahoma" w:ascii="Tahoma" w:hAnsi="Tahoma"/>
                <w:color w:val="696868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96868"/>
                <w:sz w:val="18"/>
                <w:szCs w:val="18"/>
              </w:rPr>
              <w:t>– десятиэтажное  с техподпольем и холодным чердаком здание прямоугольной формы в плане с размерами в осях 13,5 х 27,15 м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Высота техподполья – 2м, жилых этажей – 2,8 м, чердака – 1,8 м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На первом этаже секции № 3 размещается магазин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На жилых этажах запроектированы 1,2,3 и 4-х комнатные квартиры. Связь с этажи осуществляется по лестничной клетке типа Л1 и пассажирским лифтом грузоподъемностью 630 кг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Степень огнестойкости здания – II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Степень ответственности – II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Площадь застройки (секции 3) –  485,5 кв.м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Площадь квартир –  2 517,3 кв.м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бщая площадь здания – 3 493 кв.м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Строительный объем  - 13 467,7 куб.м., в том числе подземной части 956,5  куб.м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бщая площадь встроенных помещений – 299 кв.м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 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696868"/>
                <w:sz w:val="18"/>
                <w:szCs w:val="18"/>
              </w:rPr>
              <w:t>Секции № 4, 5 —</w:t>
            </w:r>
            <w:r>
              <w:rPr>
                <w:rStyle w:val="Appleconvertedspace"/>
                <w:rFonts w:cs="Tahoma" w:ascii="Tahoma" w:hAnsi="Tahoma"/>
                <w:b/>
                <w:bCs/>
                <w:color w:val="696868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96868"/>
                <w:sz w:val="18"/>
                <w:szCs w:val="18"/>
              </w:rPr>
              <w:t>десятиэтажное с техподпольем и холодным чердаком, прямоугольной формы в плане с размерами в осях 13,5м х 47,51 м. Высота техподполья – 2м, жилых этажей – 2,8 м, чердака – 1,8 м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На первом этаже размещается магазин промышленных товаров и помещение  ТСЖ. На жилых этажах запроектированы  1,2,3-х комнатные квартиры. Связь с этажи осуществляется по лестничной клетке типа Л1 и пассажирским лифтом грузоподъемностью 630 кг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Степень огнестойкости здания – II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Уровень ответственности – II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Площадь застройки (секции 4,5) –  915,2 кв.м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Площадь квартир –  4561,2 кв.м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бщая площадь секций 4,5 – 7031,1 кв.м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Строительный объем  -   27543,14 куб.м., в том числе подземной части 1858,0  куб.м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бщая площадь встроенных помещений – 475,1 кв.м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__________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Здание  с несущими продольными кирпичными стенами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Фундаменты – свайные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Ростверки – монолитные железобетонные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Стены подвала и техподполья – сборные бетонные блоки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Внутренние стены, внешние стены, перегородки – кирпичные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Перемычки – сборные железобетонные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Перекрытия – железобетонные круглопустотные плиты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Шахта лифтов - кирпичная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Лестницы – сборные железобетонные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Крыша чердачная плоская, чердак холодный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Кровля - рулонная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Плиты лоджий – железобетонные круглопустотные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граждения лоджий – кирпичные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Утеплитель чердачного перекрытия – жесткие минераловатные плиты по ГОСТ 9573-96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Пластиковые окна и балконные двери с открывающимися фрамугами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Наружная отделка: декоративная штукатурка по утеплителю с последующей покраской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Двери внутренние – деревянные по ГОСТ 6629-88.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Двери наружные – деревянные по ГОСТ 24698.81.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Рядом с жилым домом предусматривается автостоянка на 30 машино-мест для кратковременного хранения автомобилей для жильцов дома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5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 количестве в составе  строящегося многоквартирного дома  самостоятельных частей, их технические характеристики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696868"/>
                <w:sz w:val="18"/>
                <w:szCs w:val="18"/>
              </w:rPr>
              <w:t>В 1,2 секциях: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Количество этажей –  десять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Количество квартир 90, из них: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днокомнатных – 55;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двухкомнатных — 12;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трехкомнатных – 23;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Детский сад на 40 мест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696868"/>
                <w:sz w:val="18"/>
                <w:szCs w:val="18"/>
              </w:rPr>
              <w:t>В 3 секции: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Количество этажей –  десять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Количество квартир 44, из них: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днокомнатных – 25;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двухкомнатных – 11;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трехкомнатных – 7;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четырехкомнатных — 1;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на первом этаже магазин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696868"/>
                <w:sz w:val="18"/>
                <w:szCs w:val="18"/>
              </w:rPr>
              <w:t>В 4,5 секциях: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Количество этажей –  десять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Количество квартир 90, из них: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днокомнатных – 54;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двухкомнатных — 18;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трехкомнатных – 18;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на первом этаже магазин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коло дома автостоянка на 30 машино-мест для кратковременного хранения автомобилей для жильцов дома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6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696868"/>
                <w:sz w:val="18"/>
                <w:szCs w:val="18"/>
              </w:rPr>
              <w:t>В 1,2 секциях: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96868"/>
                <w:sz w:val="18"/>
                <w:szCs w:val="18"/>
              </w:rPr>
              <w:t>на первом этаже будет располагаться детский сад на 40 мест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696868"/>
                <w:sz w:val="18"/>
                <w:szCs w:val="18"/>
              </w:rPr>
              <w:t>В 3 секции: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на первом этаже будет располагаться магазин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696868"/>
                <w:sz w:val="18"/>
                <w:szCs w:val="18"/>
              </w:rPr>
              <w:t>В 4,5 секциях: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на первом этаже будет располагаться магазин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7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 составе общего имущества в многоквартирном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696868"/>
                <w:sz w:val="18"/>
                <w:szCs w:val="18"/>
              </w:rPr>
              <w:t>Лестничные марши, лестничные площадки. Холлы, лифтовая шахта, машинное помещения лифта, коридоры, технический этаж, инженерные коммуникации и оборудование, крыша, земельный участок на котором расположен дом элементами озеленения и благоустройства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8.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 предполагаемом сроке получения разрешения на ввод в эксплуатацию   многоквартирного дома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rFonts w:cs="Tahoma" w:ascii="Tahoma" w:hAnsi="Tahoma"/>
                <w:color w:val="696868"/>
                <w:sz w:val="18"/>
                <w:szCs w:val="18"/>
              </w:rPr>
              <w:t>1 этап строительства (секции 1,2):</w:t>
            </w:r>
            <w:r>
              <w:rPr>
                <w:rFonts w:cs="Tahoma" w:ascii="Tahoma" w:hAnsi="Tahoma"/>
                <w:color w:val="696868"/>
                <w:sz w:val="18"/>
                <w:szCs w:val="18"/>
              </w:rPr>
              <w:t>четвертый квартал 2009 года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696868"/>
                <w:sz w:val="18"/>
                <w:szCs w:val="18"/>
              </w:rPr>
              <w:t>2 этап строительства (секция 3):</w:t>
            </w:r>
            <w:r>
              <w:rPr>
                <w:rStyle w:val="Appleconvertedspace"/>
                <w:rFonts w:cs="Tahoma" w:ascii="Tahoma" w:hAnsi="Tahoma"/>
                <w:b/>
                <w:bCs/>
                <w:color w:val="696868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96868"/>
                <w:sz w:val="18"/>
                <w:szCs w:val="18"/>
              </w:rPr>
              <w:t>третий  квартал 2010 года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696868"/>
                <w:sz w:val="18"/>
                <w:szCs w:val="18"/>
              </w:rPr>
              <w:t>3 этап строительства (секция 4,5):</w:t>
            </w:r>
            <w:r>
              <w:rPr>
                <w:rFonts w:cs="Tahoma" w:ascii="Tahoma" w:hAnsi="Tahoma"/>
                <w:color w:val="696868"/>
                <w:sz w:val="18"/>
                <w:szCs w:val="18"/>
              </w:rPr>
              <w:t>четвертый квартал 2011 года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8.2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многоквартирного дома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696868"/>
                <w:sz w:val="18"/>
                <w:szCs w:val="18"/>
              </w:rPr>
              <w:t>В состав государственных приемочных комиссий при приемке в эксплуатацию объекта жилищно-гражданского назначения включаются представители: заказчика (застройщики), эксплуатационной организации, генерального подрядчика, генерального проектировщика, органов государственного архитектурно-строительного контроля, органов государственного санитарного надзора, органов государственного пожарного надзора.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9.1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 возможных финансовых и прочих рисках при осуществлении проекта   строительства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Финансовые и прочие риски отсутствуют. Недвижимость в г.Пензе пользуется устойчивым спросом на любом этапе строительства.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9.2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 планируемой стоимости     строительства многоквартирного дома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rFonts w:cs="Tahoma" w:ascii="Tahoma" w:hAnsi="Tahoma"/>
                <w:color w:val="696868"/>
                <w:sz w:val="18"/>
                <w:szCs w:val="18"/>
              </w:rPr>
              <w:t>1 этап строительства (секции 1,2):</w:t>
            </w:r>
            <w:r>
              <w:rPr>
                <w:rStyle w:val="Appleconvertedspace"/>
                <w:rFonts w:cs="Tahoma" w:ascii="Tahoma" w:hAnsi="Tahoma"/>
                <w:b/>
                <w:bCs/>
                <w:color w:val="696868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96868"/>
                <w:sz w:val="18"/>
                <w:szCs w:val="18"/>
              </w:rPr>
              <w:t>188 032 тыс.руб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696868"/>
                <w:sz w:val="18"/>
                <w:szCs w:val="18"/>
              </w:rPr>
              <w:t>2 этап строительства (секция 3):</w:t>
            </w:r>
            <w:r>
              <w:rPr>
                <w:rStyle w:val="Appleconvertedspace"/>
                <w:rFonts w:cs="Tahoma" w:ascii="Tahoma" w:hAnsi="Tahoma"/>
                <w:b/>
                <w:bCs/>
                <w:color w:val="696868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96868"/>
                <w:sz w:val="18"/>
                <w:szCs w:val="18"/>
              </w:rPr>
              <w:t>76 846 тыс.руб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696868"/>
                <w:sz w:val="18"/>
                <w:szCs w:val="18"/>
              </w:rPr>
              <w:t>3 этап строительства (секции 4,5):</w:t>
            </w:r>
            <w:r>
              <w:rPr>
                <w:rStyle w:val="Appleconvertedspace"/>
                <w:rFonts w:cs="Tahoma" w:ascii="Tahoma" w:hAnsi="Tahoma"/>
                <w:b/>
                <w:bCs/>
                <w:color w:val="696868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696868"/>
                <w:sz w:val="18"/>
                <w:szCs w:val="18"/>
              </w:rPr>
              <w:t>154 684 тыс.руб.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10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 перечне организаций, осуществляющих основные строительно-монтажные и др. работы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Генеральный подрядчик ООО «Поволжская строительная компания»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ОО «Карьер Строй Сервис», ООО «Стройэлектро»,</w:t>
            </w:r>
          </w:p>
          <w:p>
            <w:pPr>
              <w:pStyle w:val="Style15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ОО «Архитектурное бюро КЭП»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11.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О способе обеспечения исполнения обязательств застройщика по договору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696868"/>
                <w:sz w:val="18"/>
                <w:szCs w:val="18"/>
              </w:rPr>
              <w:t>Обязательства Застройщика перед участниками долевого строительства с момента Государственной регистрации договора обеспечиваются залогом строящегося объекта жилого дома и права аренды земельного участка, на котором возводится дом, в порядке, предусмотренном статьями 13-15 Федерального закона №214-ФЗ от 30 декабря 2004 года.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696868"/>
                <w:sz w:val="18"/>
                <w:szCs w:val="18"/>
              </w:rPr>
            </w:pPr>
            <w:r>
              <w:rPr>
                <w:rFonts w:cs="Tahoma" w:ascii="Tahoma" w:hAnsi="Tahoma"/>
                <w:color w:val="696868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4:00Z</dcterms:created>
  <dc:creator>admin</dc:creator>
  <dc:description/>
  <cp:keywords/>
  <dc:language>en-US</dc:language>
  <cp:lastModifiedBy>admin</cp:lastModifiedBy>
  <dcterms:modified xsi:type="dcterms:W3CDTF">2011-04-26T10:56:00Z</dcterms:modified>
  <cp:revision>1</cp:revision>
  <dc:subject/>
  <dc:title>ПРОЕКТНАЯ ДЕКЛАРАЦИЯ</dc:title>
</cp:coreProperties>
</file>