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firstLine="50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НАЯ ДЕКЛАРАЦИЯ</w:t>
      </w:r>
    </w:p>
    <w:p>
      <w:pPr>
        <w:pStyle w:val="Normal"/>
        <w:ind w:left="360"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7-этажного жилого дома стр. № 1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left="360"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500"/>
        <w:jc w:val="right"/>
        <w:rPr>
          <w:sz w:val="22"/>
          <w:szCs w:val="22"/>
        </w:rPr>
      </w:pPr>
      <w:r>
        <w:rPr>
          <w:sz w:val="22"/>
          <w:szCs w:val="22"/>
        </w:rPr>
        <w:t>Дата размещения 11 июля 2007 года</w:t>
      </w:r>
    </w:p>
    <w:p>
      <w:pPr>
        <w:pStyle w:val="Normal"/>
        <w:ind w:left="360" w:firstLine="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401"/>
        <w:gridCol w:w="4198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     Информация о застройщик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ензенская строительная компания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40060, г. Пенза, ул. Строителей, д. 1</w:t>
            </w:r>
          </w:p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 фактический адрес:  440031, г. Пенза, ул. Силикатная, 6а</w:t>
            </w:r>
          </w:p>
          <w:p>
            <w:pPr>
              <w:pStyle w:val="Normal"/>
              <w:spacing w:before="0" w:after="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 понедельник – пятница: с 8 ч. 00 мин. - 17 ч. 00 мин, обед: с 12 ч. 00 мин. – 13 ч. 00 мин., выходной: суббота-воскресень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</w:t>
            </w:r>
          </w:p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юридического лица в инспекции МНС по Октябрьскому району г. Пензы, свидетельство серии 58 № 000761335, выдано 23 октября 2002 года,</w:t>
            </w:r>
          </w:p>
          <w:p>
            <w:pPr>
              <w:pStyle w:val="Normal"/>
              <w:spacing w:before="0" w:after="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801207838, ИНН 5835036920, КПП 583501001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редителях (участниках)</w:t>
            </w:r>
          </w:p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ОО «Пензасервисстрой» – 99,82 % уставного капитала.</w:t>
            </w:r>
          </w:p>
          <w:p>
            <w:pPr>
              <w:pStyle w:val="Normal"/>
              <w:spacing w:before="0" w:after="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щев Федор Викторович – 0,18% уставного капитал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принимал участие в строительстве: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7" w:hanging="0"/>
              <w:rPr/>
            </w:pPr>
            <w:r>
              <w:rPr>
                <w:rFonts w:eastAsia="Symbol"/>
                <w:sz w:val="22"/>
                <w:szCs w:val="22"/>
              </w:rPr>
              <w:t xml:space="preserve">·       </w:t>
            </w:r>
            <w:r>
              <w:rPr>
                <w:sz w:val="22"/>
                <w:szCs w:val="22"/>
              </w:rPr>
              <w:t>жилого комплекса «Солнечный»: г. Пенза, ул. Силикатная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  16 (договорной срок завершения строительства 3-4 кв.2003 г., введен в эксплуатацию 15.01.2004 г.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 18 (договорной срок завершения строительства 2-3 кв. 2005 г., введен в эксплуатацию 26.09.2005 г.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 20 (договорной срок завершения строительства 2-4 кв. 2005 г., введен в эксплуатацию 26.09.2005 г.)</w:t>
            </w:r>
          </w:p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Symbol"/>
                <w:sz w:val="22"/>
                <w:szCs w:val="22"/>
              </w:rPr>
              <w:t>·   </w:t>
            </w:r>
            <w:r>
              <w:rPr>
                <w:sz w:val="22"/>
                <w:szCs w:val="22"/>
              </w:rPr>
              <w:t xml:space="preserve">строительства 15-ти этажного жилого дома «Фаэтон»: г. Пенза, ул. Космодемьянской, 5 (договорной срок завершения строительства 2 кв. 2006 г., введен в эксплуатацию 01.09.2006 г.)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иде лицензируемой деятельности, номере лицензии, сроке ее действия, органе, выдавшем лицензи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 w:val="22"/>
                <w:szCs w:val="22"/>
              </w:rPr>
              <w:t xml:space="preserve">Лицензия на осуществление строительства зданий и сооруже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ей ответственности в соответствии с государственным стандартом: ГС-4-58-02-27-0-5835036920-002098-1, выдана Федеральным агентством по строительству и жилищно-коммунальному хозяйству.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с 28 августа 2006 года по 01 марта 2009 года</w:t>
            </w:r>
          </w:p>
          <w:p>
            <w:pPr>
              <w:pStyle w:val="Normal"/>
              <w:spacing w:before="0" w:after="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в порядке переоформления лицензии ГС-4-58-02-27-0-5835036920-001046-1 от 01.03.2004 год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текущего периода (за 1 кв. 2007 г.) : 1 099 000 рублей, кредиторская задолженность по состоянию на 11.07.2007 г. – 216 062 234 рублей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      Информация о проекте строительств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7-ти этажного жилого дома (стр. № 1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удет осуществляться без разделения на этап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07 года – 3 квартал  2008 год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sz w:val="22"/>
                <w:szCs w:val="22"/>
              </w:rPr>
              <w:t xml:space="preserve">Положительное заключение № Э-04-104/2007 от 27 июня 2007 года Управления Главгосэкспертизы России по Пензенской области: рабочий проект 17-ти этажного жилого дома в 3-м микрорайоне «Дальний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череди строительства жилого района Арбеково в г. Пензе соответствует требованиям нормативных технических документов и результатам инженерных изысканий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sz w:val="22"/>
                <w:szCs w:val="22"/>
              </w:rPr>
              <w:t>Разрешение на строительство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8304000-085 от 02 июля 2007 года, выдано Администрацией г. Пензы</w:t>
            </w:r>
          </w:p>
        </w:tc>
      </w:tr>
      <w:tr>
        <w:trPr>
          <w:trHeight w:val="53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емельный участок</w:t>
            </w:r>
          </w:p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59 428,00 кв.м.,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8:29:01 008 004:0027/009,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– Администрация г. Пензы.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владеет земельным участком на основании: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аренды земельного участка № 6186 от 20 декабря 2004 года, зарегистрированного в УФРС по Пензенской области 25.01.2005 года, № регистрации 58-01/29-16/2004-2918,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№ 3 от 13 января 2006 года уступки прав и обязанностей по договору аренды земельного участка от 20.12.2004 года № 6186, зарегистрированного в УФРС по Пензенской области 14.02.2006 года, № регистрации 58—58-01/011/2006-162,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от 08 августа 2006 года уступки прав и обязанностей по договору аренды земельного участка от 20.12.2004 года № 6186, зарегистрированного в УФРС по Пензенской области 23.08.2006 года, № регистрации 58—58-01/052/2006-419,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соглашения №б/н к договору аренды земельного участка №6186 от 20.12.2004 г., зарегистрированного в УФРС по Пензенской области 12 марта 2007 года, № регистрации 58-58-01/020/2007-129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земельного участка – в соответствии с кадастровым планом земельного участка № 62/04-6341 от 29 октября 2004 года.</w:t>
            </w:r>
          </w:p>
          <w:p>
            <w:pPr>
              <w:pStyle w:val="Normal"/>
              <w:spacing w:before="0" w:after="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ы следующие элементы благоустройства: площадки для отдыха взрослых, для игр детей дошкольного и школьного возраста, хозяйственные, автостоянки, озеленение территории</w:t>
            </w:r>
          </w:p>
        </w:tc>
      </w:tr>
      <w:tr>
        <w:trPr>
          <w:trHeight w:val="8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 и его описани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ти этажный жилой дом  со встроенными помещениями общественного назначения (офисы) (стр. № 1), расположен в 3-м микрорайоне жилого района Арбеково г. Пензы. С запада участок граничит с существующими индивидуальными  гаражами и железной дорогой, с востока-  с территорией проектируемого детского сада, который входит в состав проектируемого микрорайона, с юга – со строящимся 10-ти этажным жилым домом, севера – с проектируемым жилым домом переменной этажност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амостоятельных частей объекта, подлежащих передаче участникам долевого строительства, описание их технических характеристик (планируемая площадь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имеет 16 жилых этажей, два этажа (цокольный и первый) встроенных помещений – офисов. В цокольном этаже размещены насосная, ИТП с отдельным выходом и 4 помещения офисов. На первом этаже размещена входная группа в жилую часть, электрощитовая и 2 офиса с обособленным входом. </w:t>
            </w:r>
          </w:p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 здания – монолитные ж/б колонны</w:t>
            </w:r>
          </w:p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 – монолитная ж/б безбалочная плита</w:t>
            </w:r>
          </w:p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цокольного этажа выполнены из монолитного железобетона</w:t>
            </w:r>
          </w:p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тены – самонесущие трехслойные,</w:t>
            </w:r>
          </w:p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слой – облицовочный кирпич</w:t>
            </w:r>
          </w:p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– утеплитель ПСБ-С</w:t>
            </w:r>
          </w:p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слой – из керамзитобетонных блоков</w:t>
            </w:r>
          </w:p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стены – из керамзитобетонных стеновых блоков</w:t>
            </w:r>
          </w:p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 – не предусмотрены</w:t>
            </w:r>
          </w:p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ы лифтов – монолитные железобетонные</w:t>
            </w:r>
          </w:p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и балконные двери – пластиковые с тройным остеклением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>
                <w:sz w:val="22"/>
                <w:szCs w:val="22"/>
              </w:rPr>
              <w:t xml:space="preserve">Лестницы –сборные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-образные </w:t>
            </w:r>
          </w:p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 – со створками из нержавеющей стали</w:t>
            </w:r>
          </w:p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ша – плоская, с внутренним водостоком и теплым чердаком </w:t>
            </w:r>
          </w:p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- 4 слоя «Филизола», в качестве утеплителя применяется пенополистерол ПБС-С</w:t>
            </w:r>
          </w:p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деревянные, наружные – металлические</w:t>
            </w:r>
          </w:p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ых квартир – 64</w:t>
            </w:r>
          </w:p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х квартир – 32</w:t>
            </w:r>
          </w:p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 не предусмотрена</w:t>
            </w:r>
          </w:p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й квартире устанавливаются автономные пожарные извещатели, устройствами внутриквартирного пожаротушения, счетчиками холодной и горячей воды, устройствами защитного отключения электроэнергии</w:t>
            </w:r>
          </w:p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 инженерные сети из полипропиленовых труб</w:t>
            </w:r>
          </w:p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борудуется центральным отоплением, холодным и горячим водоснабжением, телефонной и радиотрансляционной сетью.</w:t>
            </w:r>
          </w:p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 общего пользования, электрощитовых, технических помещений- 2040,45 кв.м.</w:t>
            </w:r>
          </w:p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 общественного назначения – 1025,04 кв.м.</w:t>
            </w:r>
          </w:p>
          <w:p>
            <w:pPr>
              <w:pStyle w:val="Normal"/>
              <w:spacing w:before="0" w:after="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с Коэффициентом -0,5 – 5403,14 кв.м., с Коэффициентом 1 - 5719,98 кв.м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щего имущества в многоквартирном доме, которое будет находиться в</w:t>
            </w:r>
            <w:r>
              <w:rPr>
                <w:bCs/>
                <w:sz w:val="22"/>
                <w:szCs w:val="22"/>
              </w:rPr>
              <w:t xml:space="preserve">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тепловой пункт,  насосная, чердак, электрощитовая, лифты, машинное отделение лифта, вентканалы, вспомогательные помещения, коридоры, лестничные марши и площадки</w:t>
            </w:r>
          </w:p>
        </w:tc>
      </w:tr>
      <w:tr>
        <w:trPr>
          <w:trHeight w:val="29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       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первого объекта в эксплуатацию – сентябрь 2008 года.</w:t>
            </w:r>
          </w:p>
          <w:p>
            <w:pPr>
              <w:pStyle w:val="Normal"/>
              <w:spacing w:before="0" w:after="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будут участвовать в приемке объекта в эксплуатацию, будет определен в соответствии с федеральным и региональным законодательством, действующим на дату приемки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       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мо обстоятельств непреодолимой силы, по мнению застройщика, риски отсутствуют.</w:t>
            </w:r>
          </w:p>
          <w:p>
            <w:pPr>
              <w:pStyle w:val="Normal"/>
              <w:spacing w:before="0" w:after="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е страхование застройщиком рисков при осуществлении проекта строительства не производилось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       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(создания) многоквартирного дома (сметная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93,527 тыс. руб.</w:t>
            </w:r>
          </w:p>
          <w:p>
            <w:pPr>
              <w:pStyle w:val="Normal"/>
              <w:spacing w:before="0" w:after="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тоимости наружных сетей инженерного обеспечения, с НДС (18%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.       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основные строительно-монтажные и другие работы (подрядчики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лиос», ООО «АРТСТРОЙ»</w:t>
            </w:r>
          </w:p>
          <w:p>
            <w:pPr>
              <w:pStyle w:val="Normal"/>
              <w:spacing w:before="0" w:after="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чих субподрядных организаций будут вноситься в проектную декларацию по мере заключения соответствующих договоров и начала работ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4.       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право аренды на указанный земельный участок и строящиеся (создаваемые) на этом земельном участке многоквартирный дом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5.       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ных договоров и сделок, на основании которых привлекаются денежные средства для строительства (создания) многоквартирного дома, не заключались и не планируются к заключению.</w:t>
            </w:r>
          </w:p>
        </w:tc>
      </w:tr>
    </w:tbl>
    <w:p>
      <w:pPr>
        <w:pStyle w:val="Normal"/>
        <w:ind w:firstLine="50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7134"/>
      </w:tblGrid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ООО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нзенская строительная компания» 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           </w:t>
            </w:r>
            <w:r>
              <w:rPr>
                <w:sz w:val="22"/>
                <w:szCs w:val="22"/>
              </w:rPr>
              <w:t xml:space="preserve">Ф.В. Тощев                                  </w:t>
            </w:r>
          </w:p>
        </w:tc>
      </w:tr>
    </w:tbl>
    <w:p>
      <w:pPr>
        <w:pStyle w:val="Normal"/>
        <w:ind w:firstLine="500"/>
        <w:jc w:val="center"/>
        <w:rPr/>
      </w:pPr>
      <w:r>
        <w:rPr>
          <w:rStyle w:val="StrongEmphasis"/>
          <w:sz w:val="22"/>
          <w:szCs w:val="22"/>
        </w:rPr>
        <w:t xml:space="preserve">Изменения в декларацию по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троительству 17-этажного жилого дома стр. № 1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азмещения 31.07.2007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67"/>
        <w:gridCol w:w="496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за 2 кв. 2007 года: 1520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: 302101  тыс. руб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firstLine="50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</w:t>
        <w:tab/>
        <w:tab/>
        <w:tab/>
        <w:tab/>
        <w:t>Ф. В. Тощев</w:t>
      </w:r>
    </w:p>
    <w:p>
      <w:pPr>
        <w:pStyle w:val="Normal"/>
        <w:ind w:firstLine="50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менения в декларацию, размещенную 11.07.2007г</w:t>
      </w:r>
      <w:r>
        <w:rPr>
          <w:sz w:val="22"/>
          <w:szCs w:val="22"/>
        </w:rPr>
        <w:t>.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  <w:t>Дата размещения – 01.11.2007 г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70"/>
        <w:gridCol w:w="496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за 3 кв. 2007 года: 1412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состоянию на 30.10.2007: 317 733  тыс. руб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ОО «Пензенская строительная компания»</w:t>
        <w:tab/>
        <w:tab/>
        <w:tab/>
        <w:tab/>
        <w:t>Ф. В. Тощев</w:t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3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 г. Пензе</w:t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  <w:t>Дата размещения 09.01.2008 года</w:t>
      </w:r>
    </w:p>
    <w:p>
      <w:pPr>
        <w:pStyle w:val="Normal"/>
        <w:ind w:firstLine="500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92"/>
        <w:gridCol w:w="6373"/>
      </w:tblGrid>
      <w:tr>
        <w:trPr>
          <w:trHeight w:val="5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  <w:gridCol w:w="1685"/>
              <w:gridCol w:w="1685"/>
            </w:tblGrid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ной срок сдачи дома в эксплуатацию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всего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0-этажный семисекционный жилой дом стр. № 2 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г. Пензе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азрешение на ввод объекта (1-3 блок-секций) в эксплуатацию № 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>58304000-071 от 30.11.2007 го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азрешение на ввод объекта (4-7 блок-секций) в эксплуатацию № 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>58304000-107 от 29.12.2007 год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квартал 2008 год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12.2007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ООО  «Пензенская строительная компания»</w:t>
        <w:tab/>
        <w:tab/>
        <w:tab/>
        <w:tab/>
        <w:t xml:space="preserve"> Р.Н.Петрухин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 вдекларацию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ства 17-этажного жилогодома стр. № 1 в 3 микрорайоне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очереди строительства жилого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Дата размещения– 01 апреля 2008 года</w:t>
      </w:r>
    </w:p>
    <w:p>
      <w:pPr>
        <w:pStyle w:val="Normal"/>
        <w:ind w:firstLine="500"/>
        <w:jc w:val="right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Пункт 1.7.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текущего года, размере кредиторской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за 2007 г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9 тыс.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задолженность по состоянию на 31.12.2007 г.: 355 555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ООО «Пензенская строительная компания» Р.Н. Петрухин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 в декларацию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ства17-этажного жилого дома стр. № 1 в 3 микрорайоне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            </w:t>
      </w:r>
      <w:r>
        <w:rPr>
          <w:rStyle w:val="StrongEmphasis"/>
          <w:sz w:val="22"/>
          <w:szCs w:val="22"/>
        </w:rPr>
        <w:t>Дата размещения– 30 апреля 2008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о финансовом результате текущего года, размере кредиторской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результат за 1 квартал 2008 года: 2 122 тыс. рублей,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задолженность по состоянию на 01.04.2008 года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6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ООО «Пензенская строительная компания» Р.Н. Петрухин</w:t>
      </w:r>
      <w:r>
        <w:br w:type="page"/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троительства 17-этажного жилого дома стр. № 1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  <w:t>Дата размещения - 02.07.2008 года</w:t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92"/>
        <w:gridCol w:w="6373"/>
      </w:tblGrid>
      <w:tr>
        <w:trPr>
          <w:trHeight w:val="5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  <w:gridCol w:w="1685"/>
              <w:gridCol w:w="1685"/>
            </w:tblGrid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ной срок сдачи дома в эксплуатацию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0-этажный четырехсекционный жилой дом стр. № 3 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г. Пензе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решение на ввод объекта в эксплуатацию №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026 выдано Администрацией г. Пензы 30.06.2008 г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квартал 2008 год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6.2008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ООО «Пензенская строительная компания»</w:t>
        <w:tab/>
        <w:tab/>
        <w:t>Р.Н. Петрухи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троительства 17-этажного жилого дома стр. № 1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1 июля 2008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 квартал 2008 года: 29948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6.2008 года: 339854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>Петрухин Р. 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7-этажного жилого дома стр. № 1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b/>
          <w:sz w:val="22"/>
          <w:szCs w:val="22"/>
        </w:rPr>
        <w:t>Дата размещения – 03.10.2008 г.</w:t>
      </w:r>
    </w:p>
    <w:p>
      <w:pPr>
        <w:pStyle w:val="Normal"/>
        <w:ind w:firstLine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В связи с вводом в эксплуатацию жилого дома дополнить пункт 2.10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65"/>
        <w:gridCol w:w="4950"/>
      </w:tblGrid>
      <w:tr>
        <w:trPr>
          <w:trHeight w:val="1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ввод объекта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58304000-046 выдано Администраци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Пензы 30.09.2008 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му дому присвоен следующи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, ул. Ладожская, 1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both"/>
        <w:rPr>
          <w:color w:val="5A5A5A"/>
          <w:sz w:val="22"/>
          <w:szCs w:val="22"/>
        </w:rPr>
      </w:pPr>
      <w:r>
        <w:rPr>
          <w:color w:val="5A5A5A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ОО «Пензенская строительная компания»</w:t>
        <w:tab/>
        <w:tab/>
        <w:tab/>
        <w:tab/>
        <w:tab/>
        <w:t xml:space="preserve">                Р.Н. Петрухин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троительства 17-этажного жилого дома стр. № 1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1 октября 2008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результат за 3 квартал 2008 года: 47156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9.2008 года: 354 394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>Петрухин Р. Н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7-этажного жилого дома стр. № 1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  <w:t>Дата размещения – 15.01.2009 года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68"/>
        <w:gridCol w:w="6957"/>
      </w:tblGrid>
      <w:tr>
        <w:trPr>
          <w:trHeight w:val="53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1984"/>
              <w:gridCol w:w="1669"/>
            </w:tblGrid>
            <w:tr>
              <w:trPr/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>Предполагаемый</w:t>
                  </w:r>
                  <w:r>
                    <w:rPr>
                      <w:sz w:val="22"/>
                      <w:szCs w:val="22"/>
                    </w:rPr>
                    <w:t xml:space="preserve"> срок сдачи дома в эксплуатацию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0-этажный четырехсекционный жилой дом стр. № 4 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г. Пенз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азрешение на ввод объекта в эксплуатацию № 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103 выдано Администрацией г. Пензы 31.12.2008 года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2009 год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.12.2008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00"/>
        <w:jc w:val="both"/>
        <w:rPr>
          <w:color w:val="5A5A5A"/>
          <w:sz w:val="22"/>
          <w:szCs w:val="22"/>
        </w:rPr>
      </w:pPr>
      <w:r>
        <w:rPr>
          <w:color w:val="5A5A5A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ОО «Пензенская строительная компания»</w:t>
        <w:tab/>
        <w:tab/>
        <w:tab/>
        <w:tab/>
        <w:tab/>
        <w:t xml:space="preserve">               Петрухин Р. Н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Изменения в проектную декларацию  </w:t>
      </w:r>
    </w:p>
    <w:p>
      <w:pPr>
        <w:pStyle w:val="Normal"/>
        <w:ind w:left="360" w:firstLine="500"/>
        <w:jc w:val="center"/>
        <w:rPr/>
      </w:pPr>
      <w:r>
        <w:rPr>
          <w:b/>
          <w:sz w:val="22"/>
          <w:szCs w:val="22"/>
        </w:rPr>
        <w:t xml:space="preserve">строительства 17-этажного жилого дома стр. № 1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азмещения 25 марта 2009</w:t>
      </w:r>
    </w:p>
    <w:p>
      <w:pPr>
        <w:pStyle w:val="Normal"/>
        <w:ind w:firstLine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2.6.. Декларации изложить следующим образ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61"/>
        <w:gridCol w:w="480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емельный участок</w:t>
            </w:r>
          </w:p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23 216 кв.м.,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8:29:01008004:104,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. участок в общей долевой собственности собственников помещений в многоквартирном доме.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земельного участка – в соответствии с кадастровым паспортом  земельного участка № 5829/202/09-646 от 02 февраля 2009 года.</w:t>
            </w:r>
          </w:p>
          <w:p>
            <w:pPr>
              <w:pStyle w:val="Normal"/>
              <w:spacing w:before="0" w:after="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ы следующие элементы благоустройства: площадки для отдыха взрослых, для игр детей дошкольного и школьного возраста, хозяйственные, автостоянки, озеленение территории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</w:t>
        <w:tab/>
        <w:tab/>
        <w:t xml:space="preserve">                                                    Петрухин Р.Н.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троительства 17-этажного жилого дома стр. № 1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01 апрел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008 год: 62 758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12.2008 года: 396 136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Мутовкин В. Б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-этажного жилого дома стр. № 1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0 апрел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1 квартал 2009 года: 7883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03.2009 года: 269290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Мутовкин В. 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7-этажного жилого дома стр. № 1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sz w:val="22"/>
          <w:szCs w:val="22"/>
        </w:rPr>
        <w:t>Дата размещения – 30 июня 200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63"/>
        <w:gridCol w:w="6513"/>
      </w:tblGrid>
      <w:tr>
        <w:trPr>
          <w:trHeight w:val="5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1685"/>
              <w:gridCol w:w="1685"/>
            </w:tblGrid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ной срок сдачи дома в эксплуатацию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0-этажный четырехсекционный жилой дом стр. № 8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Пенз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решение на ввод объекта в эксплуатацию №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026 выдано Администрацией г. Пензы 29.06.2009 г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кварта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 год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9.06.2009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Пензенская строительная компания»</w:t>
        <w:tab/>
        <w:tab/>
        <w:tab/>
        <w:tab/>
        <w:tab/>
        <w:t xml:space="preserve">              В. Б. Мутовки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-этажного жилого дома стр. № 1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0 июл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 квартал 2009 года: 4 167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6.2009 года: 378 347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Мутовкин В. Б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-этажного жилого дома стр. № 1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0 октябр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9 месяцев 2009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299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9.2009 года: 291 980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В. Б. Мутовк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е в декларацию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-этажного жилого дома стр.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3 микрорайоне III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Дата размещения – 11 января 2010 года</w:t>
      </w:r>
    </w:p>
    <w:p>
      <w:pPr>
        <w:pStyle w:val="Normal"/>
        <w:ind w:firstLine="500"/>
        <w:jc w:val="both"/>
        <w:rPr/>
      </w:pPr>
      <w:r>
        <w:rPr/>
        <w:t>Пункт 1.4. Декларации изложить следующим образом: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учредителях (участниках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СКМ Групп» – 99,82 % уставного капитала.</w:t>
            </w:r>
          </w:p>
          <w:p>
            <w:pPr>
              <w:pStyle w:val="Normal"/>
              <w:rPr/>
            </w:pPr>
            <w:r>
              <w:rPr/>
              <w:t>2. Тощев Федор Викторович – 0,18% уставного капитала.</w:t>
            </w:r>
          </w:p>
        </w:tc>
      </w:tr>
    </w:tbl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Директор </w:t>
      </w:r>
    </w:p>
    <w:p>
      <w:pPr>
        <w:pStyle w:val="Normal"/>
        <w:ind w:hanging="180"/>
        <w:jc w:val="both"/>
        <w:rPr/>
      </w:pPr>
      <w:r>
        <w:rPr/>
        <w:t>ООО «Пензенская строительная компания»                     </w:t>
        <w:tab/>
        <w:t xml:space="preserve"> </w:t>
        <w:tab/>
        <w:tab/>
        <w:t xml:space="preserve">  В. Б. Мутовкин 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-этажного жилого дома стр. № 1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3 микрорайоне III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02.04.2010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на 31.12.2010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2 758,00 тыс. рубле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12.2010: 390 989,00 тыс. рубл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 на 31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784,00 тыс. руб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В. Б. Мутовкин</w:t>
      </w:r>
    </w:p>
    <w:p>
      <w:pPr>
        <w:pStyle w:val="Normal"/>
        <w:ind w:firstLine="500"/>
        <w:jc w:val="center"/>
        <w:rPr/>
      </w:pPr>
      <w:r>
        <w:rPr/>
      </w:r>
    </w:p>
    <w:p>
      <w:pPr>
        <w:pStyle w:val="Normal"/>
        <w:ind w:firstLine="500"/>
        <w:jc w:val="center"/>
        <w:rPr/>
      </w:pPr>
      <w:r>
        <w:rPr/>
      </w:r>
    </w:p>
    <w:p>
      <w:pPr>
        <w:pStyle w:val="Normal"/>
        <w:ind w:firstLine="500"/>
        <w:jc w:val="center"/>
        <w:rPr/>
      </w:pPr>
      <w:r>
        <w:rPr/>
      </w:r>
    </w:p>
    <w:p>
      <w:pPr>
        <w:pStyle w:val="Normal"/>
        <w:ind w:firstLine="500"/>
        <w:jc w:val="center"/>
        <w:rPr/>
      </w:pPr>
      <w:r>
        <w:rPr/>
      </w:r>
    </w:p>
    <w:p>
      <w:pPr>
        <w:pStyle w:val="Normal"/>
        <w:ind w:firstLine="500"/>
        <w:jc w:val="center"/>
        <w:rPr/>
      </w:pPr>
      <w:r>
        <w:rPr/>
      </w:r>
    </w:p>
    <w:p>
      <w:pPr>
        <w:pStyle w:val="Normal"/>
        <w:ind w:firstLine="500"/>
        <w:jc w:val="center"/>
        <w:rPr/>
      </w:pPr>
      <w:r>
        <w:rPr/>
      </w:r>
    </w:p>
    <w:p>
      <w:pPr>
        <w:pStyle w:val="Normal"/>
        <w:ind w:firstLine="500"/>
        <w:jc w:val="center"/>
        <w:rPr/>
      </w:pPr>
      <w:r>
        <w:rPr/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-этажного жилого дома стр. № 1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04 мая 2010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1 квартал 2010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33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03.2010 года: 339 056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В. Б. Мутовк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-этажного жилого дома стр. № 1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3 микрорайоне III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Дата размещения – 31 июля 2010 года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 квартал 2010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820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07.2010 года: 263 462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О.А. Краснова </w:t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е в декларацию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-этажного жилого дома стр.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3 микрорайоне III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Дата размещения – 01 октября 2010 года</w:t>
      </w:r>
    </w:p>
    <w:p>
      <w:pPr>
        <w:pStyle w:val="Normal"/>
        <w:ind w:firstLine="500"/>
        <w:jc w:val="both"/>
        <w:rPr/>
      </w:pPr>
      <w:r>
        <w:rPr/>
        <w:t>Пункт 1.6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допуске к работам, которые оказывают влияние на безопасность объектов капитального строительства, номере свидетельства о допуске к работам, сроке его действия, органе выдавшем свидетель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№ 0656.02-2010-5835036920-С-152 от 30.09.2010г., выданное ООО «ПСК» саморегулируемой организацией, основанной на членстве лиц, осуществляющих строительство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и территории его действия.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/>
      </w:pPr>
      <w:r>
        <w:rPr/>
        <w:t xml:space="preserve">ООО «Пензенская строительная компания»                     </w:t>
        <w:tab/>
        <w:tab/>
        <w:t xml:space="preserve">  О.А. Крас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е в декларацию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-этажного жилого дома стр.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3 микрорайоне III очереди строительства жилого района «Арбеково» в г. Пензе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Дата размещения – 01 ноября 2010 года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3 квартал 2010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05  тыс. рубле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9.2010 года: 305 249 тыс.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 на 30.09.2010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648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О.А. Крас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-этажного жилого дома стр. № 1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3 микрорайоне III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сле ввода в эксплуатацию присвоен адрес: г. Пенза, ул. Ладожская, 148)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bCs/>
        </w:rPr>
        <w:t>Дата размещения – 31 марта  2011 года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дополнить следующим текстом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74"/>
        <w:gridCol w:w="5429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ах кредиторской задолженно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результат за 2010 год:  751  тыс.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12.2010 года: 403 009  тыс.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 на 31.12.2010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525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О.А. Красн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skmg.ru/images/Objects/NoviyGorod/stroenie_1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2:00Z</dcterms:created>
  <dc:creator>Отдел</dc:creator>
  <dc:description/>
  <cp:keywords/>
  <dc:language>en-US</dc:language>
  <cp:lastModifiedBy>sefimov</cp:lastModifiedBy>
  <dcterms:modified xsi:type="dcterms:W3CDTF">2011-04-20T09:51:00Z</dcterms:modified>
  <cp:revision>5</cp:revision>
  <dc:subject/>
  <dc:title>ПРОЕКТНАЯ ДЕКЛАРАЦИЯ</dc:title>
</cp:coreProperties>
</file>