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НАЯ ДЕКЛАРАЦИЯ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роительства 10-этажного четырехсекционного жилого дома стр. № 3  в 3 микрорайон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череди строительства жилого района «Арбеково» в г. Пензе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                                                                         </w:t>
      </w:r>
      <w:r>
        <w:rPr>
          <w:sz w:val="22"/>
          <w:szCs w:val="22"/>
        </w:rPr>
        <w:t>Размещено 13.06.2007</w:t>
      </w:r>
    </w:p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794"/>
        <w:gridCol w:w="4736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      Информация о застройщике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ое наименование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ензенская строительная компания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440060, г. Пенза, ул. Строителей, д.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 фактический адрес:  440031, г. Пенза, ул. Силикатная, 6а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: понедельник – пятница: с 8 ч. 00 мин. - 17 ч. 00 мин, обед: с 12 ч. 00 мин. – 13 ч. 00 мин., выходной: суббота-воскресенье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государственной регистрации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юридического лица в инспекции МНС по Октябрьскому району г. Пензы, свидетельство серии 58 № 000761335, выдано 23 октября 2002 года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5801207838, ИНН 5835036920, КПП 583501001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редителях (участниках)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ОО «Пензасервисстрой» – 99,82 % уставного капитала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ощев Федор Викторович – 0,18% уставного капитала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проектах строительства многоквартирных домов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йщик принимал участие в строительств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>
                <w:rFonts w:eastAsia="Symbol"/>
                <w:sz w:val="22"/>
                <w:szCs w:val="22"/>
              </w:rPr>
              <w:t xml:space="preserve">·       </w:t>
            </w:r>
            <w:r>
              <w:rPr>
                <w:sz w:val="22"/>
                <w:szCs w:val="22"/>
              </w:rPr>
              <w:t>жилого комплекса «Солнечный»: г. Пенза, ул. Силикатная: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м  16 (договорной срок завершения строительства 3-4 кв.2003 г., введен в эксплуатацию 15.01.2004 г.)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м 18 (договорной срок завершения строительства 2-3 кв. 2005 г., введен в эксплуатацию 26.09.2005 г.)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м 20 (договорной срок завершения строительства 2-4 кв. 2005 г., введен в эксплуатацию 26.09.2005 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mbol"/>
                <w:sz w:val="22"/>
                <w:szCs w:val="22"/>
              </w:rPr>
              <w:t>·   </w:t>
            </w:r>
            <w:r>
              <w:rPr>
                <w:sz w:val="22"/>
                <w:szCs w:val="22"/>
              </w:rPr>
              <w:t xml:space="preserve">строительства 15-ти этажного жилого дома «Фаэтон»: г. Пенза, ул. Космодемьянской, 5 (договорной срок завершения строительства 2 кв. 2006 г., введен в эксплуатацию 01.09.2006 г.) 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иде лицензируемой деятельности, номере лицензии, сроке ее действия, органе, выдавшем лицензию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цензия на осуществление строительства зданий и сооружений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уровней ответственности в соответствии с государственным стандартом: ГС-4-58-02-27-0-5835036920-002098-1, выдана Федеральным агентством по строительству и жилищно-коммунальному хозяйств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: с 28 августа 2006 года по 01 марта 2009 года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а в порядке переоформления лицензии ГС-4-58-02-27-0-5835036920-001046-1 от 01.03.2004 года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финансовом результате текущего года, размере кредиторской задолженности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результат текущего периода (за 1 кв. 2007 г.) : 1 099 000 рублей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 по состоянию на 01.06.2007 г.: 58 440 490,62  рубле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      Информация о проекте строительства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10-ти этажного четырехсекционного жилого дома (стр. № 3)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будет осуществляться без разделения на этапы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07 года – 2 квартал  2008 года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государственной экспертизы проектной документации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Положительное заключение № Э-04-30/2007 от 28 марта 2007 года Управления Главгосэкспертизы России по Пензенской области: рабочий проект строительства 10 этажного жилого дома стр. № 3 в 3 микрорайоне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очереди строительства жилого района «Арбеково» в г. Пензе соответствует требованиям нормативных технических документов и результатам инженерных изысканий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на строительство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Разрешение на строительство №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58304000-060 от 27 мая 2007 года, выдано Администрацией г. Пензы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на земельный участок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благоустройств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лощадью 59 428,00 кв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58:29:01 008 004:0027/00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 – Администрация г. Пенз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йщик владеет земельным участком на основан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 аренды земельного участка № 6186 от 20 декабря 2004 года, зарегистрированного в УФРС по Пензенской области 25.01.2005 года, № регистрации 58-01/29-16/2004-291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 № 3 от 13 января 2006 года уступки прав и обязанностей по договору аренды земельного участка от 20.12.2004 года № 6186, зарегистрированного в УФРС по Пензенской области 14.02.2006 года, № регистрации 58—58-01/011/2006-16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 от 08 августа 2006 года уступки прав и обязанностей по договору аренды земельного участка от 20.12.2004 года № 6186, зарегистрированного в УФРС по Пензенской области 23.08.2006 года, № регистрации 58—58-01/052/2006-41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го соглашения №б/н к договору аренды земельного участка №6186 от 20.12.2004 г., зарегистрированного в УФРС по Пензенской области 12 марта 2007 года, № регистрации 58-58-01/020/2007-1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 земельного участка – в соответствии с кадастровым планом земельного участка № 62/04-6341 от 29 октября 2004 года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ы следующие элементы благоустройства: детские спортивные и игровые площадки, площадки для отдыха взрослых, пешеходные дорожки и тротуары, твердое покрытие дорог, временные автостоянки, устройство газонов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объекта и его описание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ти этажный четырехсекционный кирпично-панельный жилой дом (стр. № 3), расположен в 3-м микрорайоне жилого района Арбеково г. Пензы. С западной стороны участок ограничен железной дорогой Москва-Самара, с севера примыкает рекреационной зоне жилого района, с востока – к территории существующего микрорайона №2 «Запрудный», с юго-востока граничит с микрорайоном №4, является составной частью 3 очереди строительства жилого района Арбеково г. Пензы, проектируется с техподпольем и холодным чердаком, состоит из 4 блок-секций типа Р-60, Р-59, со сквозным проходом в уровне 1 этажа, Р-40.Здание имеет прямоугольную форму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самостоятельных частей объекта, подлежащих передаче участникам долевого строительства, описание их технических характеристик (планируемая площадь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мнатные квартиры – 79, общая площадь квартир  2899,40 кв.м. (с коэффициентом 1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омнатные квартиры – 79, общая площадь квартир 4731,54 кв.м. (с коэффициентом 1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комнатные квартиры – 41, общая площадь квартир 3143,02 кв.м. (с коэффициентом 1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тены трехслойные, внутренний слой - кирпичные, средний слой – утеплитель, наружный слой – кирп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стены – сборные бетонные пан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и – керамзитобетонны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я – железобетонные многопустотные пане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 – холодный черд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ля-руло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блоки-сборные железобето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ы – сборные железобетонные площадки и марш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узлы- кирпичные стен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ы лоджий – железобетонные пустотные плит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лоджий -   кирпи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овые стены лоджий – сборные бетонные пан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 и балконные двери- с тройным остеклением Двери наружные, входные металл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 - пассажирск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, наружные инженерные сети – из полипропиленовых труб, НК из труб АЦ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отделка – не предусмотрена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общего имущества в многоквартирном доме, которое будет находиться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общей долевой собственности участников долевого строительства после получения разрешения на ввод объекта в эксплуатацию и передаче объектов долевого строительства участникам долевого строительства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подполье, технический этаж,  машинное отделение лифта, вентканалы, электрощитовые, вспомогательные помещения, коридоры, лестничные марши и площадки</w:t>
            </w:r>
          </w:p>
        </w:tc>
      </w:tr>
      <w:tr>
        <w:trPr>
          <w:trHeight w:val="294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0.       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срок получения разрешения на ввод в эксплуатацию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срок получения разрешения на ввод первого объекта в эксплуатацию – 2 квартал 2008 года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рганов государственной власти, органов местного самоуправления и организаций, представители которых будут участвовать в приемке объекта в эксплуатацию, будет определен в соответствии с федеральным и региональным законодательством, действующим на дату приемки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1.       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финансовые и прочие риски при осуществлении проекта строительств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имо обстоятельств непреодолимой силы, по мнению застройщика, риски отсутствуют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ое страхование застройщиком рисков при осуществлении проекта строительства не производилось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2.       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 стоимость строительства (создания) многоквартирного дома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метная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ая стоимость строительства  37 084 698  рублей (в ценах 2001 г.) 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стоимости наружных сетей инженерного обеспечения, без НДС, без К)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3.       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осуществляющие основные строительно-монтажные и другие работы (подрядчики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ензастрой-Н»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прочих субподрядных организаций будут вноситься в проектную декларацию по мере заключения соответствующих договоров и начала работ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4.       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еспечение исполнения обязательств застройщика (залогодателя) по договору с момента государственной регистрации договора у участников долевого строительства (залогодержателей) считаются находящимися в залоге предоставленный для строительства (создания) многоквартирного дома и (или) иного объекта недвижимости, в составе которых будут находиться объекты долевого строительства, право аренды на указанный земельный участок и строящиеся (создаваемые) на этом земельном участке многоквартирный дом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5.       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говоры и сделки, на основании которых привлекаются денежные средства для строительства (создания) многоквартирного дома, за исключением привлечения денежных средств на основании договоров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иных договоров и сделок, на основании которых привлекаются денежные средства для строительства (создания) многоквартирного дома, не заключались и не планируются к заключению.</w:t>
            </w:r>
          </w:p>
        </w:tc>
      </w:tr>
    </w:tbl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  <w:t>Директор ООО «Пензенская строительная компания»</w:t>
        <w:tab/>
        <w:tab/>
        <w:tab/>
        <w:t>Ф. В. Тощев</w:t>
      </w:r>
    </w:p>
    <w:p>
      <w:pPr>
        <w:pStyle w:val="Normal"/>
        <w:ind w:firstLine="50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менения в декларацию по 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роительству 10-этажного жилого дома стр. № 3 в 3 микрорайон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череди строительства жилого района «Арбеково» в г. Пензе</w:t>
      </w:r>
    </w:p>
    <w:p>
      <w:pPr>
        <w:pStyle w:val="Normal"/>
        <w:ind w:firstLine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00"/>
        <w:jc w:val="right"/>
        <w:rPr/>
      </w:pPr>
      <w:r>
        <w:rPr>
          <w:rStyle w:val="StrongEmphasis"/>
          <w:sz w:val="22"/>
          <w:szCs w:val="22"/>
        </w:rPr>
        <w:t>Дата размещения 31.07.2007</w:t>
      </w:r>
    </w:p>
    <w:p>
      <w:pPr>
        <w:pStyle w:val="Normal"/>
        <w:ind w:firstLine="50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  <w:t>Пункт 1.7. Декларации изложить следующим образ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967"/>
        <w:gridCol w:w="496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финансовом результате текущего года, размере кредиторской задолженности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результат за 2 кв. 2007 года: 1520 тыс. рублей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: 302101  тыс. руб.</w:t>
            </w:r>
          </w:p>
        </w:tc>
      </w:tr>
    </w:tbl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  <w:t>ООО «Пензенская строительная компания»</w:t>
        <w:tab/>
        <w:tab/>
        <w:tab/>
        <w:tab/>
        <w:t>Ф. В. Тощев</w:t>
      </w:r>
    </w:p>
    <w:p>
      <w:pPr>
        <w:pStyle w:val="Normal"/>
        <w:ind w:firstLine="50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 </w:t>
      </w:r>
    </w:p>
    <w:p>
      <w:pPr>
        <w:pStyle w:val="Normal"/>
        <w:ind w:firstLine="50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0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нения в декларацию, размещенную 13.06.2007 г.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00"/>
        <w:jc w:val="right"/>
        <w:rPr>
          <w:sz w:val="22"/>
          <w:szCs w:val="22"/>
        </w:rPr>
      </w:pPr>
      <w:r>
        <w:rPr>
          <w:sz w:val="22"/>
          <w:szCs w:val="22"/>
        </w:rPr>
        <w:t>Дата размещения – 01.11.2007 г.</w:t>
      </w:r>
    </w:p>
    <w:p>
      <w:pPr>
        <w:pStyle w:val="Normal"/>
        <w:ind w:firstLine="5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  <w:t>Пункт 1.7. Декларации изложить следующим образ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970"/>
        <w:gridCol w:w="496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финансовом результате текущего года, размере кредиторской задолженност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результат за 3 кв. 2007 года: 1412 тыс. рублей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 по состоянию на 30.10.2007: 317 733  тыс. руб.</w:t>
            </w:r>
          </w:p>
        </w:tc>
      </w:tr>
    </w:tbl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ind w:firstLine="50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ООО «Пензенская строительная компания»</w:t>
        <w:tab/>
        <w:tab/>
        <w:tab/>
        <w:tab/>
        <w:t>Ф. В. Тощев</w:t>
      </w:r>
    </w:p>
    <w:p>
      <w:pPr>
        <w:pStyle w:val="Normal"/>
        <w:ind w:firstLine="50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0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0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ение в проектную декларацию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роительства 10-этажного четырехсекционного жилого дома стр. № 3  в 3 микрорайон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череди строительства жилого района «Арбеково» в г. Пензе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                                                                     </w:t>
      </w:r>
      <w:r>
        <w:rPr>
          <w:sz w:val="22"/>
          <w:szCs w:val="22"/>
        </w:rPr>
        <w:t>Дата размещения 09.01.2008 года</w:t>
      </w:r>
    </w:p>
    <w:p>
      <w:pPr>
        <w:pStyle w:val="Normal"/>
        <w:ind w:firstLine="5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0"/>
        <w:jc w:val="both"/>
        <w:rPr/>
      </w:pPr>
      <w:r>
        <w:rPr/>
        <w:t>Дополнить пункт 1.5. абзацем следующего содержания:</w:t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895"/>
        <w:gridCol w:w="5764"/>
      </w:tblGrid>
      <w:tr>
        <w:trPr>
          <w:trHeight w:val="14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1.5.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проектах строительства многоквартирных домов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Объект 10-этажный семисекционный жилой дом стр. № 2 в 3 микрорайоне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очереди строительства жилого района «Арбеково» в г. Пенз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ешение на ввод объекта (1-3 блок-секций) в эксплуатацию №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58304000-071 от 30.11.2007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е на ввод объекта (4-7 блок-секций) в эксплуатацию №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58304000-107 от 29.12.2007 года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ной срок сдачи дома в эксплуатацию 2 квартал 2008 года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 сдачи всего дома в эксплуатацию29.12.2007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ООО "Пензенская строительная компания        Р.Н. Петрух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менение в декларацию 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роительства 10-этажного четырехсекционного жилого дома стр. № 3  в 3 микрорайон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череди строительства жилого района «Арбеково» в г. Пензе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00"/>
        <w:jc w:val="right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Дата размещения – 01 апреля 2008 года</w:t>
      </w:r>
    </w:p>
    <w:p>
      <w:pPr>
        <w:pStyle w:val="Normal"/>
        <w:ind w:firstLine="500"/>
        <w:jc w:val="right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firstLine="500"/>
        <w:jc w:val="both"/>
        <w:rPr/>
      </w:pPr>
      <w:r>
        <w:rPr>
          <w:sz w:val="22"/>
          <w:szCs w:val="22"/>
        </w:rPr>
        <w:t>Пункт 1.7. Декларации изложить следующим образ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66"/>
        <w:gridCol w:w="496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финансовом результате текущего года,  размере кредиторской задолженност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результат за 2007 год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709 тыс. рублей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 по состоянию на 31.12.2007 г.: 355 555 тыс. рублей.</w:t>
            </w:r>
          </w:p>
        </w:tc>
      </w:tr>
    </w:tbl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ind w:firstLine="50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ООО «Пензенская строительная компания»                                     </w:t>
        <w:tab/>
        <w:t>Р.Н. Петрухин</w:t>
      </w:r>
    </w:p>
    <w:p>
      <w:pPr>
        <w:pStyle w:val="Normal"/>
        <w:ind w:firstLine="50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0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менение в декларацию 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роительства 10-этажного четырехсекционного жилого дома стр. № 3  в 3 микрорайон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череди строительства жилого района «Арбеково» в г. Пензе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00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  <w:t xml:space="preserve">                                                                                </w:t>
      </w:r>
      <w:r>
        <w:rPr>
          <w:rStyle w:val="StrongEmphasis"/>
          <w:sz w:val="22"/>
          <w:szCs w:val="22"/>
        </w:rPr>
        <w:t>Дата размещения – 30 апреля 2008 года</w:t>
      </w:r>
    </w:p>
    <w:p>
      <w:pPr>
        <w:pStyle w:val="Normal"/>
        <w:ind w:firstLine="50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  <w:t>Пункт 1.7. Декларации изложить следующим образ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66"/>
        <w:gridCol w:w="496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финансовом результате текущего года,  размере кредиторской задолженност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результат за 1 квартал 2008 года: 2122 тыс. рублей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 по состоянию на 01.04.2008 года: 414916 тыс. рублей.</w:t>
            </w:r>
          </w:p>
        </w:tc>
      </w:tr>
    </w:tbl>
    <w:p>
      <w:pPr>
        <w:pStyle w:val="Normal"/>
        <w:spacing w:before="280" w:after="280"/>
        <w:ind w:firstLine="50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Директор ООО «Пензенская строительная компания»                     </w:t>
        <w:tab/>
        <w:t>Р.Н. Петрухин</w:t>
      </w:r>
    </w:p>
    <w:p>
      <w:pPr>
        <w:pStyle w:val="Normal"/>
        <w:spacing w:before="280" w:after="280"/>
        <w:ind w:firstLine="50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полнение в декларацию </w:t>
      </w:r>
    </w:p>
    <w:p>
      <w:pPr>
        <w:pStyle w:val="Normal"/>
        <w:ind w:firstLine="50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троительства 10-этажного четырехсекционного жилого дома стр. № 3 в 3 микрорайон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череди строительства жилого района «Арбеково» в г. Пензе</w:t>
      </w:r>
    </w:p>
    <w:p>
      <w:pPr>
        <w:pStyle w:val="Normal"/>
        <w:ind w:firstLine="5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размещения – 02.07.2008 г.</w:t>
      </w:r>
    </w:p>
    <w:p>
      <w:pPr>
        <w:pStyle w:val="Normal"/>
        <w:ind w:firstLine="5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  <w:t>В связи с вводом в эксплуатацию жилого дома дополнить пункт 2.10. абзацем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965"/>
        <w:gridCol w:w="4950"/>
      </w:tblGrid>
      <w:tr>
        <w:trPr>
          <w:trHeight w:val="13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срок получения разрешения на ввод в эксплуатацию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е на ввод объекта в эксплуатацию №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58304000-026 выдано Администрацией г. Пензы 30.06.2008 г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му дому присвоен следующий адрес: г. Пенза, ул. Ладожская, 156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Директор ООО «Пензенская строительная компания»</w:t>
        <w:tab/>
        <w:tab/>
        <w:t>Р.Н. Петрухин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менение в декларацию 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роительства 10-этажного четырехсекционного жилого дома стр. № 3  </w:t>
      </w:r>
    </w:p>
    <w:p>
      <w:pPr>
        <w:pStyle w:val="Normal"/>
        <w:ind w:firstLine="50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в 3 микрорайон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череди строительства жилого района «Арбеково» в г. Пензе</w:t>
      </w:r>
    </w:p>
    <w:p>
      <w:pPr>
        <w:pStyle w:val="Normal"/>
        <w:ind w:firstLine="50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500"/>
        <w:jc w:val="right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Дата размещения – 31 июля 2008 года</w:t>
      </w:r>
    </w:p>
    <w:p>
      <w:pPr>
        <w:pStyle w:val="Normal"/>
        <w:ind w:firstLine="500"/>
        <w:jc w:val="right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Пункт 1.7. Декларации изложить следующим образ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66"/>
        <w:gridCol w:w="496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финансовом результате текущего года,  размере кредиторской задолженност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результат за 2 квартал 2008 года: 29948 тыс. рублей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орская задолженность по состоянию на 30.06.2008 года: 339854 тыс. рублей.</w:t>
            </w:r>
          </w:p>
        </w:tc>
      </w:tr>
    </w:tbl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ОО «Пензенская строительная компания»                                       </w:t>
        <w:tab/>
        <w:t xml:space="preserve"> </w:t>
        <w:tab/>
        <w:tab/>
        <w:t>Петрухин Р. 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ение в проектную декларацию</w:t>
      </w:r>
    </w:p>
    <w:p>
      <w:pPr>
        <w:pStyle w:val="Normal"/>
        <w:ind w:firstLine="500"/>
        <w:jc w:val="center"/>
        <w:rPr/>
      </w:pPr>
      <w:r>
        <w:rPr>
          <w:b/>
          <w:sz w:val="22"/>
          <w:szCs w:val="22"/>
        </w:rPr>
        <w:t xml:space="preserve">строительства 10-этажного жилого дома стр. № 2 в 3 микрорайон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череди строительства жилого района «Арбеково» в г. Пензе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00"/>
        <w:jc w:val="right"/>
        <w:rPr/>
      </w:pPr>
      <w:r>
        <w:rPr>
          <w:sz w:val="22"/>
          <w:szCs w:val="22"/>
        </w:rPr>
        <w:t>Дата размещения - 03.10.2008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Дополнить пункт 1.5. абзацем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63"/>
        <w:gridCol w:w="6513"/>
      </w:tblGrid>
      <w:tr>
        <w:trPr>
          <w:trHeight w:val="53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1.5.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проектах строительства многоквартирных домов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7"/>
              <w:gridCol w:w="1685"/>
              <w:gridCol w:w="1685"/>
            </w:tblGrid>
            <w:tr>
              <w:trPr/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ъект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говорной срок сдачи дома в эксплуатацию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актический срок сдачи дома в эксплуатацию</w:t>
                  </w:r>
                </w:p>
              </w:tc>
            </w:tr>
            <w:tr>
              <w:trPr>
                <w:trHeight w:val="3430" w:hRule="atLeast"/>
              </w:trPr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17-этажный жилой дом стр. № 1 в 3 микрорайоне </w:t>
                  </w:r>
                  <w:r>
                    <w:rPr>
                      <w:sz w:val="22"/>
                      <w:szCs w:val="22"/>
                      <w:lang w:val="en-US"/>
                    </w:rPr>
                    <w:t>III</w:t>
                  </w:r>
                  <w:r>
                    <w:rPr>
                      <w:sz w:val="22"/>
                      <w:szCs w:val="22"/>
                    </w:rPr>
                    <w:t xml:space="preserve"> очереди строительства жилого района «Арбеково» в г. Пензе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азрешение на ввод объекта в эксплуатацию №</w:t>
                  </w:r>
                  <w:r>
                    <w:rPr>
                      <w:sz w:val="22"/>
                      <w:szCs w:val="22"/>
                      <w:lang w:val="en-US"/>
                    </w:rPr>
                    <w:t>RU</w:t>
                  </w:r>
                  <w:r>
                    <w:rPr>
                      <w:sz w:val="22"/>
                      <w:szCs w:val="22"/>
                    </w:rPr>
                    <w:t xml:space="preserve">58304000-046 выдано Администрацией г. Пензы 30.09.2008 г.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квартал  2008 года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0.09.2008 года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ректор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ООО «Пензенская строительная компания»</w:t>
        <w:tab/>
        <w:tab/>
        <w:tab/>
        <w:tab/>
        <w:tab/>
        <w:t>Р.Н. Петрухин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менение в декларацию 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роительства 10-этажного четырехсекционного жилого дома стр. № 3  </w:t>
      </w:r>
    </w:p>
    <w:p>
      <w:pPr>
        <w:pStyle w:val="Normal"/>
        <w:ind w:firstLine="50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в 3 микрорайон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череди строительства жилого района «Арбеково» в г. Пензе</w:t>
      </w:r>
    </w:p>
    <w:p>
      <w:pPr>
        <w:pStyle w:val="Normal"/>
        <w:ind w:firstLine="50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500"/>
        <w:jc w:val="right"/>
        <w:rPr/>
      </w:pPr>
      <w:r>
        <w:rPr>
          <w:rStyle w:val="StrongEmphasis"/>
          <w:sz w:val="22"/>
          <w:szCs w:val="22"/>
        </w:rPr>
        <w:t>Дата размещения – 31 октября 2008 года</w:t>
      </w:r>
    </w:p>
    <w:p>
      <w:pPr>
        <w:pStyle w:val="Normal"/>
        <w:ind w:firstLine="50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firstLine="500"/>
        <w:jc w:val="both"/>
        <w:rPr/>
      </w:pPr>
      <w:r>
        <w:rPr/>
        <w:t>Пункт 1.7. Декларации изложить следующим образ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66"/>
        <w:gridCol w:w="496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финансовом результате текущего года,  размере кредиторской задолженност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инансовый результат за 3 квартал 2008 года: 47156 тыс. рублей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орская задолженность по состоянию на 30.09.2008 года: 354 394 тыс. рублей.</w:t>
            </w:r>
          </w:p>
        </w:tc>
      </w:tr>
    </w:tbl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jc w:val="both"/>
        <w:rPr/>
      </w:pPr>
      <w:r>
        <w:rPr>
          <w:sz w:val="22"/>
          <w:szCs w:val="22"/>
        </w:rPr>
        <w:t>ООО «Пензенская строительная компания»                                       </w:t>
        <w:tab/>
        <w:t xml:space="preserve"> </w:t>
        <w:tab/>
        <w:tab/>
        <w:t>Петрухин Р. 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ение в декларацию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оительства 10-этажного четырехсекционного жилого дома стр. № 3</w:t>
      </w:r>
    </w:p>
    <w:p>
      <w:pPr>
        <w:pStyle w:val="Normal"/>
        <w:ind w:firstLine="50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в 3 микрорайон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череди строительства жилого района «Арбеково» в г. Пензе</w:t>
      </w:r>
    </w:p>
    <w:p>
      <w:pPr>
        <w:pStyle w:val="Normal"/>
        <w:ind w:firstLine="5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0"/>
        <w:jc w:val="right"/>
        <w:rPr/>
      </w:pPr>
      <w:r>
        <w:rPr>
          <w:sz w:val="22"/>
          <w:szCs w:val="22"/>
        </w:rPr>
        <w:t>Дата размещения - 15.01.2009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Дополнить пункт 1.5. абзацем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05"/>
        <w:gridCol w:w="6793"/>
      </w:tblGrid>
      <w:tr>
        <w:trPr>
          <w:trHeight w:val="53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1.5.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проектах строительства многоквартирных домов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8"/>
              <w:gridCol w:w="1820"/>
              <w:gridCol w:w="1669"/>
            </w:tblGrid>
            <w:tr>
              <w:trPr/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ъект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NewRomanPSMT;Arial Unicode MS"/>
                      <w:sz w:val="22"/>
                      <w:szCs w:val="22"/>
                    </w:rPr>
                    <w:t>Предполагаемый</w:t>
                  </w:r>
                  <w:r>
                    <w:rPr>
                      <w:sz w:val="22"/>
                      <w:szCs w:val="22"/>
                    </w:rPr>
                    <w:t xml:space="preserve"> срок сдачи дома в эксплуатацию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актический срок сдачи дома в эксплуатацию</w:t>
                  </w:r>
                </w:p>
              </w:tc>
            </w:tr>
            <w:tr>
              <w:trPr>
                <w:trHeight w:val="3430" w:hRule="atLeast"/>
              </w:trPr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10-этажный четырехсекционный жилой дом стр. № 4 в 3 микрорайоне </w:t>
                  </w:r>
                  <w:r>
                    <w:rPr>
                      <w:sz w:val="22"/>
                      <w:szCs w:val="22"/>
                      <w:lang w:val="en-US"/>
                    </w:rPr>
                    <w:t>III</w:t>
                  </w:r>
                  <w:r>
                    <w:rPr>
                      <w:sz w:val="22"/>
                      <w:szCs w:val="22"/>
                    </w:rPr>
                    <w:t xml:space="preserve"> очереди строительства жилого района «Арбеково» в г. Пензе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Разрешение на ввод объекта в эксплуатацию № </w:t>
                  </w:r>
                  <w:r>
                    <w:rPr>
                      <w:sz w:val="22"/>
                      <w:szCs w:val="22"/>
                      <w:lang w:val="en-US"/>
                    </w:rPr>
                    <w:t>RU</w:t>
                  </w:r>
                  <w:r>
                    <w:rPr>
                      <w:sz w:val="22"/>
                      <w:szCs w:val="22"/>
                    </w:rPr>
                    <w:t xml:space="preserve">58304000-103 выдано Администрацией г. Пензы 31.12.2008 года.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й 2009 года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1.12.2008 года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ректор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ООО «Пензенская строительная компания»</w:t>
        <w:tab/>
        <w:tab/>
        <w:tab/>
        <w:tab/>
        <w:tab/>
        <w:tab/>
        <w:t>Петрухин Р. Н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50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Изменение в проектную декларацию  строительства 10-этажного четырехсекционного жилого дома стр. № 3  в 3 микрорайоне 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 очереди строительства жилого района «Арбеково» в г. Пензе</w:t>
      </w:r>
    </w:p>
    <w:p>
      <w:pPr>
        <w:pStyle w:val="Normal"/>
        <w:ind w:firstLine="5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0"/>
        <w:jc w:val="right"/>
        <w:rPr>
          <w:rStyle w:val="StrongEmphasis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0"/>
        <w:jc w:val="right"/>
        <w:rPr/>
      </w:pPr>
      <w:r>
        <w:rPr>
          <w:rStyle w:val="StrongEmphasis"/>
          <w:sz w:val="20"/>
          <w:szCs w:val="20"/>
        </w:rPr>
        <w:t>Дата размещения – 25 марта 2009 года</w:t>
      </w:r>
    </w:p>
    <w:p>
      <w:pPr>
        <w:pStyle w:val="Normal"/>
        <w:ind w:firstLine="500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firstLine="500"/>
        <w:jc w:val="both"/>
        <w:rPr>
          <w:sz w:val="20"/>
          <w:szCs w:val="20"/>
        </w:rPr>
      </w:pPr>
      <w:r>
        <w:rPr>
          <w:sz w:val="20"/>
          <w:szCs w:val="20"/>
        </w:rPr>
        <w:t>Пункт 2.6. Декларации изложить следующим образом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783"/>
        <w:gridCol w:w="5220"/>
      </w:tblGrid>
      <w:tr>
        <w:trPr>
          <w:trHeight w:val="11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на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площадью 23 216 кв.м.,</w:t>
            </w:r>
          </w:p>
          <w:p>
            <w:pPr>
              <w:pStyle w:val="Normal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58:29:01008004:104,</w:t>
            </w:r>
          </w:p>
          <w:p>
            <w:pPr>
              <w:pStyle w:val="Normal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в общей долевой собственности собственников помещений в многоквартирном доме.</w:t>
            </w:r>
          </w:p>
          <w:p>
            <w:pPr>
              <w:pStyle w:val="Normal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 земельного участка – в соответствии с кадастровым паспортом  земельного участка № 5829/202/09-646 от 02 февраля 2009 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ы следующие элементы благоустройства: детские спортивные и игровые площадки, площадки для отдыха взрослых, пешеходные дорожки и тротуары, твердое покрытие дорог, временные автостоянки, устройство газонов.</w:t>
            </w:r>
          </w:p>
        </w:tc>
      </w:tr>
    </w:tbl>
    <w:p>
      <w:pPr>
        <w:pStyle w:val="Normal"/>
        <w:ind w:firstLine="5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иректор </w:t>
      </w:r>
    </w:p>
    <w:p>
      <w:pPr>
        <w:pStyle w:val="Normal"/>
        <w:ind w:hanging="180"/>
        <w:jc w:val="both"/>
        <w:rPr>
          <w:sz w:val="20"/>
          <w:szCs w:val="20"/>
        </w:rPr>
      </w:pPr>
      <w:r>
        <w:rPr>
          <w:sz w:val="20"/>
          <w:szCs w:val="20"/>
        </w:rPr>
        <w:t>ООО «Пензенская строительная компания»                       Петрухин Р.Н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менение в декларацию 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роительства 10-этажного четырехсекционного жилого дома стр. № 3  </w:t>
      </w:r>
    </w:p>
    <w:p>
      <w:pPr>
        <w:pStyle w:val="Normal"/>
        <w:ind w:firstLine="50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в 3 микрорайон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череди строительства жилого района «Арбеково» в г. Пензе</w:t>
      </w:r>
    </w:p>
    <w:p>
      <w:pPr>
        <w:pStyle w:val="Normal"/>
        <w:ind w:firstLine="50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500"/>
        <w:jc w:val="right"/>
        <w:rPr/>
      </w:pPr>
      <w:r>
        <w:rPr>
          <w:rStyle w:val="StrongEmphasis"/>
          <w:sz w:val="22"/>
          <w:szCs w:val="22"/>
        </w:rPr>
        <w:t>Дата размещения – 01 апреля 2009 года</w:t>
      </w:r>
    </w:p>
    <w:p>
      <w:pPr>
        <w:pStyle w:val="Normal"/>
        <w:ind w:firstLine="50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firstLine="500"/>
        <w:jc w:val="both"/>
        <w:rPr/>
      </w:pPr>
      <w:r>
        <w:rPr/>
        <w:t>Пункт 1.7. Декларации изложить следующим образ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66"/>
        <w:gridCol w:w="4960"/>
      </w:tblGrid>
      <w:tr>
        <w:trPr>
          <w:trHeight w:val="11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финансовом результате текущего года,  размере кредиторской задолженност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результат за 2008 год: 62 758 тыс. рубл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орская задолженность по состоянию на 31.12.2008 года: 396 136 тыс. рублей.</w:t>
            </w:r>
          </w:p>
        </w:tc>
      </w:tr>
    </w:tbl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ind w:hanging="180"/>
        <w:jc w:val="both"/>
        <w:rPr/>
      </w:pPr>
      <w:r>
        <w:rPr>
          <w:sz w:val="22"/>
          <w:szCs w:val="22"/>
        </w:rPr>
        <w:t>ООО «Пензенская строительная компания»                                       </w:t>
        <w:tab/>
        <w:t xml:space="preserve"> </w:t>
        <w:tab/>
        <w:tab/>
        <w:t xml:space="preserve">  Мутовкин В. 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менение в декларацию строительства 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-этажного четырехсекционного жилого дома стр. № 3  </w:t>
      </w:r>
    </w:p>
    <w:p>
      <w:pPr>
        <w:pStyle w:val="Normal"/>
        <w:ind w:firstLine="50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в 3 микрорайон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череди строительства жилого района «Арбеково» в г. Пензе</w:t>
      </w:r>
    </w:p>
    <w:p>
      <w:pPr>
        <w:pStyle w:val="Normal"/>
        <w:ind w:firstLine="50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500"/>
        <w:jc w:val="right"/>
        <w:rPr/>
      </w:pPr>
      <w:r>
        <w:rPr>
          <w:rStyle w:val="StrongEmphasis"/>
          <w:sz w:val="22"/>
          <w:szCs w:val="22"/>
        </w:rPr>
        <w:t>Дата размещения – 30 апреля 2009 года</w:t>
      </w:r>
    </w:p>
    <w:p>
      <w:pPr>
        <w:pStyle w:val="Normal"/>
        <w:ind w:firstLine="50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firstLine="500"/>
        <w:jc w:val="both"/>
        <w:rPr/>
      </w:pPr>
      <w:r>
        <w:rPr/>
        <w:t>Пункт 1.7. Декларации изложить следующим образ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66"/>
        <w:gridCol w:w="4960"/>
      </w:tblGrid>
      <w:tr>
        <w:trPr>
          <w:trHeight w:val="11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Сведения о финансовом результате текущего года, размере кредиторской задолженност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результат за 1 квартал 2009 года: 7883 тыс. рубл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орская задолженность по состоянию на 31.03.2009 года: 269290 тыс. рублей.</w:t>
            </w:r>
          </w:p>
        </w:tc>
      </w:tr>
    </w:tbl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>ООО «Пензенская строительная компания»                                       </w:t>
        <w:tab/>
        <w:t xml:space="preserve"> </w:t>
        <w:tab/>
        <w:tab/>
        <w:t xml:space="preserve">  Мутовкин В. Б.</w:t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ение в декларацию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оительства 10-этажного четырехсекционного жилого дома стр. № 3</w:t>
      </w:r>
    </w:p>
    <w:p>
      <w:pPr>
        <w:pStyle w:val="Normal"/>
        <w:ind w:firstLine="50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в 3 микрорайон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череди строительства жилого района «Арбеково» в г. Пензе</w:t>
      </w:r>
    </w:p>
    <w:p>
      <w:pPr>
        <w:pStyle w:val="Normal"/>
        <w:ind w:firstLine="5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0"/>
        <w:jc w:val="right"/>
        <w:rPr/>
      </w:pPr>
      <w:r>
        <w:rPr>
          <w:sz w:val="22"/>
          <w:szCs w:val="22"/>
        </w:rPr>
        <w:t>Дата размещения – 30 июня 2009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Дополнить пункт 1.5. абзацем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63"/>
        <w:gridCol w:w="6513"/>
      </w:tblGrid>
      <w:tr>
        <w:trPr>
          <w:trHeight w:val="53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1.5.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проектах строительства многоквартирных домов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7"/>
              <w:gridCol w:w="1685"/>
              <w:gridCol w:w="1685"/>
            </w:tblGrid>
            <w:tr>
              <w:trPr/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ъект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говорной срок сдачи дома в эксплуатацию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актический срок сдачи дома в эксплуатацию</w:t>
                  </w:r>
                </w:p>
              </w:tc>
            </w:tr>
            <w:tr>
              <w:trPr>
                <w:trHeight w:val="3430" w:hRule="atLeast"/>
              </w:trPr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10-этажный четырехсекционный жилой дом стр. № 8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 3 микрорайоне </w:t>
                  </w:r>
                  <w:r>
                    <w:rPr>
                      <w:sz w:val="22"/>
                      <w:szCs w:val="22"/>
                      <w:lang w:val="en-US"/>
                    </w:rPr>
                    <w:t>III</w:t>
                  </w:r>
                  <w:r>
                    <w:rPr>
                      <w:sz w:val="22"/>
                      <w:szCs w:val="22"/>
                    </w:rPr>
                    <w:t xml:space="preserve"> очереди строительства жилого района «Арбеково» в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Пензе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азрешение на ввод объекта в эксплуатацию №</w:t>
                  </w:r>
                  <w:r>
                    <w:rPr>
                      <w:sz w:val="22"/>
                      <w:szCs w:val="22"/>
                      <w:lang w:val="en-US"/>
                    </w:rPr>
                    <w:t>RU</w:t>
                  </w:r>
                  <w:r>
                    <w:rPr>
                      <w:sz w:val="22"/>
                      <w:szCs w:val="22"/>
                    </w:rPr>
                    <w:t xml:space="preserve">58304000-026 выдано Администрацией г. Пензы 29.06.2009 г.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квартал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9 года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9.06.2009 года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ректор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ОО «Пензенская строительная компания»</w:t>
        <w:tab/>
        <w:tab/>
        <w:tab/>
        <w:tab/>
        <w:tab/>
        <w:t xml:space="preserve">              В. Б. Мутовкин</w:t>
      </w:r>
    </w:p>
    <w:p>
      <w:pPr>
        <w:pStyle w:val="Normal"/>
        <w:ind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hanging="1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hanging="1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hanging="1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hanging="1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менение в декларацию строительства 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-этажного четырехсекционного жилого дома стр. № 3  </w:t>
      </w:r>
    </w:p>
    <w:p>
      <w:pPr>
        <w:pStyle w:val="Normal"/>
        <w:ind w:firstLine="50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в 3 микрорайон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череди строительства жилого района «Арбеково» в г. Пензе</w:t>
      </w:r>
    </w:p>
    <w:p>
      <w:pPr>
        <w:pStyle w:val="Normal"/>
        <w:ind w:firstLine="50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500"/>
        <w:jc w:val="right"/>
        <w:rPr/>
      </w:pPr>
      <w:r>
        <w:rPr>
          <w:rStyle w:val="StrongEmphasis"/>
          <w:sz w:val="22"/>
          <w:szCs w:val="22"/>
        </w:rPr>
        <w:t>Дата размещения – 30 июля 2009 года</w:t>
      </w:r>
    </w:p>
    <w:p>
      <w:pPr>
        <w:pStyle w:val="Normal"/>
        <w:ind w:firstLine="50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firstLine="500"/>
        <w:jc w:val="both"/>
        <w:rPr/>
      </w:pPr>
      <w:r>
        <w:rPr/>
        <w:t>Пункт 1.7. Декларации изложить следующим образом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783"/>
        <w:gridCol w:w="5220"/>
      </w:tblGrid>
      <w:tr>
        <w:trPr>
          <w:trHeight w:val="11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Сведения о финансовом результате текущего года, размере кредиторской задолжен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результат за 2 квартал 2009 года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7 тыс. рубл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орская задолженность по состоянию на 30.06.2009 года: 378 347 тыс. рублей.</w:t>
            </w:r>
          </w:p>
        </w:tc>
      </w:tr>
    </w:tbl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ind w:hanging="180"/>
        <w:jc w:val="both"/>
        <w:rPr/>
      </w:pPr>
      <w:r>
        <w:rPr>
          <w:sz w:val="22"/>
          <w:szCs w:val="22"/>
        </w:rPr>
        <w:t>ООО «Пензенская строительная компания»                                       </w:t>
        <w:tab/>
        <w:t xml:space="preserve"> </w:t>
        <w:tab/>
        <w:tab/>
        <w:t xml:space="preserve">  Мутовкин В. 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менение в декларацию строительства 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-этажного четырехсекционного жилого дома стр. № 3  </w:t>
      </w:r>
    </w:p>
    <w:p>
      <w:pPr>
        <w:pStyle w:val="Normal"/>
        <w:ind w:firstLine="50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в 3 микрорайон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череди строительства жилого района «Арбеково» в г. Пензе</w:t>
      </w:r>
    </w:p>
    <w:p>
      <w:pPr>
        <w:pStyle w:val="Normal"/>
        <w:ind w:firstLine="50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500"/>
        <w:jc w:val="right"/>
        <w:rPr>
          <w:rStyle w:val="StrongEmphasis"/>
          <w:sz w:val="22"/>
          <w:szCs w:val="22"/>
          <w:lang w:val="en-US"/>
        </w:rPr>
      </w:pPr>
      <w:r>
        <w:rPr>
          <w:rStyle w:val="StrongEmphasis"/>
          <w:sz w:val="22"/>
          <w:szCs w:val="22"/>
        </w:rPr>
        <w:t>Дата размещения – 30 октября 2009 года</w:t>
      </w:r>
    </w:p>
    <w:p>
      <w:pPr>
        <w:pStyle w:val="Normal"/>
        <w:ind w:firstLine="500"/>
        <w:jc w:val="both"/>
        <w:rPr>
          <w:rStyle w:val="StrongEmphasis"/>
          <w:sz w:val="22"/>
          <w:szCs w:val="22"/>
          <w:lang w:val="en-US"/>
        </w:rPr>
      </w:pPr>
      <w:r>
        <w:rPr/>
      </w:r>
    </w:p>
    <w:p>
      <w:pPr>
        <w:pStyle w:val="Normal"/>
        <w:ind w:firstLine="500"/>
        <w:jc w:val="both"/>
        <w:rPr/>
      </w:pPr>
      <w:r>
        <w:rPr/>
        <w:t>Пункт 1.7. Декларации изложить следующим образом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783"/>
        <w:gridCol w:w="5220"/>
      </w:tblGrid>
      <w:tr>
        <w:trPr>
          <w:trHeight w:val="11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Сведения о финансовом результате текущего года, размере кредиторской задолжен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результат за 9 месяцев 2009 года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299 тыс. рубл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орская задолженность по состоянию на 30.09.2009 года: 291 980 тыс. рублей.</w:t>
            </w:r>
          </w:p>
        </w:tc>
      </w:tr>
    </w:tbl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ind w:hanging="18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ООО «Пензенская строительная компания»                                       </w:t>
        <w:tab/>
        <w:t xml:space="preserve"> </w:t>
        <w:tab/>
        <w:tab/>
        <w:t xml:space="preserve">  В. Б. Мутовкин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hanging="1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е в декларацию строитель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0-этажного четырехсекционного жилого дома стр. № 3  </w:t>
      </w:r>
    </w:p>
    <w:p>
      <w:pPr>
        <w:pStyle w:val="Normal"/>
        <w:jc w:val="center"/>
        <w:rPr/>
      </w:pPr>
      <w:r>
        <w:rPr>
          <w:b/>
        </w:rPr>
        <w:t xml:space="preserve">в 3 микрорайоне </w:t>
      </w:r>
      <w:r>
        <w:rPr>
          <w:b/>
          <w:lang w:val="en-US"/>
        </w:rPr>
        <w:t>III</w:t>
      </w:r>
      <w:r>
        <w:rPr>
          <w:b/>
        </w:rPr>
        <w:t xml:space="preserve"> очереди строительства жилого района «Арбеково» в г. Пензе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4956" w:hanging="0"/>
        <w:jc w:val="center"/>
        <w:rPr>
          <w:bCs/>
        </w:rPr>
      </w:pPr>
      <w:r>
        <w:rPr>
          <w:bCs/>
        </w:rPr>
        <w:t>Дата размещения – 11 января 2010 года</w:t>
      </w:r>
    </w:p>
    <w:p>
      <w:pPr>
        <w:pStyle w:val="Normal"/>
        <w:ind w:left="4956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00"/>
        <w:jc w:val="both"/>
        <w:rPr/>
      </w:pPr>
      <w:r>
        <w:rPr/>
        <w:t>Пункт 1.4. Декларации изложить следующим образом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783"/>
        <w:gridCol w:w="5220"/>
      </w:tblGrid>
      <w:tr>
        <w:trPr>
          <w:trHeight w:val="11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4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ведения об учредителях (участниках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ОО «СКМ Групп» – 99,82 % уставного капитала.</w:t>
            </w:r>
          </w:p>
          <w:p>
            <w:pPr>
              <w:pStyle w:val="Normal"/>
              <w:rPr/>
            </w:pPr>
            <w:r>
              <w:rPr/>
              <w:t>2. Тощев Федор Викторович – 0,18% уставного капитала.</w:t>
            </w:r>
          </w:p>
        </w:tc>
      </w:tr>
    </w:tbl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  <w:t xml:space="preserve">Директор </w:t>
      </w:r>
    </w:p>
    <w:p>
      <w:pPr>
        <w:pStyle w:val="Normal"/>
        <w:ind w:hanging="180"/>
        <w:jc w:val="both"/>
        <w:rPr/>
      </w:pPr>
      <w:r>
        <w:rPr/>
        <w:t>ООО «Пензенская строительная компания»                    </w:t>
        <w:tab/>
        <w:t xml:space="preserve"> </w:t>
        <w:tab/>
        <w:tab/>
        <w:t xml:space="preserve">  В. Б. Мутовкин </w:t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менение в декларацию строительства 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-этажного четырехсекционного жилого дома стр. № 3  </w:t>
      </w:r>
    </w:p>
    <w:p>
      <w:pPr>
        <w:pStyle w:val="Normal"/>
        <w:ind w:firstLine="50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в 3 микрорайон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череди строительства жилого района «Арбеково» в г. Пензе</w:t>
      </w:r>
    </w:p>
    <w:p>
      <w:pPr>
        <w:pStyle w:val="Normal"/>
        <w:ind w:firstLine="500"/>
        <w:jc w:val="right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0"/>
        <w:jc w:val="right"/>
        <w:rPr/>
      </w:pPr>
      <w:r>
        <w:rPr>
          <w:rStyle w:val="StrongEmphasis"/>
          <w:sz w:val="22"/>
          <w:szCs w:val="22"/>
        </w:rPr>
        <w:t>Дата размещения – 02.04.2010</w:t>
      </w:r>
    </w:p>
    <w:p>
      <w:pPr>
        <w:pStyle w:val="Normal"/>
        <w:ind w:firstLine="50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firstLine="500"/>
        <w:jc w:val="both"/>
        <w:rPr/>
      </w:pPr>
      <w:r>
        <w:rPr/>
        <w:t>Пункт 1.7. Декларации изложить следующим образом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783"/>
        <w:gridCol w:w="5220"/>
      </w:tblGrid>
      <w:tr>
        <w:trPr>
          <w:trHeight w:val="11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Сведения о финансовом результате текущего года, размере кредиторской задолжен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результат на 01.01.2010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2 758,00 тыс. рублей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орская задолженность по состоянию на 01.01.2010: 390 989,00 тыс. рубле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биторская задолженность на 01.01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 784,00 тыс. руб.</w:t>
            </w:r>
          </w:p>
        </w:tc>
      </w:tr>
    </w:tbl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rPr/>
      </w:pPr>
      <w:r>
        <w:rPr>
          <w:sz w:val="22"/>
          <w:szCs w:val="22"/>
        </w:rPr>
        <w:t>ООО «Пензенская строительная компания»                                       </w:t>
        <w:tab/>
        <w:t xml:space="preserve"> </w:t>
        <w:tab/>
        <w:tab/>
        <w:t xml:space="preserve">  В. Б. Мутов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менение в декларацию строительства 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-этажного четырехсекционного жилого дома стр. № 3  </w:t>
      </w:r>
    </w:p>
    <w:p>
      <w:pPr>
        <w:pStyle w:val="Normal"/>
        <w:ind w:firstLine="50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в 3 микрорайон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череди строительства жилого района «Арбеково» в г. Пензе</w:t>
      </w:r>
    </w:p>
    <w:p>
      <w:pPr>
        <w:pStyle w:val="Normal"/>
        <w:ind w:firstLine="50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500"/>
        <w:jc w:val="right"/>
        <w:rPr/>
      </w:pPr>
      <w:r>
        <w:rPr>
          <w:rStyle w:val="StrongEmphasis"/>
          <w:sz w:val="22"/>
          <w:szCs w:val="22"/>
        </w:rPr>
        <w:t>Дата размещения – 04 мая 2010 года</w:t>
      </w:r>
    </w:p>
    <w:p>
      <w:pPr>
        <w:pStyle w:val="Normal"/>
        <w:ind w:firstLine="50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firstLine="500"/>
        <w:jc w:val="both"/>
        <w:rPr/>
      </w:pPr>
      <w:r>
        <w:rPr/>
        <w:t>Пункт 1.7. Декларации изложить следующим образом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783"/>
        <w:gridCol w:w="5220"/>
      </w:tblGrid>
      <w:tr>
        <w:trPr>
          <w:trHeight w:val="11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Сведения о финансовом результате текущего года, размере кредиторской задолжен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результат за 1 квартал 2010 года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33 тыс. рубл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орская задолженность по состоянию на 31.03.2010 года: 339 056 тыс. рублей.</w:t>
            </w:r>
          </w:p>
        </w:tc>
      </w:tr>
    </w:tbl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ind w:hanging="18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ООО «Пензенская строительная компания»                                       </w:t>
        <w:tab/>
        <w:t xml:space="preserve"> </w:t>
        <w:tab/>
        <w:tab/>
        <w:t xml:space="preserve">  В. Б. Мутовкин </w:t>
      </w:r>
    </w:p>
    <w:p>
      <w:pPr>
        <w:pStyle w:val="Normal"/>
        <w:ind w:hanging="1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менение в декларацию строительства 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-этажного четырехсекционного жилого дома стр. № 3  </w:t>
      </w:r>
    </w:p>
    <w:p>
      <w:pPr>
        <w:pStyle w:val="Normal"/>
        <w:ind w:firstLine="50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в 3 микрорайон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череди строительства жилого района «Арбеково» в г. Пензе</w:t>
      </w:r>
    </w:p>
    <w:p>
      <w:pPr>
        <w:pStyle w:val="Normal"/>
        <w:ind w:firstLine="50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500"/>
        <w:jc w:val="right"/>
        <w:rPr/>
      </w:pPr>
      <w:r>
        <w:rPr>
          <w:rStyle w:val="StrongEmphasis"/>
          <w:sz w:val="22"/>
          <w:szCs w:val="22"/>
        </w:rPr>
        <w:t>Дата размещения – 31 июля 2010 года</w:t>
      </w:r>
    </w:p>
    <w:p>
      <w:pPr>
        <w:pStyle w:val="Normal"/>
        <w:ind w:firstLine="50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  <w:t>Пункт 1.7. Декларации изложить следующим образом:</w:t>
      </w:r>
    </w:p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783"/>
        <w:gridCol w:w="5220"/>
      </w:tblGrid>
      <w:tr>
        <w:trPr>
          <w:trHeight w:val="11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Сведения о финансовом результате текущего года, размере кредиторской задолжен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результат за 2 квартал 2010 года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820 тыс. рубл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орская задолженность по состоянию на 31.07.2010 года: 263 462 тыс. рублей.</w:t>
            </w:r>
          </w:p>
        </w:tc>
      </w:tr>
    </w:tbl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>ООО «Пензенская строительная компания»                                       </w:t>
        <w:tab/>
        <w:t xml:space="preserve"> </w:t>
        <w:tab/>
        <w:tab/>
        <w:t xml:space="preserve">  О.А. Крас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е в декларацию строитель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0-этажного четырехсекционного жилого дома стр. № 3  </w:t>
      </w:r>
    </w:p>
    <w:p>
      <w:pPr>
        <w:pStyle w:val="Normal"/>
        <w:jc w:val="center"/>
        <w:rPr/>
      </w:pPr>
      <w:r>
        <w:rPr>
          <w:b/>
        </w:rPr>
        <w:t xml:space="preserve">в 3 микрорайоне </w:t>
      </w:r>
      <w:r>
        <w:rPr>
          <w:b/>
          <w:lang w:val="en-US"/>
        </w:rPr>
        <w:t>III</w:t>
      </w:r>
      <w:r>
        <w:rPr>
          <w:b/>
        </w:rPr>
        <w:t xml:space="preserve"> очереди строительства жилого района «Арбеково» в г. Пензе</w:t>
      </w:r>
    </w:p>
    <w:p>
      <w:pPr>
        <w:pStyle w:val="Normal"/>
        <w:ind w:firstLine="50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4956" w:hanging="0"/>
        <w:jc w:val="center"/>
        <w:rPr>
          <w:bCs/>
        </w:rPr>
      </w:pPr>
      <w:r>
        <w:rPr>
          <w:bCs/>
        </w:rPr>
        <w:t>Дата размещения – 01 октября 2010 года</w:t>
      </w:r>
    </w:p>
    <w:p>
      <w:pPr>
        <w:pStyle w:val="Normal"/>
        <w:ind w:firstLine="500"/>
        <w:jc w:val="both"/>
        <w:rPr/>
      </w:pPr>
      <w:r>
        <w:rPr/>
        <w:t>Пункт 1.6. Декларации изложить следующим образом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783"/>
        <w:gridCol w:w="5220"/>
      </w:tblGrid>
      <w:tr>
        <w:trPr>
          <w:trHeight w:val="11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6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допуске к работам, которые оказывают влияние на безопасность объектов капитального строительства, номере свидетельства о допуске к работам, сроке его действия, органе выдавшем свидетельст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детельство о допуске к определенному виду или видам работ, которые оказывают влияние на безопасность объектов капитального строительства, № 0656.02-2010-5835036920-С-152 от 30.09.2010г., выданное ООО «ПСК» саморегулируемой организацией, основанной на членстве лиц, осуществляющих строительство – некоммерческим партнерством по содействию развития предпринимательства в сфере строительного комплекса и ЖКХ «Большая Волга», без ограничения срока и территории его действия.</w:t>
            </w:r>
          </w:p>
        </w:tc>
      </w:tr>
    </w:tbl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</w:t>
      </w:r>
    </w:p>
    <w:p>
      <w:pPr>
        <w:pStyle w:val="Normal"/>
        <w:jc w:val="both"/>
        <w:rPr/>
      </w:pPr>
      <w:r>
        <w:rPr/>
        <w:t xml:space="preserve">ООО «Пензенская строительная компания»                                                       О.А. Крас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менение в декларацию строительства </w:t>
      </w:r>
    </w:p>
    <w:p>
      <w:pPr>
        <w:pStyle w:val="Normal"/>
        <w:ind w:firstLine="500"/>
        <w:jc w:val="center"/>
        <w:rPr/>
      </w:pPr>
      <w:r>
        <w:rPr>
          <w:b/>
          <w:sz w:val="22"/>
          <w:szCs w:val="22"/>
        </w:rPr>
        <w:t>10-этажного жилого дома стр. № 3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3 микрорайоне III очереди строительства жилого района «Арбеково» в г. Пензе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hanging="0"/>
        <w:jc w:val="center"/>
        <w:rPr/>
      </w:pPr>
      <w:r>
        <w:rPr>
          <w:bCs/>
        </w:rPr>
        <w:t>Дата размещения – 01 ноября 2010 года</w:t>
      </w:r>
    </w:p>
    <w:p>
      <w:pPr>
        <w:pStyle w:val="Normal"/>
        <w:ind w:firstLine="5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  <w:t>Пункт 1.7. Декларации изложить следующим образом:</w:t>
      </w:r>
    </w:p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783"/>
        <w:gridCol w:w="5220"/>
      </w:tblGrid>
      <w:tr>
        <w:trPr>
          <w:trHeight w:val="11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Сведения о финансовом результате текущего года, размере кредиторской задолжен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результат за 3 квартал 2010 года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05  тыс. рублей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едиторская задолженность по состоянию на 30.09.2010 года: 305 249 тыс. рублей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биторская задолженность на 30.09.2010 год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 648 тыс. рублей.</w:t>
            </w:r>
          </w:p>
        </w:tc>
      </w:tr>
    </w:tbl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>ООО «Пензенская строительная компания»                                       </w:t>
        <w:tab/>
        <w:t xml:space="preserve"> </w:t>
        <w:tab/>
        <w:tab/>
        <w:t xml:space="preserve">  О.А. Красн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менение в проектную декларацию строительства </w:t>
      </w:r>
    </w:p>
    <w:p>
      <w:pPr>
        <w:pStyle w:val="Normal"/>
        <w:ind w:firstLine="500"/>
        <w:jc w:val="center"/>
        <w:rPr/>
      </w:pPr>
      <w:r>
        <w:rPr>
          <w:b/>
          <w:sz w:val="22"/>
          <w:szCs w:val="22"/>
        </w:rPr>
        <w:t>10-этажного жилого дома стр. № 3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3 микрорайоне III очереди строительства жилого района «Арбеково» в г. Пензе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осле ввода в эксплуатацию присвоен адрес: г. Пенза, ул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Ладожская, 156)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hanging="0"/>
        <w:jc w:val="center"/>
        <w:rPr/>
      </w:pPr>
      <w:r>
        <w:rPr>
          <w:bCs/>
        </w:rPr>
        <w:t>Дата размещения – 31 марта  2011 года</w:t>
      </w:r>
    </w:p>
    <w:p>
      <w:pPr>
        <w:pStyle w:val="Normal"/>
        <w:ind w:firstLine="5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  <w:t>Пункт 1.7. Декларации дополнить следующим текстом:</w:t>
      </w:r>
    </w:p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432"/>
        <w:gridCol w:w="5571"/>
      </w:tblGrid>
      <w:tr>
        <w:trPr>
          <w:trHeight w:val="11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Сведения о финансовом результате текущего года, размерах  кредиторской и дебиторской  задолженности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инансовый результат за 2010 год:  751  тыс. рублей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едиторская задолженность по состоянию на 31.12.2010 года: 403 009  тыс. рублей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биторская задолженность на 31.12.2010 год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 525 тыс. рублей.</w:t>
            </w:r>
          </w:p>
        </w:tc>
      </w:tr>
    </w:tbl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>ООО «Пензенская строительная компания»                                       </w:t>
        <w:tab/>
        <w:t xml:space="preserve"> </w:t>
        <w:tab/>
        <w:tab/>
        <w:t xml:space="preserve">  О.А. Красн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://www.skmg.ru/images/Objects/NoviyGorod/stroenie_3.doc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2:16:00Z</dcterms:created>
  <dc:creator>Отдел</dc:creator>
  <dc:description/>
  <cp:keywords/>
  <dc:language>en-US</dc:language>
  <cp:lastModifiedBy>sefimov</cp:lastModifiedBy>
  <dcterms:modified xsi:type="dcterms:W3CDTF">2011-04-20T07:06:00Z</dcterms:modified>
  <cp:revision>6</cp:revision>
  <dc:subject/>
  <dc:title>ПРОЕКТНАЯ ДЕКЛАРАЦИЯ</dc:title>
</cp:coreProperties>
</file>