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75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ЕКТНАЯ ДЕКЛАРАЦИЯ</w:t>
                  </w:r>
                </w:p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троительства 10-этажного четырехсекционного жилого дома стр. № 4  в 3 микрорайоне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b/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firstLine="500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а 01 апреля 2008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firstLine="500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7"/>
                    <w:gridCol w:w="3577"/>
                    <w:gridCol w:w="4446"/>
                  </w:tblGrid>
                  <w:tr>
                    <w:trPr/>
                    <w:tc>
                      <w:tcPr>
                        <w:tcW w:w="91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Информация о застройщике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1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ирменное наименование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щество с ограниченной ответственностью «Пензенская строительная компания»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2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о нахождения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жим работы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Юридический адрес: 440060, г. Пенза, ул. Строителей, д. 1</w:t>
                        </w:r>
                      </w:p>
                      <w:p>
                        <w:pPr>
                          <w:pStyle w:val="Normal"/>
                          <w:ind w:left="7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чтовый и фактический адрес:  440031, г. Пенза, ул. Силикатная, 6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жим работы: понедельник – пятница: с 8 ч. 00 мин. - 17 ч. 00 мин, обед: с 12 ч. 00 мин. – 13 ч. 00 мин., выходной: суббота-воскресенье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3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дения о государственной регистраци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енная регистрация юридического лица в инспекции МНС по Октябрьскому району г. Пензы, свидетельство серии 58 № 000761335, выдано 23 октября 2002 года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ГРН 1025801207838, ИНН 5835036920, КПП 583501001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4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дения об учредителях (участниках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 ООО «Пензасервисстрой» – 99,82 % уставного капитала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 Тощев Федор Викторович – 0,18% уставного капитала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5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дения об участии в проектах строительства многоквартирных домов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Застройщик принимал участие в строительстве:</w:t>
                        </w:r>
                      </w:p>
                      <w:p>
                        <w:pPr>
                          <w:pStyle w:val="Normal"/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0" w:leader="none"/>
                          </w:tabs>
                          <w:ind w:left="77" w:hanging="0"/>
                          <w:rPr/>
                        </w:pPr>
                        <w:r>
                          <w:rPr>
                            <w:rFonts w:eastAsia="Symbol"/>
                            <w:sz w:val="22"/>
                            <w:szCs w:val="22"/>
                          </w:rPr>
                          <w:t>-  </w:t>
                        </w:r>
                        <w:r>
                          <w:rPr>
                            <w:sz w:val="22"/>
                            <w:szCs w:val="22"/>
                          </w:rPr>
                          <w:t>жилого комплекса «Солнечный»: г. Пенза, ул. Силикатна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0" w:leader="none"/>
                          </w:tabs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м  16 (договорной срок завершения строительства 3-4 кв. 2003 г., введен в эксплуатацию 15.01.2004 г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0" w:leader="none"/>
                          </w:tabs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м 18 (договорной срок завершения строительства 2-3 кв. 2005 г., введен в эксплуатацию 26.09.2005 г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80" w:leader="none"/>
                          </w:tabs>
                          <w:ind w:left="7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м 20 (договорной срок завершения строительства 2-4 кв. 2005 г., введен в эксплуатацию 26.09.2005 г.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7" w:hanging="0"/>
                          <w:rPr/>
                        </w:pPr>
                        <w:r>
                          <w:rPr>
                            <w:rFonts w:eastAsia="Symbol"/>
                            <w:sz w:val="22"/>
                            <w:szCs w:val="22"/>
                          </w:rPr>
                          <w:t>-   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5-этажного жилого дома «Фаэтон»: г. Пенза, ул. Космодемьянской, 5 (договорной срок завершения строительства 2 кв. 2006 г., введен в эксплуатацию 01.09.2006 г.)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  10-этажного семисекционного жилого дома по адресу: г. Пенза, ул. Ладожская, 150 (ранее стр. № 2 в 3 микрорайо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череди строительства жилого района «Арбеково» в г. Пензе) (договорной срок завершения строительства – 2 квартал 2008 года, весь дом введен в эксплуатацию 29.12.2007 года). 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6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 виде лицензируемой деятельности, номере лицензии, сроке ее действия, органе, выдавшем лицензию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7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ицензия на осуществление строительства зданий и сооружений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уровней ответственности в соответствии с государственным стандартом: ГС-4-58-02-27-0-5835036920-002098-1, выдана Федеральным агентством по строительству и жилищно-коммунальному хозяйству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ок действия: с 28 августа 2006 года по 01 марта 2009 года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дана в порядке переоформления лицензии ГС-4-58-02-27-0-5835036920-001046-1 от 01.03.2004 года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7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дения о финансовом результате текущего года, размере кредиторской задолженности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инансовый результат за 2007 год: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 709 тыс. рублей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диторская задолженность по состоянию на 01.04.2008 г.: 322 929 тыс. рублей.</w:t>
                        </w:r>
                      </w:p>
                    </w:tc>
                  </w:tr>
                  <w:tr>
                    <w:trPr/>
                    <w:tc>
                      <w:tcPr>
                        <w:tcW w:w="91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.      Информация о проекте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1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ль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роительство 10-этажного жилого дома (стр. № 4)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2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тапы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роительство будет осуществляться без разделения на этапы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3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ок реализации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  <w:highlight w:val="red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рель 2008 года – 2 квартал 2009 года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4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ультаты государственной экспертизы проектной документации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ожительное заключение № 58-1-4-055-08 от 11 марта 2008 года Управления Государственной Экспертизы по Пензенской области: Проект строительства 10-ти этажного жилого дома стр. № 4 соответствует требованиям нормативных технических документов и результатам инженерных изысканий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5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решение на строительство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решение на строительство №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RU</w:t>
                        </w:r>
                        <w:r>
                          <w:rPr>
                            <w:sz w:val="22"/>
                            <w:szCs w:val="22"/>
                          </w:rPr>
                          <w:t>58304000-024 от 26 марта 2008 года, выдано Администрацией г. Пензы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6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а на земельный участо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лементы благоустройства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 площадью 59 428,00 кв.м.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адастровый номер 58:29:01 008 004:0027/009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ственник – муниципальное образование г. Пенз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стройщик владеет земельным участком на основании: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говора аренды земельного участка № 6186 от 20 декабря 2004 года, зарегистрированного в УФРС по Пензенской области 25.01.2005 года, № регистрации 58-01/29-16/2004-2918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полнительного соглашения №б/н от 06.12.2006 года к договору аренды земельного участка № 6186 от 20.12.2004 г., зарегистрированного в УФРС по Пензенской области 12 марта 2007 года, № регистрации 58-58-01/020/2007-129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договора № 3 от 13 января 2006 года уступки прав и обязанностей по договору аренды земельного участка от 20.12.2004 года № 6186, зарегистрированного в УФРС по Пензенской области 14.02.2006 года, № регистрации 58-58-01/011/2006-162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договора от 08 августа 2006 года уступки прав и обязанностей по договору аренды земельного участка от 20.12.2004 года № 6186, зарегистрированного в УФРС по Пензенской области 23.08.2006 года, № регистрации 58-58-01/052/2006-419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аницы земельного участка – в соответствии с кадастровым планом земельного участка № 62/04-6341 от 29 октября 2004 года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7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оположение объекта и его описание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-этажный четырехсекционный панельный жилой дом (стр. № 4), расположен в 3-м микрорайоне жилого района Арбеково г. Пензы. С западной стороны участок ограничен железной дорогой Москва-Самара, с севера примыкает к рекреационной зоне жилого района, с востока – к территории существующего микрорайона №2 «Запрудный», с юго-востока граничит с микрорайоном №4, является составной частью 3 очереди строительства жилого района Арбеково г. Пензы, проектируется с техподпольем и холодным чердаком, состоит из 4 блок-секций типа Р-60, Р-59, со сквозным проходом в уровне 1 этажа. Здание имеет прямоугольную форму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8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ичество квартир – 239, в том числе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днокомнатных квартир – 159;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вухкомнатных квартир – 79;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ехкомнатных квартир – 1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ая площадь квартир 10001,73 кв. 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с коэффициентом 0,5)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ая площадь квартир 10669,60 кв. 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с коэффициентом 1)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илая площадь квартир 5165,87 кв. м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ружные стены трехслойные, внутренний слой – бетонные панели (160 мм), средний слой – утеплитель – пенополистерол (150 мм), наружный слой – штукатурк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утренние стены – сборные бетонные панели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егородки – кирпичные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екрытия – железобетонные многопустотные панели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ыша – холодный чердак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овля – рулонная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нтблоки - сборные железобетонные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стницы – сборные железобетонные площадки и марши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нузлы - кирпичные стены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иты лоджий – железобетонные пустотные плиты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граждения лоджий – кирпичные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ковые стены лоджий – сборные бетонные панели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на и балконные двери -  с тройным остеклением из алюминиевого профиля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вери наружные, входные металлические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фт - пассажирский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утренние, наружные инженерные сети – из стальных оцинкованных и полипропиленовых труб, НК из труб АЦ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утренняя отделка – не предусмотрена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9.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тав общего имущества в многоквартирном доме, которое будет находиться 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хподполье, технический этаж,  машинное отделение лифта, вентканалы, электрощитовые, вспомогательные помещения, коридоры, лестничные марши и площадки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0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полагаемый срок получения разрешения на ввод в эксплуатацию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едполагаемый срок получения разрешения на ввод объекта в эксплуатацию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квартал 2009 года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1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зможные финансовые и прочие риски при осуществлении проекта строительства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мимо обстоятельств непреодолимой силы, по мнению застройщика, риски отсутствуют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бровольное страхование застройщиком рисков при осуществлении проекта строительства не производилось.</w:t>
                        </w:r>
                      </w:p>
                    </w:tc>
                  </w:tr>
                  <w:tr>
                    <w:trPr>
                      <w:trHeight w:val="1143" w:hRule="atLeast"/>
                    </w:trPr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2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анируемая стоимость строительства (создания) многоквартирного дома (сметная)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89 211,46 тыс. рублей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(в т.ч. НДС и коэфф.)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без стоимости наружных сетей инженерного обеспечения)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3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ганизации, осуществляющие основные строительно-монтажные и другие работы (подрядчики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еральный подрядчик - ООО «Гелиос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4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пособ обеспечения исполнения обязательств застройщика по договору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.15.        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            </w:r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ООО «Пензенская строительная компания»</w:t>
                    <w:tab/>
                    <w:tab/>
                    <w:tab/>
                    <w:t>Р. Н. Петрухин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зменение в декларацию 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троительства 10-этажного четырехсекционного жилого дома стр. № 4  в 3 микрорайоне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b/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                                                                     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Дата размещения – 30 апреля 2008 года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1.7. Декларации изложить следующим образом:</w:t>
                  </w:r>
                </w:p>
                <w:tbl>
                  <w:tblPr>
                    <w:tblW w:w="9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"/>
                    <w:gridCol w:w="3784"/>
                    <w:gridCol w:w="4699"/>
                  </w:tblGrid>
                  <w:tr>
                    <w:trPr/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7.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едения о финансовом результате текущего года,  размере кредиторской задолженности</w:t>
                        </w:r>
                      </w:p>
                    </w:tc>
                    <w:tc>
                      <w:tcPr>
                        <w:tcW w:w="4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инансовый результат за 1 квартал 2008 года: 2122 тыс. рублей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диторская задолженность по состоянию на 01.04.2008 года: 414916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ООО «Пензенская строительная компания»                          </w:t>
                    <w:tab/>
                    <w:t>Р.Н. Петрухин</w:t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>
          <w:sz w:val="22"/>
          <w:szCs w:val="22"/>
        </w:rPr>
      </w:pPr>
      <w:r>
        <w:rPr>
          <w:sz w:val="22"/>
          <w:szCs w:val="22"/>
        </w:rPr>
        <w:t>Дата размещения - 02.07.2008 года</w:t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2"/>
        <w:gridCol w:w="6373"/>
      </w:tblGrid>
      <w:tr>
        <w:trPr>
          <w:trHeight w:val="5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1685"/>
              <w:gridCol w:w="1685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ктический срок сдачи 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3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 ома в эксплуатац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30.06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6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Пензенская строительная компания»</w:t>
        <w:tab/>
        <w:tab/>
        <w:t>Р.Н. Петрух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июл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08 года: 29948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8 года: 33985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03.10.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7-этажный жилой дом стр. № 1 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46 выдано Администрацией г. Пензы 30.09.2008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вартал  2008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.09.2008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 Р.Н. Петрухин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1 октября 2008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08 года: 47156 тыс. рубле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8 года: 354 394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Изменение в проектную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26 декабря 2008 год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2.3. проектной декларации в следующей редакции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5760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Апрель 2008 года – </w:t>
            </w:r>
            <w:r>
              <w:rPr>
                <w:sz w:val="22"/>
                <w:szCs w:val="22"/>
              </w:rPr>
              <w:t>май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 </w:t>
            </w:r>
            <w:r>
              <w:rPr>
                <w:rFonts w:eastAsia="TimesNewRomanPSMT;Arial Unicode MS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/>
      </w:pPr>
      <w:r>
        <w:rPr>
          <w:sz w:val="22"/>
          <w:szCs w:val="22"/>
        </w:rPr>
        <w:t>Изложить пункт 2.10. проектной декларации в следующей редакции</w:t>
      </w:r>
      <w:r>
        <w:rPr/>
        <w:t>:</w:t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5"/>
        <w:gridCol w:w="5760"/>
      </w:tblGrid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едполагаемый срок получения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ешения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Предполагаемый срок получения разрешения на вв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  <w:sz w:val="22"/>
                <w:szCs w:val="22"/>
              </w:rPr>
              <w:t>в эксплуатацию – май 2009 года.</w:t>
            </w:r>
          </w:p>
          <w:p>
            <w:pPr>
              <w:pStyle w:val="Normal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Директор ООО «Пензенская строительная компания»                        </w:t>
        <w:tab/>
        <w:t xml:space="preserve"> </w:t>
        <w:tab/>
        <w:tab/>
        <w:t>Петрухин Р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- 15.01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одом в эксплуатацию жилого дома дополнить пункт 2.10. абзацем следующего содержания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5"/>
        <w:gridCol w:w="4950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8304000-103 выдано Админис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нзы 31.12.2008 год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му дому присвоен следующ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Ладожская, 164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 Петрухин Р. Н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1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результате текущего года, 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008 год: 62 75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08 года: 396 13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апре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6"/>
        <w:gridCol w:w="496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09 года: 788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09 года: 26929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в проектную декларацию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</w:t>
      </w:r>
    </w:p>
    <w:p>
      <w:pPr>
        <w:pStyle w:val="Normal"/>
        <w:ind w:firstLine="5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right"/>
        <w:rPr/>
      </w:pPr>
      <w:r>
        <w:rPr>
          <w:sz w:val="22"/>
          <w:szCs w:val="22"/>
        </w:rPr>
        <w:t>Дата размещения – 30 июн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ь пункт 1.5. абзаце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3"/>
        <w:gridCol w:w="6513"/>
      </w:tblGrid>
      <w:tr>
        <w:trPr>
          <w:trHeight w:val="5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1.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1685"/>
              <w:gridCol w:w="1685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орной срок сдачи дома в эксплуатаци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 сдачи дома в эксплуатацию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0-этажный четырехсекционный жилой дом стр. № 8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3 микрорайон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очереди строительства жилого района «Арбеково»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Пенз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ешение на ввод объекта в эксплуатацию №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58304000-026 выдано Администрацией г. Пензы 29.06.2009 г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варта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од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9.06.2009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ензенская строительная компания»</w:t>
        <w:tab/>
        <w:tab/>
        <w:tab/>
        <w:tab/>
        <w:tab/>
        <w:t xml:space="preserve">              В. Б. Мутовк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июл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2 квартал 2009 год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6.2009 года: 378 347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Мутовкин В. Б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  <w:sz w:val="22"/>
          <w:szCs w:val="22"/>
        </w:rPr>
        <w:t xml:space="preserve">строительства 10-этажного четырехсекционного жилого дома стр. № 4  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  <w:r>
        <w:rPr>
          <w:b/>
        </w:rPr>
        <w:t xml:space="preserve"> 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0"/>
          <w:szCs w:val="20"/>
        </w:rPr>
        <w:t>Дата размещения – 28 сентября 2009 года</w:t>
      </w:r>
    </w:p>
    <w:p>
      <w:pPr>
        <w:pStyle w:val="Normal"/>
        <w:ind w:firstLine="5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8 713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1008004: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муниципальное образование г. Пен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аспортом земельного участка № 5829/202/09-3663 от 23 июля 2009  год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ООО «Пензенская строительная компания»                                       </w:t>
        <w:tab/>
        <w:t>Мутовкин В. 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30 октября 2009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9 месяцев 2009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99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09 года: 291 980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4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11 января 2010 года</w:t>
      </w:r>
    </w:p>
    <w:p>
      <w:pPr>
        <w:pStyle w:val="Normal"/>
        <w:ind w:firstLine="500"/>
        <w:jc w:val="both"/>
        <w:rPr/>
      </w:pPr>
      <w:r>
        <w:rPr/>
        <w:t>Пункт 1.4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учредителях (участник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КМ Групп» – 99,82 % уставного капитала.</w:t>
            </w:r>
          </w:p>
          <w:p>
            <w:pPr>
              <w:pStyle w:val="Normal"/>
              <w:rPr/>
            </w:pPr>
            <w:r>
              <w:rPr/>
              <w:t>2. Тощев Федор Викторович – 0,18% уставного капитала.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Директор </w:t>
      </w:r>
    </w:p>
    <w:p>
      <w:pPr>
        <w:pStyle w:val="Normal"/>
        <w:ind w:hanging="180"/>
        <w:jc w:val="both"/>
        <w:rPr/>
      </w:pPr>
      <w:r>
        <w:rPr/>
        <w:t>ООО «Пензенская строительная компания»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500"/>
        <w:jc w:val="right"/>
        <w:rPr/>
      </w:pPr>
      <w:r>
        <w:rPr>
          <w:rStyle w:val="StrongEmphasis"/>
          <w:sz w:val="22"/>
          <w:szCs w:val="22"/>
        </w:rPr>
        <w:t>Дата размещения – 04 мая 2010 года</w:t>
      </w:r>
    </w:p>
    <w:p>
      <w:pPr>
        <w:pStyle w:val="Normal"/>
        <w:ind w:firstLine="5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00"/>
        <w:jc w:val="both"/>
        <w:rPr/>
      </w:pPr>
      <w:r>
        <w:rPr/>
        <w:t>Пункт 1.7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1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3.2010 года: 339 056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В. Б. Мутовкин </w:t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31 июл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2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2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07.2010 года: 263 462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4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 размещения – 01 октября 2010 года</w:t>
      </w:r>
    </w:p>
    <w:p>
      <w:pPr>
        <w:pStyle w:val="Normal"/>
        <w:ind w:firstLine="500"/>
        <w:jc w:val="both"/>
        <w:rPr/>
      </w:pPr>
      <w:r>
        <w:rPr/>
        <w:t>Пункт 1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№ 0656.02-2010-5835036920-С-152 от 30.09.2010г., выданное ООО «ПСК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.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>
          <w:lang w:val="en-US"/>
        </w:rPr>
      </w:pPr>
      <w:r>
        <w:rPr/>
        <w:t xml:space="preserve">ООО «Пензенская строительная компания»                                             О.А. Красн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этажного четырехсекционного жилого дома стр. № 4 </w:t>
      </w:r>
    </w:p>
    <w:p>
      <w:pPr>
        <w:pStyle w:val="Normal"/>
        <w:jc w:val="center"/>
        <w:rPr/>
      </w:pPr>
      <w:r>
        <w:rPr>
          <w:b/>
        </w:rPr>
        <w:t xml:space="preserve">в 3 микрорайоне </w:t>
      </w:r>
      <w:r>
        <w:rPr>
          <w:b/>
          <w:lang w:val="en-US"/>
        </w:rPr>
        <w:t>III</w:t>
      </w:r>
      <w:r>
        <w:rPr>
          <w:b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Дата размещения – 08 октября 2010 года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00"/>
        <w:jc w:val="both"/>
        <w:rPr/>
      </w:pPr>
      <w:r>
        <w:rPr/>
        <w:t>Пункт 2.6. Декларации изложить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менты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8 713 кв.м.,</w:t>
            </w:r>
          </w:p>
          <w:p>
            <w:pPr>
              <w:pStyle w:val="Normal"/>
              <w:rPr/>
            </w:pPr>
            <w:r>
              <w:rPr/>
              <w:t>кадастровый номер 58:29:01008004:112,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 № 71/09 от 19 марта 2009 года, зарегистрированного в УФРС по Пензенской области 23 марта 2009 года, № регистрации 58-58-35/009/2009-192,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31.07.2009 года к договору аренды земельного участка № 71/09 от 19.03.2009 г., зарегистрированного в УФРС по Пензенской области 26 сентября 2009 года, № регистрации 58-58-35/027/2009-041;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17.09.2010г. года к договору аренды земельного участка № 71/09 от 19.03.2009 г., зарегистрированного в Управлении Федеральной службы государственной регистрации, кадастра и картографии по Пензенской области 06 октября 2010 года, № регистрации 58-58-35/022/2010-844;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5/10-581 от 25 марта 2010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временные автостоянки, устройство газ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ООО «Пензенская строительная компания»                                        О.А. Крас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/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01 ноября 2010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изложить следующим образ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5220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за 3 квартал 2010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5 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0.09.2010 года: 305 249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е в проектную декларацию строительства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-этажного четырехсекционного жилого дома стр. № 4  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3 микрорайо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череди строительства жилого района «Арбеково» в г. Пензе</w:t>
      </w:r>
    </w:p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ле ввода в эксплуатацию присвоен адрес: г. Пенза, ул. Ладожская, 164)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bCs/>
        </w:rPr>
        <w:t>Дата размещения – 31 марта  2011 года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Пункт 1.7. Декларации дополнить следующим текстом: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5287"/>
      </w:tblGrid>
      <w:tr>
        <w:trPr>
          <w:trHeight w:val="11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 2010 год: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51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31.12.2010 года: 403 009 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31.12.201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25 тыс. рублей.</w:t>
            </w:r>
          </w:p>
        </w:tc>
      </w:tr>
    </w:tbl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ООО «Пензенская строительная компания»                                       </w:t>
        <w:tab/>
        <w:t xml:space="preserve"> </w:t>
        <w:tab/>
        <w:tab/>
        <w:t xml:space="preserve">  О.А. Крас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kmg.ru/images/Objects/NoviyGorod/stroenie_4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7:00Z</dcterms:created>
  <dc:creator>Отдел</dc:creator>
  <dc:description/>
  <cp:keywords/>
  <dc:language>en-US</dc:language>
  <cp:lastModifiedBy>sefimov</cp:lastModifiedBy>
  <dcterms:modified xsi:type="dcterms:W3CDTF">2011-04-20T07:29:00Z</dcterms:modified>
  <cp:revision>5</cp:revision>
  <dc:subject/>
  <dc:title>ПРОЕКТНАЯ ДЕКЛАРАЦИЯ</dc:title>
</cp:coreProperties>
</file>