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ДЕКЛА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18-ти этажного жилого дома со встроено - пристроенными предприятиями медицинского обслуживания по адресу: г. Пенза, 11-14 жилой комплекс по ул. Карпинского-8 Мар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азмещения 31.10.2007</w:t>
      </w:r>
    </w:p>
    <w:tbl>
      <w:tblPr>
        <w:tblW w:w="10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215"/>
        <w:gridCol w:w="5325"/>
      </w:tblGrid>
      <w:tr>
        <w:trPr/>
        <w:tc>
          <w:tcPr>
            <w:tcW w:w="10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      Информация о застройщике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ензасервисстрой»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440060, г. Пенза, ул. Строителей,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понедельник – пятница: с 8 ч. 00 мин. - 17 ч. 00 мин, обед: с 12 ч. 00 мин. – 13 ч. 00 мин., выходной: суббота-воскресенье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 </w:t>
            </w:r>
            <w:r>
              <w:rPr>
                <w:sz w:val="20"/>
                <w:szCs w:val="20"/>
              </w:rPr>
              <w:t xml:space="preserve">Государственная регистрация предприятия в Администрации Октябрьского района г. Пензы 23.08.2001 г., свидетельство №216 серия О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>внесена запись в Единый государственный реестр юридических лиц о юридическом лице, зарегистрированном до 01.07.2002г. – 23.10.2002 г., свидетельство серии 58  № 000761338,  выдано 23.10.2002 г. Инспекцией МНС РФ по Октябрьскому району г. Пензы, ОГРН 1025801207871, ИНН 5835039575, КПП 583501001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ях (участни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СКМ Групп» – 100 % уставного капитал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я в проектах строительства многоквартирных домов не принимал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иде лицензируемой деятельности, номере лицензии, сроке ее действия, органе, выдавшем лицензию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договора на выполнение функций технического заказчика от 16.11.2006 г. функции технического Заказчика по строительству жилого дома переданы ООО «СтройСити», имеющему следующую лиценз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Федерального агентства по строительству и жилищно-коммунальному хозяйству, регистрационный номер ГС – 4 – 58 – 02 – 27 – 0 – 5835061563 – 001723 – 1, на право осуществления «строительства зданий и сооружений I и II уровней ответственности в соответствии с государственным стандартом», в том числе выполнение функций заказчика – застройщика. Срок действия лицензии по 22 августа 2010 год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 (за 3 квартал  2007 года): 3 000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29.10.2007 г. – 4 081 000 рублей</w:t>
            </w:r>
          </w:p>
        </w:tc>
      </w:tr>
      <w:tr>
        <w:trPr/>
        <w:tc>
          <w:tcPr>
            <w:tcW w:w="10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этапное проектирование и строительство </w:t>
            </w:r>
            <w:r>
              <w:rPr>
                <w:b/>
                <w:bCs/>
                <w:sz w:val="20"/>
                <w:szCs w:val="20"/>
              </w:rPr>
              <w:t xml:space="preserve">жилого дома со встроено-пристроенными предприятиями медицинского обслуживания 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удет осуществляться в один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07 года – 2 квартал 2009 года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№ Э-04-157/2007 от 27 сентября 2007 года Управления Главгосэкспертизы России по Пензенской области: рабочий проект строительства жилого дома  со встроено-пристроенными предприятиями медицинского обслуживания в 11-14 комплексе жилого района по ул. 8 Марта –ул. Карпинского г. Пензы соответствует требованиям нормативных технических документов и результатам инженерных изысканий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 № RU58304000-149 от 23.10.2007 г., выдано Администрацией г. Пензы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3609,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58:29:04 003 002:02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– Администрация г. Пен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земельным участком на основании договора аренды земельного участка, предназначенного для строительства №7256 от 13.06.2006 г., зарегистрированного в УФРС по Пензенской области 28.06.2006 года, № регистрации 58-58-01/047/2006г. (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земельного участка – в соответствии с кадастровым планом земельного участка № 62/06-4372 от 29.05.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ы следующие элементы благоустройства: устройство твердого асфальтобетонного покрытия проездов и стоянок, асфальтовое покрытие тротуаров, дорожек и площадок. На свободной  от застройки и проездов территории устраиваются газоны с посевом многолетних трав. Подъезд к жилому дому предусмотрен со стороны ул. 8 Март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и его описание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атривается строительство 18-ти этажного жилого дома со встроено-пристроенными предприятиями медицинского обслуживания в 11-14 комплексе жилого района по ул. Карпинского - 8 Марта. Участок расположен в Ленинском административном районе города Пензы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ом этаже расположены офисные помещения и помещения медицинского назначения. На втором –восемнадцатом этажах – жилые помещения на 102 квартиры, в т.ч. однокомнатные – 68, двухкомнатные – 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– 1 409,93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здания – 9 681,59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строенных помещений – Строительный объем – 35 175,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артир – 5 239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квартир – 5 633,3 кв.м., с учетом балконов и лодж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ых помещений – 967,54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тветственности –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 здания – монолитная железобетонная плита толщиной 1200 мм, фундаменты нежилых помещений – монолитные железобетонные столбча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 подвальном этаже жилой части из бетонных блоков толщиной 500 мм. Дополнительно утепляются минераловатными пли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  выше нулевой отметки- самонесущие из пенобетонных блоков, облицованные керамическим пустотелым облицовочным кирпичом двух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пенобетонные, их гипсовых пазогребневых плит, поэлементной сборки из гипсовых листов на металлическом каркасе, кирпич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– сборные железобето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монолитные железобетон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 со стволом из нержавеющей ста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плоская малоуклонная с внутренним водостоком. В жилой части с теплым чердаком, в одноэтажной части – совмеще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рул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– из ПВХ с тройным остек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 и лоджии остеклены рамами из ПВХ- профиля с одинарным остеклением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общего имущества в многоквартирном доме, которое будет находить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ое отделение лиф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щитов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помещ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и площад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– 2 квартал 2009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ое страхование застройщиком рисков при осуществлении проекта строительства не производилось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1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тная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54,9 тыс.руб.  (в т.ч. НДС и коэф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стоимости наружных сетей электроснабжения)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2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и другие работы (подрядчики)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одрядчик - ООО «Гели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Федерального агентства по строительству и жилищно-коммунальному хозяйству, регистрационный номер ГС – 4 – 58 – 02 – 27 – 0 – 5837022136 – 001349 – 1, на право осуществления «строительства зданий и сооружений I и II уровней ответственности в соответствии с государственным стандартом», срок действия лицензии по 04 октября 2009 года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право аренды на указанный земельный участок и строящиеся (создаваемые) на этом земельном участке многоквартирный дом.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         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.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ных договоров и сделок, на основании которых привлекаются денежные средства для строительства (создания) многоквартирного дома, не заключались и не планируются к заключени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                                                          Ф. В. Тоще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 в проектную деклараци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18-ти этажного жилого дома со встроено - пристроенными предприятиями медицинского обслуживания по адресу: г. Пенза, 11-14 жилой комплекс по ул. Карпинского-8 Март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размещения 24 декабря 2007 года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450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«собственник – Администрация г. Пензы» заменить словами «собственник – муниципальное образование г. Пенза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ООО «Пензасервисстрой»                                                                                            Ф. В. Тощ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ение в деклараци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ства 18-ти этажного жилого дома со встроено - пристроенными предприятиями медицинского обслуживания по адресу: г. Пенза, 11-14 жилой комплекс по ул. Карпинского-8 Ма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размещения – 18.03.2008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ь пункт 2.5. декларации в части документов, на основании которых Застройщик владеет земельным участком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95"/>
        <w:gridCol w:w="57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владеет земельным участком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а аренды земельного участка, предназначенного для строительства, №7256 от 13.06.2006 года, зарегистрированного в УФРС по Пензенской области 28.06.2006 года, № регистрации 58-58-01/047/2006г. (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соглашения №б/н от 26.12.2007 года к договору аренды земельного участка №7256 от 13.06.2006 года, зарегистрированного в УФРС по Пензенской области 13.03.2008 года, № регистрации 58-58-01/000/2008-3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                                                Ф.В. Тощ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тельства 18-этажного жилого дома со встроено - пристроенными предприятиями 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-8 Марта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01 апреля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за 2007 го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31.12.2007 г.: 3803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                                                                          Ф. В. Тоще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оительства 18-этажного жилого дома со встроено - пристроенными предприятиями 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-8 Марта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30 апреля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за 1 квартал 2008 года: 1 тыс.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01.04.2008 года: 4296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                                                                          Ф. В. Тощ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о - 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31 июля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за 2 квартал 2008 го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30.06.2008 года: 5738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                                                                  Тощев Ф. 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о - 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31 октября 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за 3 квартал 2008 го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состоянию на 30.09.2008 года: 6740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ОО «Пензасервисстрой»                                                                                  Тощев Ф. В. 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о - 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 – 05.11.2008 года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ункт 2.7. Декларации внести следующее дополн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е расположено нежилое помещение планируемой общей площадью 970,71 кв.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                                                                                             Тощев Ф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о - 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Дата размещения – 26.12.200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пункт 2.2. проектной декларации в части срока реализации проекта строительства в следующей редакции (остальные положения пункта 2.2. остаются неизменным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95"/>
        <w:gridCol w:w="57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07 года – май 2009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ложить пункт 2.9. проектной декларации в следующей редакции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95"/>
        <w:gridCol w:w="57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полагаемый срок получения</w:t>
            </w:r>
          </w:p>
          <w:p>
            <w:pPr>
              <w:pStyle w:val="Normal"/>
              <w:rPr/>
            </w:pPr>
            <w:r>
              <w:rPr/>
              <w:t>разрешения на ввод в эксплуатац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срок получения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 – май 2009 го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                                                                               Тощев Ф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о - 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Дата размещения – 15.01.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язи с вводом в эксплуатацию жилого дома дополнить пункт 2.9. абзацем следующего содерж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1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215"/>
        <w:gridCol w:w="532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вод объекта в эксплуатацию № RU58304000-079 выдано Администраци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нзы 31.12.2008 года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му дому присвоен следующи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, ул. Фурманова, 2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                                                                                             Тощев Ф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01 апрел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2008 год: </w:t>
            </w:r>
          </w:p>
          <w:p>
            <w:pPr>
              <w:pStyle w:val="Normal"/>
              <w:rPr/>
            </w:pPr>
            <w:r>
              <w:rPr/>
              <w:t>189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1.12.2008 года: 40 538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ОО «Пензасервисстрой»                                                                                  Тощев Ф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30 апрел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1 квартал 2009 года: </w:t>
            </w:r>
          </w:p>
          <w:p>
            <w:pPr>
              <w:pStyle w:val="Normal"/>
              <w:rPr/>
            </w:pPr>
            <w:r>
              <w:rPr/>
              <w:t>- 3 556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1.03.2009 года: 37 207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ОО «Пензасервисстрой»                                                   Тощев Ф. В.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Дата размещения – 30 июл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769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3960"/>
                              <w:gridCol w:w="4965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финансовом результате текущего года,  размере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нансовый результат за 2 квартал 2009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- 6 579)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диторская задолженность по состоянию на 30.06.2009 года: 37 156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1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3960"/>
                        <w:gridCol w:w="4965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финансовом результате текущего года,  размере кредиторской задолженности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нансовый результат за 2 квартал 2009 год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 6 579) тыс. руб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диторская задолженность по состоянию на 30.06.2009 года: 37 156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ОО «Пензасервисстрой»                                                                            Тощев Ф. В.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Дата размещения – 30 октября 200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9 месяцев 2009 года: </w:t>
            </w:r>
          </w:p>
          <w:p>
            <w:pPr>
              <w:pStyle w:val="Normal"/>
              <w:rPr/>
            </w:pPr>
            <w:r>
              <w:rPr/>
              <w:t>(- 9 436) тыс.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0.09.2009 года: 37 165 тыс.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 ООО «Пензасервисстрой»                                                                            Ф. В. Тощ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                                                                               </w:t>
      </w:r>
      <w:r>
        <w:rPr>
          <w:b/>
          <w:sz w:val="20"/>
          <w:szCs w:val="20"/>
        </w:rPr>
        <w:t>Дата размещения – 24 марта 2010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ь пункт 2.5. декларации в части документов, на основании которых Застройщик владеет земельным участком: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495"/>
        <w:gridCol w:w="576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Элементы благо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3609,00 кв.м.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адастровый номер 58:29:04003002:277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бственник – муниципальное образование г. Пенз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астройщик владеет земельным участком на основании:</w:t>
            </w:r>
          </w:p>
          <w:p>
            <w:pPr>
              <w:pStyle w:val="Normal"/>
              <w:rPr/>
            </w:pPr>
            <w:r>
              <w:rPr/>
              <w:t>- договора аренды земельного участка, предназначенного для строительства, №7256 от 13.06.2006 года, зарегистрированного в УФРС по Пензенской области 28.06.2006 года, № регистрации 58-58-01/047/2006г. (2)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26.12.2007 года к договору аренды земельного участка №7256 от 13.06.2006 года, зарегистрированного в УФРС по Пензенской области 13.03.2008 года, № регистрации 58-58-01/000/2008-389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дополнительного соглашения №б/н от 05.05.2008 года к договору аренды земельного участка №7256 от 13.06.2006 года, зарегистрированного в УФРС по Пензенской области 29.05.2008 года, № регистрации 58-58-01/026/2008-54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аницы земельного участка – в соответствии с кадастровым паспортом земельного участка № 5829/207/10-1375 от 23.03.2010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усмотрены следующие элементы благоустройства: устройство твердого асфальтобетонного покрытия проездов и стоянок, асфальтовое покрытие тротуаров, дорожек и площадок. На свободной  от застройки и проездов территории устраиваются газоны с посевом многолетних трав. Подъезд к жилому дому предусмотрен со стороны ул. 8 Мар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Пензасервисстрой»                                                                              Ф.В. Тощ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Дата размещения – 04 мая 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следующим образом: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1 квартал 2010 года: </w:t>
            </w:r>
          </w:p>
          <w:p>
            <w:pPr>
              <w:pStyle w:val="Normal"/>
              <w:rPr/>
            </w:pPr>
            <w:r>
              <w:rPr/>
              <w:t>0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1.03.2010 года: 2 883 тыс. рублей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Директор ООО «Пензасервисстрой»                                                                            Ф. В. Тощев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Дата размещения – 31 июля 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7. Декларации изложить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 финансовом результате текущего года,  размере кредиторской задолженност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овый результат за 2 квартал 2010 года: </w:t>
            </w:r>
          </w:p>
          <w:p>
            <w:pPr>
              <w:pStyle w:val="Normal"/>
              <w:rPr/>
            </w:pPr>
            <w:r>
              <w:rPr/>
              <w:t>0 рублей,</w:t>
            </w:r>
          </w:p>
          <w:p>
            <w:pPr>
              <w:pStyle w:val="Normal"/>
              <w:rPr/>
            </w:pPr>
            <w:r>
              <w:rPr/>
              <w:t>кредиторская задолженность по состоянию на 31.07.2010 года: 2 909 тыс. рублей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ООО «Пензасервисстрой»                                                                            Ф. В. Тощев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b/>
          <w:sz w:val="20"/>
          <w:szCs w:val="20"/>
        </w:rPr>
        <w:t>Дата размещения – 13 августа 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2.12. Декларации изложить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подрядчик – ООО «Гелиос»</w:t>
            </w:r>
          </w:p>
          <w:p>
            <w:pPr>
              <w:pStyle w:val="Normal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 № 0601.02-2010-5837022136-С-152 от 12.08.2010г., выданное ООО «Гелиос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ООО «Пензасервисстрой»                                                                            Ф. В. Тощев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е в декларацию строительст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8-этажного жилого дома со встроенно-пристроенными предприятиям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дицинского обслуживания по строительному адресу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Пенза, 11-14 жилой комплекс по ул. Карпинского - ул. 8 Мар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после ввода в эксплуатацию присвоен адрес: г. Пенза, ул. Фурманова, 2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                                                                               </w:t>
      </w:r>
      <w:r>
        <w:rPr>
          <w:b/>
          <w:sz w:val="20"/>
          <w:szCs w:val="20"/>
        </w:rPr>
        <w:t>Дата размещения – 25 августа 2010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1.6. Декларации изложить следующим образ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960"/>
        <w:gridCol w:w="496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допуске к работам, которые оказывают влияние на безопасность объектов капитального строительства, номере свидетельства о допуске к работам, сроке его действия, органе выдавшем свидетельство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 основании договора на выполнение функций технического заказчика от 16.11.2006г., заключенного между ООО «Пензасервисстрой» и ООО «СтройСити», и соглашения № б/н от 04.05.2008г., заключенного между ООО «Пензасервисстрой», ООО «СтройСити» и ОАО «СКМ Инжиниринг», имеющему следующее Свидетельство:</w:t>
            </w:r>
          </w:p>
          <w:p>
            <w:pPr>
              <w:pStyle w:val="Normal"/>
              <w:rPr/>
            </w:pPr>
            <w:r>
              <w:rPr/>
      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612.02-2010-7729587090-С-152 от 24.08.2010г., выданное ОАО «СКМ Инжиниринг» саморегулируемой организацией, основанной на членстве лиц, осуществляющих строительство – некоммерческим партнерством по содействию развития предпринимательства в сфере строительного комплекса и ЖКХ «Большая Волга», без ограничения срока и территории его действия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  </w:t>
      </w:r>
      <w:r>
        <w:rPr>
          <w:sz w:val="20"/>
          <w:szCs w:val="20"/>
        </w:rPr>
        <w:t>Директор ООО «Пензасервисстрой»                                                                              Ф.В. Тощ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6:00Z</dcterms:created>
  <dc:creator>admin</dc:creator>
  <dc:description/>
  <cp:keywords/>
  <dc:language>en-US</dc:language>
  <cp:lastModifiedBy>admin</cp:lastModifiedBy>
  <dcterms:modified xsi:type="dcterms:W3CDTF">2011-01-25T11:48:00Z</dcterms:modified>
  <cp:revision>1</cp:revision>
  <dc:subject/>
  <dc:title>ПРОЕКТНАЯ ДЕКЛАРАЦИЯ</dc:title>
</cp:coreProperties>
</file>