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1E4B74"/>
          <w:sz w:val="23"/>
          <w:szCs w:val="23"/>
        </w:rPr>
        <w:t>Проектная декларация по строительству 14-ти 4-х секционного жилого дома со встроенными нежилыми помещениями по 3-му пр. Рахманинова в г. Пенза</w:t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2"/>
        <w:gridCol w:w="694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0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формация о застройщике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звани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бщество с ограниченной ответственностью ГруппаКомпаний «Поволжье»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есто нахожден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Юридический адрес: 440034, г. Пенза, ул. Калинина, 135Фактический адрес: г.</w:t>
            </w:r>
            <w:r>
              <w:rPr>
                <w:spacing w:val="5"/>
              </w:rPr>
              <w:t>Пенза,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i/>
                <w:iCs/>
                <w:spacing w:val="5"/>
              </w:rPr>
              <w:t>ул.</w:t>
            </w:r>
            <w:r>
              <w:rPr>
                <w:rStyle w:val="Appleconvertedspace"/>
                <w:i/>
                <w:iCs/>
                <w:spacing w:val="5"/>
              </w:rPr>
              <w:t> </w:t>
            </w:r>
            <w:r>
              <w:rPr>
                <w:spacing w:val="5"/>
              </w:rPr>
              <w:t>Калинина, д. 123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: понедельник-пятница с 8:00 ч по 17:00 ч. Перерыв на обед: с 12:00 ч по 13:00 ч. Выходные дни: суббота, воскресенье. Телефон: (8412) 352220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ГРН</w:t>
            </w:r>
            <w:r>
              <w:rPr>
                <w:rStyle w:val="Appleconvertedspace"/>
                <w:spacing w:val="-8"/>
                <w:lang w:val="en-US"/>
              </w:rPr>
              <w:t> </w:t>
            </w: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458</w:t>
            </w:r>
            <w:r>
              <w:rPr>
                <w:spacing w:val="-8"/>
                <w:lang w:val="en-US"/>
              </w:rPr>
              <w:t>0350537</w:t>
            </w:r>
            <w:r>
              <w:rPr>
                <w:spacing w:val="-8"/>
              </w:rPr>
              <w:t>3</w:t>
            </w:r>
            <w:r>
              <w:rPr>
                <w:spacing w:val="-8"/>
                <w:lang w:val="en-US"/>
              </w:rPr>
              <w:t>,</w:t>
            </w:r>
            <w:r>
              <w:rPr>
                <w:rStyle w:val="Appleconvertedspace"/>
                <w:spacing w:val="-8"/>
                <w:lang w:val="en-US"/>
              </w:rPr>
              <w:t> </w:t>
            </w:r>
            <w:r>
              <w:rPr>
                <w:spacing w:val="-8"/>
              </w:rPr>
              <w:t>ИНН</w:t>
            </w:r>
            <w:r>
              <w:rPr>
                <w:rStyle w:val="Appleconvertedspace"/>
                <w:spacing w:val="-8"/>
                <w:lang w:val="en-US"/>
              </w:rPr>
              <w:t> </w:t>
            </w:r>
            <w:r>
              <w:rPr>
                <w:spacing w:val="-8"/>
                <w:lang w:val="en-US"/>
              </w:rPr>
              <w:t>5837022432,</w:t>
            </w:r>
            <w:r>
              <w:rPr>
                <w:rStyle w:val="Appleconvertedspace"/>
                <w:spacing w:val="-8"/>
                <w:lang w:val="en-US"/>
              </w:rPr>
              <w:t> </w:t>
            </w:r>
            <w:r>
              <w:rPr>
                <w:spacing w:val="-8"/>
              </w:rPr>
              <w:t>КПП</w:t>
            </w:r>
            <w:r>
              <w:rPr>
                <w:rStyle w:val="Appleconvertedspace"/>
                <w:spacing w:val="-8"/>
                <w:lang w:val="en-US"/>
              </w:rPr>
              <w:t> </w:t>
            </w:r>
            <w:r>
              <w:rPr>
                <w:spacing w:val="-8"/>
                <w:lang w:val="en-US"/>
              </w:rPr>
              <w:t>5837010001</w:t>
            </w:r>
          </w:p>
        </w:tc>
      </w:tr>
      <w:tr>
        <w:trPr/>
        <w:tc>
          <w:tcPr>
            <w:tcW w:w="959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пёнкин Александр Константинович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Доля участия: 50% (пятьдесят) проц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опян Ашот Георгиевич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Доля участия: 50% (пятьдесят) процентов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 проектах строительства многоквартирных домов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и</w:t>
            </w:r>
            <w:r>
              <w:rPr>
                <w:spacing w:val="18"/>
              </w:rPr>
              <w:t>(или)</w:t>
            </w:r>
            <w:r>
              <w:rPr>
                <w:rStyle w:val="Appleconvertedspace"/>
                <w:spacing w:val="18"/>
              </w:rPr>
              <w:t> </w:t>
            </w:r>
            <w:r>
              <w:rPr>
                <w:spacing w:val="2"/>
              </w:rPr>
              <w:t>иньх объектов недвижимости, в которых принимал участие зас</w:t>
              <w:softHyphen/>
            </w:r>
            <w:r>
              <w:rPr>
                <w:spacing w:val="8"/>
              </w:rPr>
              <w:t>тройщик</w:t>
            </w:r>
            <w:r>
              <w:rPr>
                <w:rStyle w:val="Appleconvertedspace"/>
                <w:spacing w:val="8"/>
              </w:rPr>
              <w:t> </w:t>
            </w:r>
            <w:r>
              <w:rPr>
                <w:spacing w:val="8"/>
              </w:rPr>
              <w:t>в течение трехлет,</w:t>
            </w:r>
            <w:r>
              <w:rPr>
                <w:rStyle w:val="Appleconvertedspace"/>
                <w:spacing w:val="8"/>
              </w:rPr>
              <w:t> </w:t>
            </w:r>
            <w:r>
              <w:rPr>
                <w:spacing w:val="7"/>
              </w:rPr>
              <w:t>предшествующих опубликова</w:t>
              <w:softHyphen/>
            </w:r>
            <w:r>
              <w:rPr>
                <w:spacing w:val="5"/>
              </w:rPr>
              <w:t>нию проектной деклараци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 иных проектах строительства в качестве застройщика участия не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3"/>
              </w:rPr>
              <w:t>принимал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виде лицензируемой деятельност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Лицензий не имеет. Функции Заказчика-застрощика переданы ООО «Поволжье строительное управление 555»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по договору генерального подряда на строительство многоквартирного</w:t>
            </w:r>
            <w:r>
              <w:rPr>
                <w:spacing w:val="-1"/>
              </w:rPr>
              <w:t>жилого дома. Лицензий ГС-4-58-02-27-0-5837026980-00 200Э-1 от 29 мая 2006г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финансовом результате текущего год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0000 рублей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азмере собственных денежных средств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 рублей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азмере кредиторской задолженност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715 819 рублей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 строительств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 строительств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Реализация данного проекта позволит ликвидировать имеющийся дефицит современно</w:t>
              <w:softHyphen/>
            </w:r>
            <w:r>
              <w:rPr>
                <w:spacing w:val="6"/>
              </w:rPr>
              <w:t>го благоустроенного жилья в 10 микрорайоне жилого района Арбеково. Застройка зе</w:t>
              <w:softHyphen/>
            </w:r>
            <w:r>
              <w:rPr>
                <w:spacing w:val="4"/>
              </w:rPr>
              <w:t>мельного участка будет способствовать обеспечению благоустройства территорий 2-го проезда Рахманинова, 3-го проезда Рахманинова, 4-го проезда Рахманинова, 5-го про</w:t>
              <w:softHyphen/>
              <w:t>езда Рахманинова, а также близлежащих улиц: Политрука Клочкова, Мусоргского, Рах</w:t>
              <w:softHyphen/>
            </w:r>
            <w:r>
              <w:rPr>
                <w:spacing w:val="2"/>
              </w:rPr>
              <w:t>манинова. Реализация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данного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проектапозволит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завершить формирование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t>архи</w:t>
              <w:softHyphen/>
            </w:r>
            <w:r>
              <w:rPr>
                <w:spacing w:val="4"/>
              </w:rPr>
              <w:t>тектурного облика 10 микрорайона жилого района Арбеково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этапах и о сроках его реализаци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месяцев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государственной экспертизы проектной документации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ложительное заключение по рабочему проекту строительства 14-ти этажный 4-х сек</w:t>
              <w:softHyphen/>
              <w:t>ционный жилой дом со встроенными</w:t>
            </w:r>
            <w:r>
              <w:rPr>
                <w:rStyle w:val="Appleconvertedspace"/>
                <w:spacing w:val="3"/>
              </w:rPr>
              <w:t> </w:t>
            </w:r>
            <w:r>
              <w:rPr>
                <w:spacing w:val="3"/>
              </w:rPr>
              <w:t>помещениями по 3-му пр. Рахманинова в г.Пензе</w:t>
            </w:r>
            <w:r>
              <w:rPr>
                <w:rStyle w:val="Appleconvertedspace"/>
                <w:spacing w:val="3"/>
              </w:rPr>
              <w:t> </w:t>
            </w:r>
            <w:r>
              <w:rPr>
                <w:spacing w:val="-5"/>
              </w:rPr>
              <w:t>№3-04-192/2007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троительство выдано Адмистрацией г.Пенза RU58304000-131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авах застройщика на земельный участок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овор уступки прав и обязанностей по договору аренды земельного участка от 19.01.2005г. №6270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бственнике земельного участк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.Пензы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площадь земельного участк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104 306 кв.м. Границы участка определены в соответствии с кадастровым планом, являющимся неотъемлемой частью договора</w:t>
            </w:r>
            <w:r>
              <w:rPr>
                <w:rStyle w:val="Appleconvertedspace"/>
              </w:rPr>
              <w:t> </w:t>
            </w:r>
            <w:r>
              <w:rPr/>
              <w:t>аренды земельного участка №6270 от 19.01.2005г. Кадастровый номер 58:29:01 007 014:0029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лагоустройства земельного участк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алых архитектурных форм, асфальтирование дорог, озеленение территории, огорождение территори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строящегося многоквартирного дом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Пенза, 10 мкр. жилого района Арбеково (Октяборьский р-на)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– 2642 кв.м</w:t>
            </w:r>
          </w:p>
          <w:p>
            <w:pPr>
              <w:pStyle w:val="Normal"/>
              <w:rPr/>
            </w:pPr>
            <w:r>
              <w:rPr/>
              <w:t>Строительный объем – 107953,9 кв.м</w:t>
            </w:r>
          </w:p>
          <w:p>
            <w:pPr>
              <w:pStyle w:val="Normal"/>
              <w:rPr/>
            </w:pPr>
            <w:r>
              <w:rPr/>
              <w:t>Общая площадь объекта – 32 881 кв.м</w:t>
            </w:r>
          </w:p>
          <w:p>
            <w:pPr>
              <w:pStyle w:val="Normal"/>
              <w:rPr/>
            </w:pPr>
            <w:r>
              <w:rPr/>
              <w:t>Общая площадь квартир – 20 766, 1 кв.м</w:t>
            </w:r>
          </w:p>
          <w:p>
            <w:pPr>
              <w:pStyle w:val="Normal"/>
              <w:rPr/>
            </w:pPr>
            <w:r>
              <w:rPr/>
              <w:t>Жилая площадь квартир – 10 823 кв.м</w:t>
            </w:r>
          </w:p>
          <w:p>
            <w:pPr>
              <w:pStyle w:val="Normal"/>
              <w:rPr/>
            </w:pPr>
            <w:r>
              <w:rPr/>
              <w:t>Количество этажей – 14</w:t>
            </w:r>
          </w:p>
          <w:p>
            <w:pPr>
              <w:pStyle w:val="Normal"/>
              <w:rPr/>
            </w:pPr>
            <w:r>
              <w:rPr/>
              <w:t>Степень огнестойкости здания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Класс ответственности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Фундамент – свайный</w:t>
            </w:r>
          </w:p>
          <w:p>
            <w:pPr>
              <w:pStyle w:val="Normal"/>
              <w:rPr/>
            </w:pPr>
            <w:r>
              <w:rPr/>
              <w:t>Стены наружные – кирпичные. Утеплитель – плиты пенополистирольные Перегородки межкомнатные – из силикатного кирпича. Перегородки санузлов – из силикатного кирпича. Лестницы – сборные ж/б. Шахты лифтов – кирпичные. Крыша – чердачная плоская. Кровля – двухслойная, рулонная, направленная с внутренним водостоком. Лифты – ПП-0621 Ш, 11П0471 Ш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количестве в составе строящегося многоквартирного дома самостоятельных частей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 378 шт. в т.ч.: однокомнатных 189 шт., двухкомнатных 162 шт., трехкомнатных 27 шт.</w:t>
            </w:r>
          </w:p>
          <w:p>
            <w:pPr>
              <w:pStyle w:val="Normal"/>
              <w:rPr/>
            </w:pPr>
            <w:r>
              <w:rPr/>
              <w:t>Предусмотрена наземная автостоянка. На 1-ом этаже предусмотрены нежилые помещения торгово-офисного назначения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функциональном назначении нежилых помещений, а многоквартирном дома, не входящих в состав общего имущества в многоквартирном дом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о-офисные помещения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общего имущества в многоквартирном доме, которое будет находится в общей долевой собственности участников долевого строительств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марши, лестничные площадки. Холлы, лифтовая шахта, машинное помещения лифта, коридоры, техническое подполье, технический этаж, инженерные коммуникации и оборудование, крыша, земельный участок на котором расположен дом элементами озеленения и благоустройства, гостевые автостоянки для автотранспорта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едполагаемом сроке получения разрешения на ввод в эксплуатацию многоквартирного дом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получения разрешения на ввод в эксплуатацию дома определяет комиссия. Председателем комиссии является начальник ГАСН г.Пензы, заместителем председателя – заместитель главы районной администрации. Постоянными членами комиссии являются: председатель государственного органа противоположной службы МЧС России, главный архитектор района, представитель территориального управления Роспотребнадзора по Пензенской области. В комиссию по приемке в эксплуатацию входят: архитекторы-авторы проекта, руководитель организации – застройщика, представитель эксплуатирующей организации (товарищество собственников жилья), представители генерального подрядчика, субподрядных организаций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рганов государственной власти, органов местного самоуправления и организаций, представители которых участвуют в приемке многоквартирного дом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остав государственных приемочных комиссий при приемке в эксплуатацию объекта жилищно-гражданского назначения включаются представители: заказчика (застройщики), эксплуатационной организации, генерального подрядчика, генерального проектировщика, органов государственного архитектурно-строительного контроля, органов государственного санитарного надзора, органов государственного пожарного надзора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 прочие риски, отсутствуют. Недвижимость в г.Пензе пользуются устойчивым спросом на любом этапе строительства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организаций, осуществляющих основные строительно-монтажные и др.работ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ПСК «Поволжье»</w:t>
            </w:r>
          </w:p>
          <w:p>
            <w:pPr>
              <w:pStyle w:val="Normal"/>
              <w:rPr/>
            </w:pPr>
            <w:r>
              <w:rPr/>
              <w:t>ОАО «УМ-2», СК «Дом» ООО «Поволжьестрой» ООО»Поволжьеотделстрой» ООО «Поволжьеэлектромонтаж» ООО «Поволжьефундаментстрой» ООО «Поволжьесантехмонтаж» ООО «Поволжское Управление Механизации»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пособе обеспечения исполнения обязательств застройщика по договору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Застройщика перед участниками долевого строительства с момента Государственной регистрации договора обеспечиваются залогом строящегося объекта жилого дома и права аренды земельного участка, на котором возводится дом, в порядке, предусмотренном статьями 13-15 Федерального закона №214-ФЗ от 30 декабря 2004 года.</w:t>
            </w:r>
          </w:p>
        </w:tc>
      </w:tr>
    </w:tbl>
    <w:p>
      <w:pPr>
        <w:pStyle w:val="Normal"/>
        <w:spacing w:before="0" w:after="300"/>
        <w:jc w:val="both"/>
        <w:rPr/>
      </w:pPr>
      <w:r>
        <w:rPr>
          <w:rStyle w:val="StrongEmphasis"/>
          <w:color w:val="1E4B74"/>
          <w:sz w:val="20"/>
          <w:szCs w:val="20"/>
        </w:rPr>
        <w:t>Дата опубликования 03.10.2007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403"/>
      </w:tblGrid>
      <w:tr>
        <w:trPr>
          <w:trHeight w:val="1060" w:hRule="atLeast"/>
        </w:trPr>
        <w:tc>
          <w:tcPr>
            <w:tcW w:w="9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РОЕКТНУЮ ДЕКЛАР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Группа компаний «Поволжь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4-ти этажного 4-х секционного жилого дома со встроенными нежилыми помещениями по 3-му пр. Рахманинова в г. Пенз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(опубликована 19.09.2007 г. в газете «Пензенский городской вестник» № 37 (97)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на сайт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wol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ить раздел «Информация о застройщике» пункты 6.1, 6.3 вышеназванной проектной декларации и изложить их в следующей редакции: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нансовом результате текуще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39 429 015 рублей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мере кредиторской задолж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218 289 000 рублей</w:t>
            </w:r>
          </w:p>
        </w:tc>
      </w:tr>
    </w:tbl>
    <w:p>
      <w:pPr>
        <w:pStyle w:val="Normal"/>
        <w:spacing w:before="0" w:after="300"/>
        <w:jc w:val="both"/>
        <w:rPr/>
      </w:pPr>
      <w:r>
        <w:rPr>
          <w:color w:val="1E4B74"/>
        </w:rPr>
        <w:t> </w:t>
      </w:r>
      <w:r>
        <w:rPr>
          <w:rStyle w:val="StrongEmphasis"/>
          <w:rFonts w:cs="Tahoma" w:ascii="Tahoma" w:hAnsi="Tahoma"/>
          <w:color w:val="1E4B74"/>
          <w:sz w:val="20"/>
          <w:szCs w:val="20"/>
        </w:rPr>
        <w:t>Дата опубликования изменений 12.08.2008 г.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403"/>
      </w:tblGrid>
      <w:tr>
        <w:trPr>
          <w:trHeight w:val="1060" w:hRule="atLeast"/>
        </w:trPr>
        <w:tc>
          <w:tcPr>
            <w:tcW w:w="9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В ПРОЕКТНУЮ ДЕКЛАРАЦИЮ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 с ограниченной ответственностью Группа компаний «Поволжье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4-ти этажного 4-х секционного жилого дома со встроенными нежилыми помещениями по 3-му пр. Рахманинова в г. Пенза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(опубликована 19.09.2007 г. в газете «Пензенский городской вестник» № 37 (97)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сайт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wol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ложить п. 8.1. вышеназванной проектной декларации в следующей редакции: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полагаемом сроке получения разрешения на ввод в эксплуатацию многоквартирного дома 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</w:rPr>
              <w:t>Предполагаемый срок ввода в эксплуатацию блок-секций «А», «Б», «В», «Г» -</w:t>
            </w:r>
            <w:r>
              <w:rPr>
                <w:rStyle w:val="Appleconvertedspace"/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Style w:val="Appleconvertedspace"/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</w:rPr>
              <w:t>квартал 200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срок получения разрешения на ввод в эксплуатацию дома определяет комиссия. Председателем комиссии является начальник ГАСН г.Пензы, заместителем председателя – заместитель главы районной администрации. Постоянными членами комиссии являются: председатель государственного органа противоположной службы МЧС России, главный архитектор района, представитель территориального управления Роспотребнадзора по Пензенской области. В комиссию по приемке в эксплуатацию входят: архитекторы-авторы проекта, руководитель организации – застройщика, представитель эксплуатирующей организации (товарищество собственников жилья), представители генерального подрядчика, субподрядных организаций.</w:t>
            </w:r>
          </w:p>
        </w:tc>
      </w:tr>
    </w:tbl>
    <w:p>
      <w:pPr>
        <w:pStyle w:val="Normal"/>
        <w:spacing w:before="0" w:after="300"/>
        <w:jc w:val="both"/>
        <w:rPr>
          <w:color w:val="1E4B74"/>
        </w:rPr>
      </w:pPr>
      <w:r>
        <w:rPr>
          <w:rFonts w:cs="Calibri" w:ascii="Calibri" w:hAnsi="Calibri"/>
          <w:b/>
          <w:bCs/>
          <w:color w:val="1E4B74"/>
        </w:rPr>
        <w:t> </w:t>
      </w:r>
      <w:r>
        <w:rPr>
          <w:b/>
          <w:bCs/>
          <w:color w:val="1E4B74"/>
        </w:rPr>
        <w:t>Дата опубликования изменений 25.10.2008 г.</w:t>
      </w:r>
    </w:p>
    <w:p>
      <w:pPr>
        <w:pStyle w:val="Normal"/>
        <w:spacing w:before="0" w:after="300"/>
        <w:jc w:val="both"/>
        <w:rPr/>
      </w:pPr>
      <w:r>
        <w:rPr/>
        <w:t> 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403"/>
      </w:tblGrid>
      <w:tr>
        <w:trPr>
          <w:trHeight w:val="1060" w:hRule="atLeast"/>
        </w:trPr>
        <w:tc>
          <w:tcPr>
            <w:tcW w:w="9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В ПРОЕКТНУЮ ДЕКЛАРАЦИЮ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ство с ограниченной ответственностью Группа компаний «Поволжье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4-ти этажного 4-х секционного жилого дома со встроенными нежилыми помещениями по 3-му пр. Рахманинова в г. Пенза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(опубликована 19.09.2007 г. в газете «Пензенский городской вестник» № 37 (97)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сайт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wol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ложить п. 8.1. вышеназванной проектной декларации в следующей редакции: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полагаемом сроке получения разрешения на ввод в эксплуатацию многоквартирного дома 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</w:rPr>
              <w:t>Предполагаемый срок ввода в эксплуатацию блок-секций «А», «Б», «В», «Г» -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Style w:val="Appleconvertedspace"/>
                <w:rFonts w:cs="Calibri" w:ascii="Calibri" w:hAnsi="Calibri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</w:rPr>
              <w:t>квартал 201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срок получения разрешения на ввод в эксплуатацию дома определяет комиссия. Председателем комиссии является начальник ГАСН г.Пензы, заместителем председателя – заместитель главы районной администрации. Постоянными членами комиссии являются: председатель государственного органа противоположной службы МЧС России, главный архитектор района, представитель территориального управления Роспотребнадзора по Пензенской области. В комиссию по приемке в эксплуатацию входят: архитекторы-авторы проекта, руководитель организации – застройщика, представитель эксплуатирующей организации (товарищество собственников жилья), представители генерального подрядчика, субподрядных организаций.</w:t>
            </w:r>
          </w:p>
        </w:tc>
      </w:tr>
    </w:tbl>
    <w:p>
      <w:pPr>
        <w:pStyle w:val="Normal"/>
        <w:spacing w:before="0" w:after="300"/>
        <w:jc w:val="both"/>
        <w:rPr>
          <w:color w:val="1E4B74"/>
        </w:rPr>
      </w:pPr>
      <w:r>
        <w:rPr>
          <w:rFonts w:cs="Calibri" w:ascii="Calibri" w:hAnsi="Calibri"/>
          <w:b/>
          <w:bCs/>
          <w:color w:val="1E4B74"/>
        </w:rPr>
        <w:t> </w:t>
      </w:r>
      <w:r>
        <w:rPr>
          <w:b/>
          <w:bCs/>
          <w:color w:val="1E4B74"/>
        </w:rPr>
        <w:t>Дата опубликования изменений 30.10.2009 г.</w:t>
      </w:r>
    </w:p>
    <w:p>
      <w:pPr>
        <w:pStyle w:val="Style15"/>
        <w:spacing w:before="0" w:after="225"/>
        <w:rPr/>
      </w:pPr>
      <w:r>
        <w:rPr/>
        <w:t> </w:t>
      </w:r>
    </w:p>
    <w:tbl>
      <w:tblPr>
        <w:tblW w:w="9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403"/>
      </w:tblGrid>
      <w:tr>
        <w:trPr>
          <w:trHeight w:val="1060" w:hRule="atLeast"/>
        </w:trPr>
        <w:tc>
          <w:tcPr>
            <w:tcW w:w="9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 ПРОЕКТНУЮ ДЕКЛАРАЦИЮ 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СТРОИТЕЛЬСТВ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</w:rPr>
              <w:t>14-ТИ ЭТАЖНОГО 4-Х СЕКЦИОННОГО ЖИЛОГО ДОМА СО ВСТРОЕННЫМИ НЕЖИЛЫМИ ПОМЕЩЕНИЯМИ ПО 3-МУ ПР. РАХМАНИНОВА В Г. ПЕНЗ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ложить п. 8.1. вышеназванной проектной декларации в следующей редакции: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полагаемом сроке получения разрешения на ввод в эксплуатацию многоквартирного дома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й срок ввода в эксплуатацию блок-секций «А», «Б», «В», «Г» IV-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артал 201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срок получения разрешения на ввод в эксплуатацию дома определяет комиссия. Председателем комиссии является начальник ГАСН г.Пензы, заместителем председателя – заместитель главы районной администрации. Постоянными членами комиссии являются: председатель государственного органа противоположной службы МЧС России, главный архитектор района, представитель территориального управления Роспотребнадзора по Пензенской области. В комиссию по приемке в эксплуатацию входят: архитекторы-авторы проекта, руководитель организации – застройщика, представитель эксплуатирующей организации (товарищество собственников жилья), представители генерального подрядчика, субподрядных организаций.</w:t>
            </w:r>
          </w:p>
        </w:tc>
      </w:tr>
    </w:tbl>
    <w:p>
      <w:pPr>
        <w:pStyle w:val="Normal"/>
        <w:spacing w:before="0" w:after="300"/>
        <w:jc w:val="both"/>
        <w:rPr>
          <w:b/>
          <w:b/>
          <w:bCs/>
          <w:color w:val="023A67"/>
        </w:rPr>
      </w:pPr>
      <w:r>
        <w:rPr>
          <w:b/>
          <w:bCs/>
          <w:color w:val="207620"/>
        </w:rPr>
        <w:t>Дата опубликования изменений 30.07.2010 г.</w:t>
      </w:r>
    </w:p>
    <w:p>
      <w:pPr>
        <w:pStyle w:val="Normal"/>
        <w:rPr>
          <w:b/>
          <w:b/>
          <w:bCs/>
          <w:color w:val="023A67"/>
        </w:rPr>
      </w:pPr>
      <w:r>
        <w:rPr>
          <w:b/>
          <w:bCs/>
          <w:color w:val="023A6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olge.ru/" TargetMode="External"/><Relationship Id="rId3" Type="http://schemas.openxmlformats.org/officeDocument/2006/relationships/hyperlink" Target="http://www.powolge.ru/" TargetMode="External"/><Relationship Id="rId4" Type="http://schemas.openxmlformats.org/officeDocument/2006/relationships/hyperlink" Target="http://www.powolg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0:00Z</dcterms:created>
  <dc:creator>admin</dc:creator>
  <dc:description/>
  <cp:keywords/>
  <dc:language>en-US</dc:language>
  <cp:lastModifiedBy>admin</cp:lastModifiedBy>
  <dcterms:modified xsi:type="dcterms:W3CDTF">2011-03-18T12:21:00Z</dcterms:modified>
  <cp:revision>1</cp:revision>
  <dc:subject/>
  <dc:title>Проектная декларация по строительству 14-ти 4-х секционного жилого дома со встроенными нежилыми помещениями по 3-му пр</dc:title>
</cp:coreProperties>
</file>