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роительство  жилого   в районе ул. Тамбовской в г. Пенза ( 3 очередь строительства – секция «Г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both"/>
        <w:rPr/>
      </w:pPr>
      <w:r>
        <w:rPr/>
        <w:t>Застройщиком жилого дома является ОАО «Пензастрой». Местонахождение организации: г. Пенза, ул. Бекешская , 3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Открытое акционерное общество «Пензастрой» (ОАО «Пензастрой»), зарегистрировано решением Малого Совета Ленинского районного Совета народных депутатов г. Пензы № 60/4 от 10 декабря 1992 года, в едином государственном реестре за основанием ГРН 10258001355458 от 23 сентября 2002 года, ИНН 583660676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жим работы: 8-ми часовой рабочий день с двумя выходными днями, с 8-00 до 17-00 час.,40 часовая рабочая нед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Учредители (акционеры) общества: ООО «Югстройинвест» - 11,46%,физические лица – 88,54 %, в том числе: Журавлев В.М. – 69,88 %, Беляев А.Н. – 11,91 %, Тимофеева  В.А. – 2,25%, Крючков Г.Н. – 2,25 %, Каневская Г.В. -2,25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3.  За последние три года ОАО «Пензастрой» построило следующие объект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9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667"/>
        <w:gridCol w:w="1958"/>
      </w:tblGrid>
      <w:tr>
        <w:trPr>
          <w:trHeight w:val="244" w:hRule="atLeast"/>
        </w:trPr>
        <w:tc>
          <w:tcPr>
            <w:tcW w:w="629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рок строительства (мес.)</w:t>
            </w:r>
          </w:p>
        </w:tc>
      </w:tr>
      <w:tr>
        <w:trPr>
          <w:trHeight w:val="124" w:hRule="atLeast"/>
        </w:trPr>
        <w:tc>
          <w:tcPr>
            <w:tcW w:w="62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3305" w:hRule="atLeast"/>
        </w:trPr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жилой дом №18 мкр. «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жилой дом №19 мкр. «Б»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№20а мкр. «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15 -этажный жилой дом мкр.5 «Тернов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№2 в районе ул.Трудовая-Запад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№4 в районе ул.Трудовая-Запад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в районе ул. Антонова,16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жилой дом №2 в районе ул. Антонова,16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жилой дом №6 мкр.Лукоморь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по ул.Антонова,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жилой дом по ул.Новоказанская( б/с 1,2-I этап)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ОАО «Пензастрой» имеет свидетельства:</w:t>
      </w:r>
    </w:p>
    <w:p>
      <w:pPr>
        <w:pStyle w:val="Normal"/>
        <w:jc w:val="both"/>
        <w:rPr/>
      </w:pPr>
      <w:r>
        <w:rPr/>
        <w:t xml:space="preserve">- свидетельство НП «Межрегионального союза строителей» на  допуск к работам по строительству, реконструкции, капитальному ремонту, которые оказывают влияние на безопасность объектов капитального строительства СРО-С-092-58-005-0011. </w:t>
      </w:r>
    </w:p>
    <w:p>
      <w:pPr>
        <w:pStyle w:val="Normal"/>
        <w:jc w:val="both"/>
        <w:rPr/>
      </w:pPr>
      <w:r>
        <w:rPr/>
        <w:t>- свидетельство НП «Межрегионального объединения проектных организаций» на  допуск к работам по подготовке проектной документации, которые оказывают влияние на безопасность объектов капитального строительства СРО-П-014-05082009-58-0020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Финансовый результат по итогам 2011 года – прибыль - 68 764 тыс. руб., кредиторская задолженность на момент опубликования проектной декларации – 354 834     тыс. руб., дебиторская задолженность -  177 137  тыс. руб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часток, отведенный под строительство расположен в Первомайском административном районе г. Пензы. Границами  участка являются: на севере – проезжая часть ул. Тамбовской, на востоке и западе – индивидуальная жилая застройка.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Настоящий проект предусматривает инвестирование строительства дома путем долевого участия в строительстве как физических, так и юридических лиц.</w:t>
      </w:r>
    </w:p>
    <w:p>
      <w:pPr>
        <w:pStyle w:val="Normal"/>
        <w:ind w:left="660" w:hanging="660"/>
        <w:jc w:val="both"/>
        <w:rPr/>
      </w:pPr>
      <w:r>
        <w:rPr/>
        <w:t>Срок строительства дома:</w:t>
      </w:r>
    </w:p>
    <w:p>
      <w:pPr>
        <w:pStyle w:val="Normal"/>
        <w:ind w:firstLine="426"/>
        <w:jc w:val="both"/>
        <w:rPr/>
      </w:pPr>
      <w:r>
        <w:rPr/>
        <w:t xml:space="preserve">- начало         –    II кв.     2012 г.     </w:t>
      </w:r>
    </w:p>
    <w:p>
      <w:pPr>
        <w:pStyle w:val="Normal"/>
        <w:ind w:firstLine="426"/>
        <w:jc w:val="both"/>
        <w:rPr/>
      </w:pPr>
      <w:r>
        <w:rPr/>
        <w:t>- окончание   –    III кв.    2013 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оект прошел государственную экспертизу по утверждаемой части рабочего проекта строительства и соответствует предъявляемым требованиям – заключение Управления Государственной    Экспертизы    по    Пензенской  области № 58-1-2-097-12 утвержденное </w:t>
      </w:r>
    </w:p>
    <w:p>
      <w:pPr>
        <w:pStyle w:val="Normal"/>
        <w:jc w:val="both"/>
        <w:rPr/>
      </w:pPr>
      <w:r>
        <w:rPr/>
        <w:t>28 ма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решение на производство работ выдано Администрацией г. Пензы № RU 58304000- 087 от 14.06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Земельный участок кадастровый номер 58:29:03003005:0062 площадью 10822,00 кв.м. под строительство жилого   в районе ул. Тамбовской в г. Пенза ( 3 очередь строительства – секция «Г») является муниципальной собственностью и принадлежит  ОАО «Пензастрой» на праве аренды  договор  аренды №5965 от 04.11.2004 г., зарегистрирован Управлением  Федеральной службы государственной регистрации кадастра и картографии по Пензенской области 24.02 2005 г., договор уступки прав и обязанностей от 08 сентября 2010 г. по договору аренды земельного участка зарегистрирован Управлением  Федеральной службы государственной регистрации кадастра и картографии по Пензенской области 20.09.2010 г., дополнительное соглашение от 28.08 2007 г. к договору аренды земельного участка зарегистрирован Управлением  Федеральной службы государственной регистрации кадастра и картографии по Пензенской области 13.11. 2007 г., дополнительное соглашение от 05.10.2010 г. к договору аренды земельного участка зарегистрирован Управлением  Федеральной службы государственной регистрации кадастра и картографии по Пензенской области 17.11.2010 г., дополнительное соглашение от 25.05.2011 г. к договору аренды земельного участка зарегистрирован Управлением  Федеральной службы государственной регистрации кадастра и картографии по Пензенской области 05.07.2011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Проектируемый жилой дом  в районе  ул. Тамбовской (секция «Г») – односекционный, переменной этажности (16-17 этажей). Секция  является завершением 14 этажного 3 секционного жилого дома. В плане секция одним торцом блокируется с существующим жилым домом, другой торец выходит на ул. Тамбовская. Здание имеет размеры в осях 45,23х21,87 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лой дом расположен меридианально на участке,  все квартиры отвечают требованиям по инсоля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первом этаже, кроме входа в жилую часть и электрощитовых, запроектированы встроено-пристроенные объекты обслуживания (офисы). Офис №1 располагается на первом этаже в полукруглой части с дополнительной пристройкой и перекрытой площадкой. Встроенный офис №2 располагается на первом этаже, в подвальном этаже – вспомогательные помещения и кабинеты кружковой работы для взросл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двальном этаже полукруглой части расположены: ИТП, насосная, технические помещения и помещения  для прокладки инженерных с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сота этажей с 1 по 17 – 3,0 м, подвального -  2,7 м  в «чистоте». Секция имеет технический этаж высотой 1,9 м в «чистот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 2 по 13 этаж, на каждом этаже запроектированы по 8 квартир: 2 квартиры  двухкомнатные и 6 – однокомнатных. 14-16 этажи отличаются от вышерасположенных: здесь запроектированы квартиры большей площади: 4 однокомнатные и 2 квартиры  двухкомнатные. На 17 этаже  в осях 4-11 запроектированы 4 однокомнатные квартиры, а в осях 1-4 – технический этаж. Выше 17 этажа  предусмотрен технический этаж над жилой частью и выход на кровл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кция оборудована двумя грузопассажирскими лифтами грузоподъемностью 400 кг и 630 к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вартиры запроектированы улучшенной планировки. Каждая квартира имеет лоджию или балкон, большую кухн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ужная отделка: для  утепления наружных стен жилого дома  применена система фасадного утепления « Сараro</w:t>
      </w:r>
      <w:r>
        <w:rPr>
          <w:lang w:val="en-US"/>
        </w:rPr>
        <w:t>l</w:t>
      </w:r>
      <w:r>
        <w:rPr/>
        <w:t>-WDVS А» с тонкостенной декоративной штукатуркой наружному эффективному утеплителю с последующей покраской в соответствии с цветовым решением фасадов. Цоколь облицовывается керамической плитк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структивная схема здания  - смешанная, с продольными и поперечными несущими стен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странственная жесткость здания обеспечивается совместной работой стен и перекры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ундаменты запроектированы свайными. В проекте принят комбинированный свайно-плитный фундамент, состоящий  из железобетонной плиты (свайного ростверка) и свай, совместно передающих нагрузку на основ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аи – железобетонные, квадратного сечения. Фундаментная плита высотой 900 мм выполняется из бетона с армированием арматурой. На стадии бетонирования в бетон добавляется гидроизоляционная добавка для получения более плотного бет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ены подвала – сборные бетонные блоки ФБ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тикальная гидроизоляция поверхностей стен, соприкасающихся с грунтом -  «Пенетрон» в 2 сло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ружные и внутренние стены выполняются из полнотелого рядового силикатного кирпича на цементно-песчаном растворе  марок 150-100 в зависимости от этажности толщиной 640, 510, и  380 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тепления наружных стен жилого дома применена система фасадного утепления с тонким наружным штукатурным слоем «CaþaroI-WDVS A»  с применением минераловатного утеплителя толщиной 120 м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увеличения жесткости и ограничения появления трещин в местах сопряжения капитальных стен в проектной документации предусмотрено устройство поэтажных железобетонных поясов толщиной 150 м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городки -  из полнотелого керамического кирпича ( в санузлах и ванных) толщиной 65 мм, из силикатного кирпича толщиной 120 мм, из гипсобетонных плит толщиной 80 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стничные марши и перегородки – сборные, железобетонны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ахты лифтов – из полнотелого кирпич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иты перекрытий и покрытия -  сборные многопустотные и монолитные железобетонны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мычки – железобетонны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ыша – чердачная, с холодным черда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крытие над 16 и 17 этажами утеплено плитами пенополистирольными толщиной 140 м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вля – плоская, рулонная, с внутренним водосток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кна – из ПВХ-профиля с двухкамерными стеклопак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в блок-секции  – 118 квартир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-комнатных              -    88 ш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-комнатных              -    30 ш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ая площадь квартир  - 6074,52 кв. 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-комнатные от 38,13 кв.м.  до 59,59 кв.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-комнатные от 51,19 кв.м. до 122,01  кв.м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ание оборудуется водопроводом, канализацией, электроснабжением, центральным отоплением, электроплитами, телефонной связью, радиосвязью, лифтами. Приборы учета – согласно действующим нормативам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В состав общего имущества жилого дома, находящегося в общей долевой собственности участников строительства входят: межквартирные лестничные площадки и марши, лифты, шахты лифтов, машинные помещения лифтов, коридоры, крыша, механическое, электротехническое и санитарно-техническое оборудование, земельный участок, на котором расположен жилой дом, с элементами озеленения и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Предполагаемый срок получения разрешения на ввод дома в эксплуатацию осуществляет комиссия. В комиссию по приёмке в эксплуатацию входят: представитель Горжилстройтехинспекция по Пензенской области, архитекторы – авторы проектов, руководитель организации – застройщика, представитель эксплуатирующей организации (товарищество собственников жилья или управляющая компания), представители генерального подрядчика, субподрядной организ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 Генеральным   подрядчиком   по   строительству   жилого   дома    является ООО «Пензастрой» выполняющий общестроительные работы, а также субподрядные организации ООО «Сантехстрой» - сантехнические работы, СМУП «Пензалифт» - монтаж, пуско-наладка, диспетчеризация лифтов, ЗАО «ПензаВолгоэлектромонтаж» - электромонтажные работы и д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  При осуществлении проекта строительства 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в индивидуальном поряд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    Предполагаемый     срок      получения      разрешения  на  ввод –   III кв. 2013  г. </w:t>
      </w:r>
    </w:p>
    <w:p>
      <w:pPr>
        <w:pStyle w:val="Normal"/>
        <w:tabs>
          <w:tab w:val="clear" w:pos="708"/>
          <w:tab w:val="left" w:pos="6803" w:leader="none"/>
        </w:tabs>
        <w:jc w:val="both"/>
        <w:rPr/>
      </w:pPr>
      <w:r>
        <w:rPr/>
        <w:t xml:space="preserve">  </w:t>
      </w:r>
      <w:r>
        <w:rPr/>
        <w:t xml:space="preserve">10. Планируемая стоимость строительства жилого дома переменной этажности  составляет  197  млн. руб.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В обеспечение исполнения обязательств застройщика по договорам об участии в долевом строительстве с момента государственной регистрации договоров у участников долевого строительства считаются находящееся в залоге право аренды на  земельный участок, предоставленный для строительства, и строящийся на нем жилой 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2. По требованию участников долевого строительства застройщик предоставляет для ознаком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разрешение на строительство;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проектную документацию, включающую в себя все внесённые изме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документацию, подтверждающую права застройщика на земельный участо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ые договора и сделки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1:00Z</dcterms:created>
  <dc:creator>1</dc:creator>
  <dc:description/>
  <cp:keywords/>
  <dc:language>en-US</dc:language>
  <cp:lastModifiedBy>User</cp:lastModifiedBy>
  <cp:lastPrinted>2012-06-15T10:33:00Z</cp:lastPrinted>
  <dcterms:modified xsi:type="dcterms:W3CDTF">2012-06-15T09:28:00Z</dcterms:modified>
  <cp:revision>28</cp:revision>
  <dc:subject/>
  <dc:title>ДОПОЛНЕНИЕ К ПРОЕКТНОЙ ДЕКЛАРАЦИИ</dc:title>
</cp:coreProperties>
</file>