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ьство жилого дома переменной этажности со встроено-пристроенными объектами обслуживания по ул.Терновского-Сухумская 1а, в г.Пензе (блок-секции №1, №2 – I этап строи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(акционеры) общества: ООО «Югстройинвест» - 11,46%,физические лица – 88,54 %, в том числе: Журавлев В.М. – 69,88 %, Беляев А.Н. – 11,91 %, Тимофеева В.А. – 2,25 %, Крючков Г.Н. – 2,25 %, Каневская Г.В. – 2,25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667"/>
        <w:gridCol w:w="1958"/>
      </w:tblGrid>
      <w:tr>
        <w:trPr>
          <w:trHeight w:val="244" w:hRule="atLeast"/>
        </w:trPr>
        <w:tc>
          <w:tcPr>
            <w:tcW w:w="629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24" w:hRule="atLeast"/>
        </w:trPr>
        <w:tc>
          <w:tcPr>
            <w:tcW w:w="62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3305" w:hRule="atLeast"/>
        </w:trPr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по ул.Кижеватов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в районе ул. Глазунова,2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9 мкр.12 «Арбеково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16  ул. Пуш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17 ул. Пуш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18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19 мкр. «Б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20а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15 -этажный жилой дом мкр.5 «Терновка»  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30112009-58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2010    года – прибыль  90696 тыс. руб., кредиторская задолженность на момент опубликования проектной декларации – 197625                          тыс. руб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Участок под строительство   жилого дома переменной этажности  со встроено-пристроенными объектами обслуживания  находится в Первомайском  районе г. Пензы, на пересечении ул. Сухумской и ул. Терновского и ограничен  с северной стороны территориями существующих 12-этажных жилых домов, с восточной стороны -  ул. Терновского, с южной стороны – ул. Сухумской, с западной стороны – свободной территорией. В настоящее время участок свободен от застройки. </w:t>
      </w:r>
    </w:p>
    <w:p>
      <w:pPr>
        <w:pStyle w:val="Normal"/>
        <w:ind w:firstLine="709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>-  начало         – Ш кв. 2011  г.</w:t>
      </w:r>
    </w:p>
    <w:p>
      <w:pPr>
        <w:pStyle w:val="Normal"/>
        <w:ind w:firstLine="426"/>
        <w:jc w:val="both"/>
        <w:rPr/>
      </w:pPr>
      <w:r>
        <w:rPr/>
        <w:t>- окончание   –  IY кв. 2012   г.</w:t>
      </w:r>
    </w:p>
    <w:p>
      <w:pPr>
        <w:pStyle w:val="Normal"/>
        <w:ind w:firstLine="284"/>
        <w:jc w:val="both"/>
        <w:rPr/>
      </w:pPr>
      <w:r>
        <w:rPr/>
        <w:t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162-11, утвержденное  01 августа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Разрешение на производство работ выдано Администрацией г. Пензы                     № RU58304000 – 091  от  25 август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участок с  кадастровым номером 58:29:03007006:143 площадью 9579,00 кв.м. является муниципальной собственностью и принадлежит  ОАО «Пензастрой» на  праве аренды - Постановления Главы Администрации г. Пензы №1999/13 от 03.11.2003; №1608/2 от 24.12.2007; №1326/2 от 13.08.2008; №357 от 06.04.2011 «Об образовании  земельного участка по  по адресу: г. Пенза, ул. Сухумская, 1а» , договор  аренды от 20 апреля  2011 г. № 109/11, зарегистрирован Управлением  Федеральной службы государственной   регистрации кадастра и картографии по Пензенской области 20 ма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дание представляет собой 3 секционный П-образный в плане объем из 6 блок-секций  переменной этажности (8,12-15). Каждая из секций представляет собой в плане ассиметричный блок ступенчатой формы с центрально расположенной лестничной клет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ирование дома разбито на два этапа:1 этап – блок-секции №1 и №2 и II этап -  блок-секции №3, №4, №5, №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ок-секция №1 имеет размеры в плане 17,02х20,51 м.. Высота типового этажа-3,0 м. Секция имеет техническое подполье и холодный черда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относительную отметку 0.00 принята отметка чистого пола первого этажа, что соответствует абсолютной отметке 143,0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 каждом этаже запроектированы по 4 квартиры. Блок-секция оборудована грузопассажирским лифтом грузоподъемностью 630 кг. Поэтажная связь – по лестничной клетке типа Л1 с остекленными проемами в наружной стене с выходом на кров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вартиры запроектированы улучшенной планировки. Каждая квартира имеет лоджию, большую кухн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в блок - секции №1 запроектировано 32 квартиры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днокомнатных – 16 кварти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вухкомнатных – 8 кварти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рехкомнатных – 8 кварти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ок-секция №2 имеет размеры в плане 27,41х25,42 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ота типового этажа – 3,0 м. Секция имеет техническое подполье и холодный чердак. В техподполье запроектирован ИТ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ок-секция оборудована двумя пассажирскими лифтами грузоподъемностью 400  и 600 к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ервом  этаже блок-секции №2 запроектировано помещение ТСЖ, имеющее  самостоятельный изолированный  вход, отделенный от входов в жилую зону и электрощитов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в блок-секции №2  83 квартиры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днокомнатных  – 42 кварти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вухкомнатных   – 15 кварти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ехкомнатных    – 26 квартир</w:t>
      </w:r>
    </w:p>
    <w:p>
      <w:pPr>
        <w:pStyle w:val="Normal"/>
        <w:jc w:val="both"/>
        <w:rPr/>
      </w:pPr>
      <w:r>
        <w:rPr/>
        <w:t>Всего квартир  блок-секции №1,№2                       -  115 шт</w:t>
      </w:r>
    </w:p>
    <w:p>
      <w:pPr>
        <w:pStyle w:val="Normal"/>
        <w:jc w:val="both"/>
        <w:rPr/>
      </w:pPr>
      <w:r>
        <w:rPr/>
        <w:t>Общая площадь квартир (без лоджий)                    -  5906,4 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ощадь лоджий                                                       -  553,0 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площадь встроенных предприятий (ТСЖ) -   52,6 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ощадь электрощитовой                                         -  6,4 кв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ужная отделка: для утепления наружных стен жилого дома применена система фасадного утепления «Сартэксим Термо П» с тонкостенной декоративной штукатуркой по наружному эффективному утеплителю с последующей покраской в соответствии с цветовым решением фаса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руктивные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ровень ответственности здания –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структивная схема здания – смешанная, с продольными и поперечными  несущими сте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транственная жесткость здания обеспечивается совместной работой стен и перекрытий, рассматриваемых как жесткие  неизменяемые дис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ундаменты здания – свай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ены подвала – сборные бетонные блоки ФБ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ртикальная  гидроизоляция всех поверхностей стен, соприкасающихся с грунтом, выполняется обмазкой горячим битумом за 2 р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ризонтальная гидроизоляция выполнена из 2-х слоев гидроизола на битумной маст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ужные и внутренние стены выполняются из полнотелого силикатного и керамического кирпича М200 и М100 толщиной 510 и 380 мм в зависимости от этаж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тепления наружных стен жилого дома применена система фасадного утепления с тонким наружным слоем «Сартэксим Термо П» с применением утеплителя толщиной 100 мм с противопожарными рассечками. Противопожарные рассечки выполняются из негорючих минераловатных плит повышенной жестк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усмотрено устройство арматурных поясов и связевое армирование сет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иты перекрытия и покрытия  – сборные многопустот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естницы – сборные железобетон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егородки для жилых помещений – из пазогребневых гипсобетонных пли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мычки -  железобетонные и металлическ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фтовые шахты – из полнотелого кирпич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на – пластиковые переплеты с двухкамерными стеклопаке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ыша – чердачная, с проходным холодным черда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вля - плоская, рулонная, с внутренним водосток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северной стороны  на расстоянии 10 м и 14 м от проектируемого жилого дома размещаются  проектируемые стоянки для легковых автомобилей на 20 и 11 машиномест соответственно. С восточной стороны на расстоянии 15 м от проектируемого  дома размещается проектируемая открытая стоянка для легковых автомобилей на 22 машиномес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оборудуется водопроводом, канализацией, электроснабжением (в т.ч. электроплитами), центральным отоплением, телефонной связью, радиосвязью. Приборы учета – согласно действующим норматив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отопления жилой части здания с вертикальными стояками-магистралями и горизонтальной прокладкой трубопроводов к поэтажным распределительным шкафам, устанавливаемым в коридорах и затем прокладкой к поквартирным распределительным шкафам. Разводящие трубопроводы от поквартирных шкафов до отопительных приборов прокладываются по лучевой схеме. Отопительные приборы -  радиаторы биметаллические «</w:t>
      </w:r>
      <w:r>
        <w:rPr>
          <w:lang w:val="en-US"/>
        </w:rPr>
        <w:t>Radena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истема отопления лифтовых холлов – вертикальная однотрубная с нижней разводкой подающей и обратной магистралей. Нагревательные приборы – чугунные радиаторы МС140-50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роезда пожарных машин запроектирован грунтощебеночный проезд вдоль южного фасада здания  с высевом трав, устойчивых к  вытапты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, иные предназначенные для обслуживания и эксплуатации данного дома и расположенные на указанном земельном участке объек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АСН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ых организ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подрядчиком по строительству жилого дома является Филиал №4 ПО ВООИ «Чернобылец»,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Предполагаемый     срок      получения      разрешения  на  ввод – IY  кв. 2012  г.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  330,0  млн. руб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ими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0:00Z</dcterms:created>
  <dc:creator>1</dc:creator>
  <dc:description/>
  <cp:keywords/>
  <dc:language>en-US</dc:language>
  <cp:lastModifiedBy>User</cp:lastModifiedBy>
  <cp:lastPrinted>2011-08-25T16:25:00Z</cp:lastPrinted>
  <dcterms:modified xsi:type="dcterms:W3CDTF">2011-08-26T05:28:00Z</dcterms:modified>
  <cp:revision>26</cp:revision>
  <dc:subject/>
  <dc:title>ДОПОЛНЕНИЕ К ПРОЕКТНОЙ ДЕКЛАРАЦИИ</dc:title>
</cp:coreProperties>
</file>